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780"/>
        <w:gridCol w:w="2340"/>
      </w:tblGrid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396875</wp:posOffset>
                  </wp:positionV>
                  <wp:extent cx="617220" cy="379730"/>
                  <wp:effectExtent l="0" t="0" r="0" b="0"/>
                  <wp:wrapTight wrapText="bothSides">
                    <wp:wrapPolygon edited="0">
                      <wp:start x="-110" y="0"/>
                      <wp:lineTo x="-110" y="21410"/>
                      <wp:lineTo x="21600" y="21410"/>
                      <wp:lineTo x="21600" y="0"/>
                      <wp:lineTo x="-110" y="0"/>
                    </wp:wrapPolygon>
                  </wp:wrapTight>
                  <wp:docPr id="1" name="colo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Je </w:t>
            </w:r>
            <w:r>
              <w:rPr>
                <w:rFonts w:cs="Arial" w:ascii="Arial" w:hAnsi="Arial"/>
                <w:b/>
              </w:rPr>
              <w:t>colorie</w:t>
            </w:r>
            <w:r>
              <w:rPr>
                <w:rFonts w:cs="Arial" w:ascii="Arial" w:hAnsi="Arial"/>
              </w:rPr>
              <w:t xml:space="preserve"> la couverture de l’album en respectant les couleurs indiqu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2760</wp:posOffset>
                      </wp:positionV>
                      <wp:extent cx="2054225" cy="234315"/>
                      <wp:effectExtent l="1270" t="2984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8.8pt" to="156.55pt,157.2pt" stroked="t" o:allowincell="t" style="position:absolute;flip:y">
                      <v:stroke color="gray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2960</wp:posOffset>
                      </wp:positionV>
                      <wp:extent cx="1368425" cy="32385"/>
                      <wp:effectExtent l="635" t="36830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4.8pt" to="102.3pt,267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399415</wp:posOffset>
                      </wp:positionV>
                      <wp:extent cx="1382395" cy="220980"/>
                      <wp:effectExtent l="0" t="9525" r="190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240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31.45pt" to="346.35pt,48.8pt" stroked="t" o:allowincell="t" style="position:absolute;flip:x">
                      <v:stroke color="gray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2228215</wp:posOffset>
                      </wp:positionV>
                      <wp:extent cx="1489075" cy="563880"/>
                      <wp:effectExtent l="0" t="9525" r="381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8960" cy="56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175.45pt" to="345.75pt,219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91795</wp:posOffset>
                      </wp:positionV>
                      <wp:extent cx="1257300" cy="1482090"/>
                      <wp:effectExtent l="0" t="6350" r="762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48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0.85pt" to="345.55pt,147.5pt" stroked="t" o:allowincell="t" style="position:absolute;flip:x">
                      <v:stroke color="gray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70985" cy="4008120"/>
                  <wp:effectExtent l="0" t="0" r="0" b="0"/>
                  <wp:docPr id="7" name="80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0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ROUGE</w:t>
            </w:r>
          </w:p>
        </w:tc>
      </w:tr>
      <w:tr>
        <w:trPr>
          <w:trHeight w:val="19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72"/>
                <w:szCs w:val="72"/>
                <w:lang w:val="en-US" w:eastAsia="en-US"/>
              </w:rPr>
            </w:pPr>
            <w:r>
              <w:rPr>
                <w:color w:val="FFFFFF"/>
                <w:sz w:val="72"/>
                <w:szCs w:val="7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72"/>
                <w:szCs w:val="72"/>
                <w:lang w:val="en-US" w:eastAsia="en-US"/>
              </w:rPr>
            </w:pPr>
            <w:r>
              <w:rPr>
                <w:color w:val="FFFFFF"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VERT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LEU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ORANGE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 xml:space="preserve">LE  PRINCE  TIGRE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4180</wp:posOffset>
                      </wp:positionV>
                      <wp:extent cx="3429000" cy="0"/>
                      <wp:effectExtent l="635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3.4pt" to="282.8pt,33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3429000" cy="0"/>
                      <wp:effectExtent l="635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5.4pt" to="282.8pt,15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480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pt" to="12.55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51130</wp:posOffset>
                </wp:positionV>
                <wp:extent cx="7543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9pt" to="521.9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780"/>
        <w:gridCol w:w="2340"/>
      </w:tblGrid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396875</wp:posOffset>
                  </wp:positionV>
                  <wp:extent cx="617220" cy="379730"/>
                  <wp:effectExtent l="0" t="0" r="0" b="0"/>
                  <wp:wrapTight wrapText="bothSides">
                    <wp:wrapPolygon edited="0">
                      <wp:start x="-110" y="0"/>
                      <wp:lineTo x="-110" y="21410"/>
                      <wp:lineTo x="21600" y="21410"/>
                      <wp:lineTo x="21600" y="0"/>
                      <wp:lineTo x="-110" y="0"/>
                    </wp:wrapPolygon>
                  </wp:wrapTight>
                  <wp:docPr id="12" name="colo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lo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Je </w:t>
            </w:r>
            <w:r>
              <w:rPr>
                <w:rFonts w:cs="Arial" w:ascii="Arial" w:hAnsi="Arial"/>
                <w:b/>
              </w:rPr>
              <w:t>colorie</w:t>
            </w:r>
            <w:r>
              <w:rPr>
                <w:rFonts w:cs="Arial" w:ascii="Arial" w:hAnsi="Arial"/>
              </w:rPr>
              <w:t xml:space="preserve"> la couverture de l’album en respectant les couleurs indiqu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2760</wp:posOffset>
                      </wp:positionV>
                      <wp:extent cx="2054225" cy="234315"/>
                      <wp:effectExtent l="1270" t="2984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8.8pt" to="156.55pt,157.2pt" stroked="t" o:allowincell="t" style="position:absolute;flip:y">
                      <v:stroke color="gray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2960</wp:posOffset>
                      </wp:positionV>
                      <wp:extent cx="1368425" cy="32385"/>
                      <wp:effectExtent l="635" t="36830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4.8pt" to="102.3pt,267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399415</wp:posOffset>
                      </wp:positionV>
                      <wp:extent cx="1382395" cy="220980"/>
                      <wp:effectExtent l="0" t="9525" r="1905" b="260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240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31.45pt" to="346.35pt,48.8pt" stroked="t" o:allowincell="t" style="position:absolute;flip:x">
                      <v:stroke color="gray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2228215</wp:posOffset>
                      </wp:positionV>
                      <wp:extent cx="1489075" cy="563880"/>
                      <wp:effectExtent l="0" t="9525" r="381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8960" cy="56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175.45pt" to="345.75pt,219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91795</wp:posOffset>
                      </wp:positionV>
                      <wp:extent cx="1257300" cy="1482090"/>
                      <wp:effectExtent l="0" t="6350" r="762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48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0.85pt" to="345.55pt,147.5pt" stroked="t" o:allowincell="t" style="position:absolute;flip:x">
                      <v:stroke color="gray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70985" cy="400812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ROUGE</w:t>
            </w:r>
          </w:p>
        </w:tc>
      </w:tr>
      <w:tr>
        <w:trPr>
          <w:trHeight w:val="19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72"/>
                <w:szCs w:val="72"/>
                <w:lang w:val="en-US" w:eastAsia="en-US"/>
              </w:rPr>
            </w:pPr>
            <w:r>
              <w:rPr>
                <w:color w:val="FFFFFF"/>
                <w:sz w:val="72"/>
                <w:szCs w:val="7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72"/>
                <w:szCs w:val="72"/>
                <w:lang w:val="en-US" w:eastAsia="en-US"/>
              </w:rPr>
            </w:pPr>
            <w:r>
              <w:rPr>
                <w:color w:val="FFFFFF"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VERT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LEU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ORANGE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 xml:space="preserve">LE  PRINCE  TIGRE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4180</wp:posOffset>
                      </wp:positionV>
                      <wp:extent cx="3429000" cy="0"/>
                      <wp:effectExtent l="635" t="825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3.4pt" to="282.8pt,33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3429000" cy="0"/>
                      <wp:effectExtent l="635" t="8255" r="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5.4pt" to="282.8pt,15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4800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pt" to="12.55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2:10:00Z</dcterms:created>
  <dc:creator>didier</dc:creator>
  <dc:description/>
  <dc:language>en-US</dc:language>
  <cp:lastModifiedBy>didier</cp:lastModifiedBy>
  <cp:lastPrinted>2011-03-05T23:22:00Z</cp:lastPrinted>
  <dcterms:modified xsi:type="dcterms:W3CDTF">2011-03-05T22:22:00Z</dcterms:modified>
  <cp:revision>1</cp:revision>
  <dc:subject/>
  <dc:title>PRÉNOM :</dc:title>
</cp:coreProperties>
</file>