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istoire à plusieurs voix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</w:rPr>
        <w:t>Première voix </w:t>
      </w:r>
      <w:r>
        <w:rPr>
          <w:rFonts w:cs="Comic Sans MS" w:ascii="Comic Sans MS" w:hAnsi="Comic Sans MS"/>
          <w:b w:val="false"/>
          <w:bCs w:val="false"/>
        </w:rPr>
        <w:t>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663300"/>
        </w:rPr>
      </w:pPr>
      <w:r>
        <w:rPr>
          <w:rFonts w:cs="Comic Sans MS" w:ascii="Comic Sans MS" w:hAnsi="Comic Sans MS"/>
          <w:b w:val="false"/>
          <w:bCs w:val="false"/>
          <w:color w:val="663300"/>
        </w:rPr>
        <w:t>Le directeur : Ce matin , un nouvel élève arrive au collège , ses parents m’appellent pour me préparer à l'accueillir. Ils arrivent à huit heures vingt  , je l'emmène dans sa nouvelle classe , je toqui « Bonjour monsieur le directeur , dit l'enseignant . Bonjour , je vous emmène un nouvel élève . »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663300"/>
        </w:rPr>
      </w:pPr>
      <w:r>
        <w:rPr>
          <w:rFonts w:cs="Comic Sans MS" w:ascii="Comic Sans MS" w:hAnsi="Comic Sans MS"/>
          <w:b w:val="false"/>
          <w:bCs w:val="false"/>
          <w:color w:val="66330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663300"/>
        </w:rPr>
      </w:pPr>
      <w:r>
        <w:rPr>
          <w:rFonts w:cs="Comic Sans MS" w:ascii="Comic Sans MS" w:hAnsi="Comic Sans MS"/>
          <w:b w:val="false"/>
          <w:bCs w:val="false"/>
          <w:color w:val="663300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66330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deuxième voix :</w:t>
      </w:r>
      <w:r>
        <w:rPr>
          <w:rFonts w:cs="Comic Sans MS" w:ascii="Comic Sans MS" w:hAnsi="Comic Sans MS"/>
          <w:b w:val="false"/>
          <w:bCs w:val="false"/>
          <w:color w:val="663300"/>
          <w:u w:val="singl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663300"/>
          <w:u w:val="single"/>
        </w:rPr>
      </w:pPr>
      <w:r>
        <w:rPr>
          <w:rFonts w:cs="Comic Sans MS" w:ascii="Comic Sans MS" w:hAnsi="Comic Sans MS"/>
          <w:b w:val="false"/>
          <w:bCs w:val="false"/>
          <w:color w:val="663300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FF3366"/>
          <w:u w:val="none"/>
        </w:rPr>
      </w:pPr>
      <w:r>
        <w:rPr>
          <w:rFonts w:cs="Comic Sans MS" w:ascii="Comic Sans MS" w:hAnsi="Comic Sans MS"/>
          <w:b w:val="false"/>
          <w:bCs w:val="false"/>
          <w:color w:val="FF3366"/>
          <w:u w:val="none"/>
        </w:rPr>
        <w:t>élève de la classe 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FF3366"/>
          <w:u w:val="none"/>
        </w:rPr>
      </w:pPr>
      <w:r>
        <w:rPr>
          <w:rFonts w:cs="Comic Sans MS" w:ascii="Comic Sans MS" w:hAnsi="Comic Sans MS"/>
          <w:b w:val="false"/>
          <w:bCs w:val="false"/>
          <w:color w:val="FF3366"/>
          <w:u w:val="none"/>
        </w:rPr>
        <w:t>Ce matin , les cours commencent à neuf heures , moi j'arrive au collège à huit heures comme ça j'ai le temps pour discuter avec mes potes . A neuf heures ça sonne . En classe , notre enseignant nous donne six exercices à faire et en plus du français !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FF3366"/>
          <w:u w:val="none"/>
        </w:rPr>
      </w:pPr>
      <w:r>
        <w:rPr>
          <w:rFonts w:cs="Comic Sans MS" w:ascii="Comic Sans MS" w:hAnsi="Comic Sans MS"/>
          <w:b w:val="false"/>
          <w:bCs w:val="false"/>
          <w:color w:val="FF3366"/>
          <w:u w:val="none"/>
        </w:rPr>
        <w:t>Je déteste le français , je bloque au premier exercice , tout les autres ils en sont au quatrième . Tout à coup , quelqu'un toque à la porte , c'est le directeur . Alors tout le monde se lève , derrière lui il y a un jeune élève , il doit avoir un an de moins que moi . Malheureusement , il n'a qu'une place libre dans la classe et elle est  à coté de moi , c'est à dire que le nouveau sera  à coté de moi , Oh non …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FF3366"/>
          <w:u w:val="none"/>
        </w:rPr>
      </w:pPr>
      <w:r>
        <w:rPr>
          <w:rFonts w:cs="Comic Sans MS" w:ascii="Comic Sans MS" w:hAnsi="Comic Sans MS"/>
          <w:b w:val="false"/>
          <w:bCs w:val="false"/>
          <w:color w:val="FF336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single"/>
        </w:rPr>
        <w:t>Troisième voix </w:t>
      </w:r>
      <w:r>
        <w:rPr>
          <w:rFonts w:cs="Comic Sans MS" w:ascii="Comic Sans MS" w:hAnsi="Comic Sans MS"/>
          <w:b w:val="false"/>
          <w:bCs w:val="false"/>
          <w:color w:val="000000"/>
          <w:u w:val="none"/>
        </w:rPr>
        <w:t>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 xml:space="preserve">nouvel élèv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 xml:space="preserve">Aujourd'hui je vais dans une nouvelle école . A huit heures mes parents appellent le directeur et on arrive au collège à huit heures vingt . Le directeur m'accueille :   « Bonjour , comment t'appelles -tu ? Me dit il »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>- Je m'appelle Tyler 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>-Ok Tyler , alors là je vais t'emmener dans ta nouvelle classe 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 xml:space="preserve">Puis il me montre ma classe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 xml:space="preserve">« -Bonjour monsieur le directeur , dit l'enseignant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  <w:t>- Bonjour , je vous amène un nouvel élève . »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4700B8"/>
          <w:u w:val="none"/>
        </w:rPr>
      </w:pPr>
      <w:r>
        <w:rPr>
          <w:rFonts w:cs="Comic Sans MS" w:ascii="Comic Sans MS" w:hAnsi="Comic Sans MS"/>
          <w:b w:val="false"/>
          <w:bCs w:val="false"/>
          <w:color w:val="4700B8"/>
          <w:u w:val="non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4700B8"/>
          <w:u w:val="none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AE00"/>
          <w:u w:val="none"/>
        </w:rPr>
        <w:t xml:space="preserve">Basti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1:28Z</dcterms:created>
  <dc:creator/>
  <dc:description/>
  <dc:language>en-US</dc:language>
  <cp:lastModifiedBy/>
  <dcterms:modified xsi:type="dcterms:W3CDTF">2014-02-18T14:21:38Z</dcterms:modified>
  <cp:revision>1</cp:revision>
  <dc:subject/>
  <dc:title/>
</cp:coreProperties>
</file>