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re les mots des consign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dois savoir lire les mots des consignes pour pouvoir faire les exercices correcteme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i ceux que tu rencontreras le plus souvent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640"/>
      </w:tblGrid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4287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95250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7650" cy="790575"/>
                  <wp:effectExtent l="0" t="0" r="0" b="0"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co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complè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barre</w:t>
            </w:r>
          </w:p>
        </w:tc>
      </w:tr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7795" cy="1180465"/>
                  <wp:effectExtent l="0" t="0" r="0" b="0"/>
                  <wp:docPr id="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2080" cy="86614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1430" cy="96139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rel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sou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ento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re les mots des consign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dois savoir lire les mots des consignes pour pouvoir faire les exercices correcteme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i ceux que tu rencontreras le plus souvent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640"/>
      </w:tblGrid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428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952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7650" cy="7905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co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complè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barre</w:t>
            </w:r>
          </w:p>
        </w:tc>
      </w:tr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7795" cy="1180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2080" cy="8661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1430" cy="9613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rel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sou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ento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8:00Z</dcterms:created>
  <dc:creator>Johan</dc:creator>
  <dc:description/>
  <dc:language>en-US</dc:language>
  <cp:lastModifiedBy>Johan</cp:lastModifiedBy>
  <dcterms:modified xsi:type="dcterms:W3CDTF">2012-08-23T08:42:00Z</dcterms:modified>
  <cp:revision>1</cp:revision>
  <dc:subject/>
  <dc:title/>
</cp:coreProperties>
</file>