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ENQUETE METIER          QUESTIONNAIRE INTERVIEW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de l’interview: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u :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et fonction de la personne interviewé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de l’entreprise / organisation, et activité / tail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Coordonnées professionnelles</w:t>
      </w:r>
      <w:r>
        <w:rPr>
          <w:rFonts w:cs="Arial" w:ascii="Arial" w:hAnsi="Arial"/>
          <w:color w:val="000000"/>
          <w:sz w:val="18"/>
          <w:szCs w:val="18"/>
        </w:rPr>
        <w:t>: 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Téléphone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Email</w:t>
      </w:r>
      <w:r>
        <w:rPr>
          <w:rFonts w:cs="Arial" w:ascii="Arial" w:hAnsi="Arial"/>
          <w:color w:val="000000"/>
          <w:sz w:val="18"/>
          <w:szCs w:val="18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Quel a été votre parcours d’études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Pourquoi avoir choisi ce métier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Votre parcours professionnel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Pouvez-vous me décrire votre métier ? Vos missions, activités, types de projets/dossiers suivis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ités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color w:val="000000"/>
            <w:sz w:val="19"/>
            <w:szCs w:val="19"/>
          </w:rPr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bookmarkStart w:id="0" w:name="2"/>
      <w:bookmarkEnd w:id="0"/>
      <w:r>
        <w:rPr>
          <w:rFonts w:cs="Arial" w:ascii="Arial" w:hAnsi="Arial"/>
          <w:color w:val="000000"/>
          <w:sz w:val="20"/>
          <w:szCs w:val="20"/>
        </w:rPr>
        <w:t>5.Votre environnement de travail (organigramme, équipe..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Comment se déroule votre journée (horaires, et activités etc... d’une journée-type)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Citez les points forts et les contraintes de votre métier(ce que vous aimez particulièrement, les  points de vigilance / difficulté)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Quelles sont selon vous les qualités et compétences nécessaires pour exercer  votre métier ?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Quelles sont selon vous les meilleures formations et filières pour accéder à votre métier ?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Votre secteur recrute-t-il?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 Pouvez-vous donner un ordre de grandeur de votre salaire ? « entre …..  et…………… 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Vos éventuels  conseils à des étudiants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.l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41:00Z</dcterms:created>
  <dc:creator>Dim</dc:creator>
  <dc:description/>
  <cp:keywords/>
  <dc:language>en-US</dc:language>
  <cp:lastModifiedBy>Dim</cp:lastModifiedBy>
  <dcterms:modified xsi:type="dcterms:W3CDTF">2015-01-14T18:45:00Z</dcterms:modified>
  <cp:revision>3</cp:revision>
  <dc:subject/>
  <dc:title>       ENQUETE METIER          QUESTIONNAIRE INTERVIEW</dc:title>
</cp:coreProperties>
</file>