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295" cy="2153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44164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33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441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441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115" cy="441007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115" cy="441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115" cy="441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7:00Z</dcterms:created>
  <dc:creator>Neihmo</dc:creator>
  <dc:description/>
  <dc:language>en-US</dc:language>
  <cp:lastModifiedBy>Neihmo</cp:lastModifiedBy>
  <cp:lastPrinted>2010-01-19T23:11:00Z</cp:lastPrinted>
  <dcterms:modified xsi:type="dcterms:W3CDTF">2010-01-19T22:12:00Z</dcterms:modified>
  <cp:revision>1</cp:revision>
  <dc:subject/>
  <dc:title/>
</cp:coreProperties>
</file>