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-900430</wp:posOffset>
                </wp:positionV>
                <wp:extent cx="5026025" cy="6501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65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9540">
                              <a:moveTo>
                                <a:pt x="0" y="0"/>
                              </a:moveTo>
                              <a:lnTo>
                                <a:pt x="180" y="9360"/>
                              </a:lnTo>
                              <a:lnTo>
                                <a:pt x="180" y="9540"/>
                              </a:lnTo>
                              <a:lnTo>
                                <a:pt x="7380" y="16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9540" path="m0,0l180,9360l180,9540l7380,1620l720,0l0,0xe" fillcolor="#ff9933" stroked="t" o:allowincell="f" style="position:absolute;margin-left:342.15pt;margin-top:-70.9pt;width:395.7pt;height:511.85pt;mso-wrap-style:none;v-text-anchor:middle">
                <v:fill o:detectmouseclick="t" type="solid" color2="#0066cc"/>
                <v:stroke color="black" weight="9360" joinstyle="round" endcap="flat"/>
                <w10:wrap type="none"/>
              </v:shape>
            </w:pict>
          </mc:Fallback>
        </mc:AlternateContent>
        <w:object w:dxaOrig="432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98pt;width:69.65pt;height:4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1830597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00430</wp:posOffset>
                </wp:positionV>
                <wp:extent cx="5333365" cy="46983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46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7020">
                              <a:moveTo>
                                <a:pt x="8100" y="7020"/>
                              </a:moveTo>
                              <a:lnTo>
                                <a:pt x="0" y="7020"/>
                              </a:lnTo>
                              <a:lnTo>
                                <a:pt x="6480" y="0"/>
                              </a:lnTo>
                              <a:lnTo>
                                <a:pt x="8100" y="5040"/>
                              </a:lnTo>
                              <a:lnTo>
                                <a:pt x="7560" y="70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7020" path="m8100,7020l0,7020l6480,0l8100,5040l7560,7020e" fillcolor="red" stroked="f" o:allowincell="f" style="position:absolute;margin-left:351pt;margin-top:70.9pt;width:419.9pt;height:369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836295</wp:posOffset>
                </wp:positionV>
                <wp:extent cx="4021455" cy="643509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64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0" h="9360">
                              <a:moveTo>
                                <a:pt x="0" y="2689"/>
                              </a:moveTo>
                              <a:cubicBezTo>
                                <a:pt x="52" y="2741"/>
                                <a:pt x="103" y="2792"/>
                                <a:pt x="155" y="2844"/>
                              </a:cubicBezTo>
                              <a:lnTo>
                                <a:pt x="5890" y="9360"/>
                              </a:lnTo>
                              <a:lnTo>
                                <a:pt x="5710" y="0"/>
                              </a:lnTo>
                              <a:lnTo>
                                <a:pt x="4810" y="0"/>
                              </a:lnTo>
                              <a:lnTo>
                                <a:pt x="1570" y="540"/>
                              </a:lnTo>
                              <a:lnTo>
                                <a:pt x="0" y="2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0,9360" path="m0,2689c52,2741,103,2792,155,2844l5890,9360l5710,0l4810,0l1570,540l0,2689xe" fillcolor="#00cc00" stroked="t" o:allowincell="f" style="position:absolute;margin-left:34.5pt;margin-top:-65.85pt;width:316.6pt;height:506.65pt;mso-wrap-style:none;v-text-anchor:middle">
                <v:fill o:detectmouseclick="t" type="solid" color2="#ff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6770</wp:posOffset>
                </wp:positionH>
                <wp:positionV relativeFrom="paragraph">
                  <wp:posOffset>1038860</wp:posOffset>
                </wp:positionV>
                <wp:extent cx="5286375" cy="45618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5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6840">
                              <a:moveTo>
                                <a:pt x="8100" y="6840"/>
                              </a:moveTo>
                              <a:lnTo>
                                <a:pt x="0" y="6840"/>
                              </a:lnTo>
                              <a:lnTo>
                                <a:pt x="1980" y="0"/>
                              </a:lnTo>
                              <a:lnTo>
                                <a:pt x="8100" y="6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6840" path="m8100,6840l0,6840l1980,0l8100,6840xe" fillcolor="yellow" stroked="f" o:allowincell="f" style="position:absolute;margin-left:-65.1pt;margin-top:81.8pt;width:416.2pt;height:359.1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86740</wp:posOffset>
                </wp:positionV>
                <wp:extent cx="9372600" cy="9046845"/>
                <wp:effectExtent l="38100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9046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46.2pt;width:737.95pt;height:712.3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602605</wp:posOffset>
                </wp:positionV>
                <wp:extent cx="9372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1.15pt" to="728.95pt,44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1278255</wp:posOffset>
                </wp:positionV>
                <wp:extent cx="3825240" cy="4319905"/>
                <wp:effectExtent l="21590" t="19050" r="2159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25360" cy="432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0.65pt" to="350.95pt,440.7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-836930</wp:posOffset>
                </wp:positionV>
                <wp:extent cx="112395" cy="6436995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643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-65.9pt" to="350.9pt,440.9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0460</wp:posOffset>
                </wp:positionV>
                <wp:extent cx="4081145" cy="4460240"/>
                <wp:effectExtent l="21590" t="19685" r="2159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1320" cy="446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9.8pt" to="672.3pt,44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2171700" cy="0"/>
                <wp:effectExtent l="0" t="243205" r="0" b="243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62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6pt" to="242.95pt,486pt" stroked="t" o:allowincell="f" style="position:absolute">
                <v:stroke color="black" weight="162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457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14pt;width:35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2321560</wp:posOffset>
                </wp:positionV>
                <wp:extent cx="1409065" cy="2171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2171160"/>
                          <a:chOff x="0" y="0"/>
                          <a:chExt cx="140904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" y="0"/>
                            <a:ext cx="99684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82.8pt;width:110.95pt;height:170.95pt" coordorigin="622,3656" coordsize="2219,3419">
                <v:rect id="shape_0" stroked="f" o:allowincell="f" style="position:absolute;left:622;top:3656;width:2218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;top:3656;width:1569;height:1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8180</wp:posOffset>
            </wp:positionH>
            <wp:positionV relativeFrom="paragraph">
              <wp:posOffset>206375</wp:posOffset>
            </wp:positionV>
            <wp:extent cx="1027430" cy="10026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98670</wp:posOffset>
            </wp:positionH>
            <wp:positionV relativeFrom="paragraph">
              <wp:posOffset>135255</wp:posOffset>
            </wp:positionV>
            <wp:extent cx="1370330" cy="10312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01585</wp:posOffset>
            </wp:positionH>
            <wp:positionV relativeFrom="paragraph">
              <wp:posOffset>2327275</wp:posOffset>
            </wp:positionV>
            <wp:extent cx="1256030" cy="11442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9920</wp:posOffset>
                </wp:positionH>
                <wp:positionV relativeFrom="paragraph">
                  <wp:posOffset>132715</wp:posOffset>
                </wp:positionV>
                <wp:extent cx="2984500" cy="22872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Il devient difficile de bien travailler, tu ne respectes pas les règles 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Attention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80.1pt;mso-wrap-distance-left:9.05pt;mso-wrap-distance-right:9.05pt;mso-wrap-distance-top:0pt;mso-wrap-distance-bottom:0pt;margin-top:10.45pt;mso-position-vertical-relative:text;margin-left: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Il devient difficile de bien travailler, tu ne respectes pas les règles 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Attenti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835</wp:posOffset>
                </wp:positionH>
                <wp:positionV relativeFrom="paragraph">
                  <wp:posOffset>57785</wp:posOffset>
                </wp:positionV>
                <wp:extent cx="2477770" cy="22847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Tu travailles presque toujours dans le si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Très bi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79.9pt;mso-wrap-distance-left:9.05pt;mso-wrap-distance-right:9.05pt;mso-wrap-distance-top:0pt;mso-wrap-distance-bottom:0pt;margin-top:4.55pt;mso-position-vertical-relative:text;margin-left:1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Tu travailles presque toujours dans le sil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Très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119380</wp:posOffset>
                </wp:positionV>
                <wp:extent cx="2463165" cy="20485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Tu travailles dans le silence et tu sais quand aider tes cop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SUPER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61.3pt;mso-wrap-distance-left:9.05pt;mso-wrap-distance-right:9.05pt;mso-wrap-distance-top:0pt;mso-wrap-distance-bottom:0pt;margin-top:9.4pt;mso-position-vertical-relative:text;margin-left: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Tu travailles dans le silence et tu sais quand aider tes copai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SUP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5720</wp:posOffset>
                </wp:positionH>
                <wp:positionV relativeFrom="paragraph">
                  <wp:posOffset>155575</wp:posOffset>
                </wp:positionV>
                <wp:extent cx="2975610" cy="19418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Il y a trop de bruit, tu ne respectes pas les règl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Stop !!! Tu es sanctionné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52.9pt;mso-wrap-distance-left:9.05pt;mso-wrap-distance-right:9.05pt;mso-wrap-distance-top:0pt;mso-wrap-distance-bottom:0pt;margin-top:12.25pt;mso-position-vertical-relative:text;margin-left:5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Il y a trop de bruit, tu ne respectes pas les règl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Stop !!! Tu es sanctionn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-900430</wp:posOffset>
                </wp:positionV>
                <wp:extent cx="5026025" cy="65011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65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9540">
                              <a:moveTo>
                                <a:pt x="0" y="0"/>
                              </a:moveTo>
                              <a:lnTo>
                                <a:pt x="180" y="9360"/>
                              </a:lnTo>
                              <a:lnTo>
                                <a:pt x="180" y="9540"/>
                              </a:lnTo>
                              <a:lnTo>
                                <a:pt x="7380" y="16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9540" path="m0,0l180,9360l180,9540l7380,1620l720,0l0,0xe" fillcolor="#ff9933" stroked="t" o:allowincell="f" style="position:absolute;margin-left:342.15pt;margin-top:-70.9pt;width:395.7pt;height:511.85pt;mso-wrap-style:none;v-text-anchor:middle">
                <v:fill o:detectmouseclick="t" type="solid" color2="#0066cc"/>
                <v:stroke color="black" weight="9360" joinstyle="round" endcap="flat"/>
                <w10:wrap type="none"/>
              </v:shape>
            </w:pict>
          </mc:Fallback>
        </mc:AlternateContent>
        <w:object w:dxaOrig="4320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198pt;width:69.65pt;height:40.8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467588389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00430</wp:posOffset>
                </wp:positionV>
                <wp:extent cx="5333365" cy="46983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46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7020">
                              <a:moveTo>
                                <a:pt x="8100" y="7020"/>
                              </a:moveTo>
                              <a:lnTo>
                                <a:pt x="0" y="7020"/>
                              </a:lnTo>
                              <a:lnTo>
                                <a:pt x="6480" y="0"/>
                              </a:lnTo>
                              <a:lnTo>
                                <a:pt x="8100" y="5040"/>
                              </a:lnTo>
                              <a:lnTo>
                                <a:pt x="7560" y="70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7020" path="m8100,7020l0,7020l6480,0l8100,5040l7560,7020e" fillcolor="red" stroked="f" o:allowincell="f" style="position:absolute;margin-left:351pt;margin-top:70.9pt;width:419.9pt;height:369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-836295</wp:posOffset>
                </wp:positionV>
                <wp:extent cx="4021455" cy="6435090"/>
                <wp:effectExtent l="571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64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0" h="9360">
                              <a:moveTo>
                                <a:pt x="0" y="2689"/>
                              </a:moveTo>
                              <a:cubicBezTo>
                                <a:pt x="52" y="2741"/>
                                <a:pt x="103" y="2792"/>
                                <a:pt x="155" y="2844"/>
                              </a:cubicBezTo>
                              <a:lnTo>
                                <a:pt x="5890" y="9360"/>
                              </a:lnTo>
                              <a:lnTo>
                                <a:pt x="5710" y="0"/>
                              </a:lnTo>
                              <a:lnTo>
                                <a:pt x="4810" y="0"/>
                              </a:lnTo>
                              <a:lnTo>
                                <a:pt x="1570" y="540"/>
                              </a:lnTo>
                              <a:lnTo>
                                <a:pt x="0" y="2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0,9360" path="m0,2689c52,2741,103,2792,155,2844l5890,9360l5710,0l4810,0l1570,540l0,2689xe" fillcolor="#00cc00" stroked="t" o:allowincell="f" style="position:absolute;margin-left:34.5pt;margin-top:-65.85pt;width:316.6pt;height:506.65pt;mso-wrap-style:none;v-text-anchor:middle">
                <v:fill o:detectmouseclick="t" type="solid" color2="#ff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6770</wp:posOffset>
                </wp:positionH>
                <wp:positionV relativeFrom="paragraph">
                  <wp:posOffset>1038860</wp:posOffset>
                </wp:positionV>
                <wp:extent cx="5286375" cy="45618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5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6840">
                              <a:moveTo>
                                <a:pt x="8100" y="6840"/>
                              </a:moveTo>
                              <a:lnTo>
                                <a:pt x="0" y="6840"/>
                              </a:lnTo>
                              <a:lnTo>
                                <a:pt x="1980" y="0"/>
                              </a:lnTo>
                              <a:lnTo>
                                <a:pt x="8100" y="6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6840" path="m8100,6840l0,6840l1980,0l8100,6840xe" fillcolor="yellow" stroked="f" o:allowincell="f" style="position:absolute;margin-left:-65.1pt;margin-top:81.8pt;width:416.2pt;height:359.1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</wp:posOffset>
                </wp:positionH>
                <wp:positionV relativeFrom="paragraph">
                  <wp:posOffset>-681990</wp:posOffset>
                </wp:positionV>
                <wp:extent cx="9372600" cy="9046845"/>
                <wp:effectExtent l="38100" t="38735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9046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6pt;margin-top:-53.7pt;width:737.95pt;height:712.3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602605</wp:posOffset>
                </wp:positionV>
                <wp:extent cx="9372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1.15pt" to="728.95pt,44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</wp:posOffset>
                </wp:positionH>
                <wp:positionV relativeFrom="paragraph">
                  <wp:posOffset>1278255</wp:posOffset>
                </wp:positionV>
                <wp:extent cx="3825240" cy="4319905"/>
                <wp:effectExtent l="21590" t="19050" r="2159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25360" cy="432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00.65pt" to="350.95pt,440.7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670</wp:posOffset>
                </wp:positionH>
                <wp:positionV relativeFrom="paragraph">
                  <wp:posOffset>-836930</wp:posOffset>
                </wp:positionV>
                <wp:extent cx="112395" cy="6436995"/>
                <wp:effectExtent l="28575" t="635" r="285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643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-65.9pt" to="350.9pt,440.9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140460</wp:posOffset>
                </wp:positionV>
                <wp:extent cx="4081145" cy="4460240"/>
                <wp:effectExtent l="21590" t="19685" r="2159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1320" cy="446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9.8pt" to="672.3pt,44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2171700" cy="0"/>
                <wp:effectExtent l="0" t="243205" r="0" b="2432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62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6pt" to="242.95pt,486pt" stroked="t" o:allowincell="f" style="position:absolute">
                <v:stroke color="black" weight="162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4572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14pt;width:35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2321560</wp:posOffset>
                </wp:positionV>
                <wp:extent cx="1409065" cy="21710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2171160"/>
                          <a:chOff x="0" y="0"/>
                          <a:chExt cx="140904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040" y="0"/>
                            <a:ext cx="99684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82.8pt;width:110.95pt;height:170.95pt" coordorigin="622,3656" coordsize="2219,3419">
                <v:rect id="shape_0" stroked="f" o:allowincell="f" style="position:absolute;left:622;top:3656;width:2218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0;top:3656;width:1569;height:19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18180</wp:posOffset>
            </wp:positionH>
            <wp:positionV relativeFrom="paragraph">
              <wp:posOffset>206375</wp:posOffset>
            </wp:positionV>
            <wp:extent cx="1027430" cy="100266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98670</wp:posOffset>
            </wp:positionH>
            <wp:positionV relativeFrom="paragraph">
              <wp:posOffset>135255</wp:posOffset>
            </wp:positionV>
            <wp:extent cx="1370330" cy="103124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01585</wp:posOffset>
            </wp:positionH>
            <wp:positionV relativeFrom="paragraph">
              <wp:posOffset>2327275</wp:posOffset>
            </wp:positionV>
            <wp:extent cx="1256030" cy="11442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9920</wp:posOffset>
                </wp:positionH>
                <wp:positionV relativeFrom="paragraph">
                  <wp:posOffset>132715</wp:posOffset>
                </wp:positionV>
                <wp:extent cx="2984500" cy="22872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Il devient difficile de bien travailler, tu ne respectes pas les règles 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Attention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80.1pt;mso-wrap-distance-left:9.05pt;mso-wrap-distance-right:9.05pt;mso-wrap-distance-top:0pt;mso-wrap-distance-bottom:0pt;margin-top:10.45pt;mso-position-vertical-relative:text;margin-left: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Il devient difficile de bien travailler, tu ne respectes pas les règles 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Attenti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835</wp:posOffset>
                </wp:positionH>
                <wp:positionV relativeFrom="paragraph">
                  <wp:posOffset>57785</wp:posOffset>
                </wp:positionV>
                <wp:extent cx="2477770" cy="22847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Tu travailles presque toujours dans le si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Très bi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79.9pt;mso-wrap-distance-left:9.05pt;mso-wrap-distance-right:9.05pt;mso-wrap-distance-top:0pt;mso-wrap-distance-bottom:0pt;margin-top:4.55pt;mso-position-vertical-relative:text;margin-left:1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Tu travailles presque toujours dans le sil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Très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440</wp:posOffset>
                </wp:positionH>
                <wp:positionV relativeFrom="paragraph">
                  <wp:posOffset>119380</wp:posOffset>
                </wp:positionV>
                <wp:extent cx="2463165" cy="20485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Tu travailles dans le silence et tu sais quand aider tes cop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SUPER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61.3pt;mso-wrap-distance-left:9.05pt;mso-wrap-distance-right:9.05pt;mso-wrap-distance-top:0pt;mso-wrap-distance-bottom:0pt;margin-top:9.4pt;mso-position-vertical-relative:text;margin-left: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Tu travailles dans le silence et tu sais quand aider tes copai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SUP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5720</wp:posOffset>
                </wp:positionH>
                <wp:positionV relativeFrom="paragraph">
                  <wp:posOffset>155575</wp:posOffset>
                </wp:positionV>
                <wp:extent cx="2975610" cy="19418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Il y a trop de bruit, tu ne respectes pas les règl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Stop !!! Tu es sanctionné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52.9pt;mso-wrap-distance-left:9.05pt;mso-wrap-distance-right:9.05pt;mso-wrap-distance-top:0pt;mso-wrap-distance-bottom:0pt;margin-top:12.25pt;mso-position-vertical-relative:text;margin-left:5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Il y a trop de bruit, tu ne respectes pas les règl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Stop !!! Tu es sanctionn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36:00Z</dcterms:created>
  <dc:creator>cs</dc:creator>
  <dc:description/>
  <cp:keywords/>
  <dc:language>en-US</dc:language>
  <cp:lastModifiedBy>romance cornet</cp:lastModifiedBy>
  <cp:lastPrinted>2010-08-29T20:35:00Z</cp:lastPrinted>
  <dcterms:modified xsi:type="dcterms:W3CDTF">2010-08-29T18:35:00Z</dcterms:modified>
  <cp:revision>5</cp:revision>
  <dc:subject/>
  <dc:title/>
</cp:coreProperties>
</file>