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PERIODE 2 – 3 séquences - UNITES 4 à 6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Séquence 2 sur 3 (</w:t>
      </w:r>
      <w:r>
        <w:rPr>
          <w:b/>
          <w:color w:val="008000"/>
          <w:u w:val="single"/>
        </w:rPr>
        <w:t>unité 5</w:t>
      </w:r>
      <w:r>
        <w:rPr>
          <w:b/>
          <w:color w:val="008000"/>
        </w:rPr>
        <w:t>) (7 séances)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  <w:u w:val="single"/>
        </w:rPr>
        <w:t>Principaux objectifs</w:t>
      </w:r>
      <w:r>
        <w:rPr>
          <w:b/>
          <w:color w:val="FF0000"/>
          <w:sz w:val="22"/>
          <w:szCs w:val="22"/>
        </w:rPr>
        <w:t> :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Connaissance des nombres inférieurs à 1000 : valeur positionnelle des chiffres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Addition posée (extension aux nombres de 3 chiffres)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Description d’une situation spatiale selon la position de l’observateur</w:t>
      </w:r>
    </w:p>
    <w:p>
      <w:pPr>
        <w:pStyle w:val="Normal"/>
        <w:ind w:left="-2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874"/>
        <w:gridCol w:w="2874"/>
        <w:gridCol w:w="3412"/>
        <w:gridCol w:w="718"/>
      </w:tblGrid>
      <w:tr>
        <w:trPr>
          <w:trHeight w:val="268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minutes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minutes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minutes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cul mental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évisions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entissages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éance 1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p.8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Problèmes dictés (déplacements sur ligne graduée) fp.3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Problèmes écrits (déplacements sur ligne graduées) fp.3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Le nombre 100 fp.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éance 2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p.8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Répertoire additif (compléments, différences) fp.3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Addition en ligne ou en colonne fp.3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Nombres &lt; 1000 : valeur positionnelle des chiffres : le collier de la reine fp.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éance 3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p.9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Calcul sur les dizaines entières fp.4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Addition en ligne ou en colonne fp.4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Nombres &lt; 1000 : valeur positionnelle des chiffres fp.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éance 4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p.9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Répertoire additif (compléments, différences) fp.4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Calculs avec des nombres &lt; 20 fp.4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Lecture et écriture des nombres &lt; 1000 fp.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éance 5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p.9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Problèmes dictés (déplacements sur ligne graduée) fp.4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Problèmes écrits (déplacements sur ligne graduées) fp.4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Addition en colonne (nombres &gt; 100) fp.4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5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éance 6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p.9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Répertoire additif (compléments, différences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Addition en colonne (nombres &gt; 100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Différents points de vue sur une disposition d’objets (les 3 cônes) (1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éance 7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p.9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Ajout ou retrait de dizaines entières fp.3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omme de 2 nombres (calcul posé ou en ligne) fp.3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Différents points de vue sur une disposition d’objets (les 3 cônes) (2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bil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40"/>
        </w:tabs>
        <w:ind w:left="3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NormalWebArial">
    <w:name w:val="Normal (Web) + Arial"/>
    <w:basedOn w:val="NormalWeb"/>
    <w:qFormat/>
    <w:pPr>
      <w:spacing w:before="0" w:after="0"/>
      <w:jc w:val="center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23:10:00Z</dcterms:created>
  <dc:creator>JULES RENARD 1</dc:creator>
  <dc:description/>
  <cp:keywords/>
  <dc:language>en-US</dc:language>
  <cp:lastModifiedBy>JULES RENARD 1</cp:lastModifiedBy>
  <dcterms:modified xsi:type="dcterms:W3CDTF">2010-07-15T11:01:00Z</dcterms:modified>
  <cp:revision>6</cp:revision>
  <dc:subject/>
  <dc:title>PERIODE 1 – 3 séquences - UNITES 1 à 3</dc:title>
</cp:coreProperties>
</file>