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84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84"/>
                <w:szCs w:val="84"/>
              </w:rPr>
              <w:t>Le vilain petit canard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Hans Christian Andersen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149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Durant quelle saison commenc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commence en hiv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commence en autom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commence en été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Pourquoi la vieille paysanne l’accueille-t-elle pendant trois semain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pense qu’il va faire des œuf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pense qu’il attirera d’autres canards.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aime bien les canard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bruit font les canetons en sortant de leur œuf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font coin, coi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font piou, piou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font miaou, miaou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Devant quels oiseaux le canard est-il émerveillé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émerveillé devant les canari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émerveillé devant les poules.</w:t>
              <w:tab/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émerveillé devant les cygne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le différence entre le denier caneton et les autr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dernier est petit et maigr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 dernier est grand et lai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 denier est grand et magnifiqu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i sauve le canard de l’eau gelé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’est un paysan qui le sauve de l’eau gel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’est un chasseur qui le sauve de l’eau gelé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’est un jeune garçon qui le sauve de l’eau gelé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pensent les autres canards du dernier caneton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le trouvent vraiment trop moch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le trouvent vraiment trop timid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le trouvent vraiment trop migno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Durant quelle saison se finit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se finit en autom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se finit en ét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se finit au printemps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’arrive-t-il aux oies qui lui proposent de venir avec elle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s s’enfuient finalemen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s se font tuer par un chasse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s se font attraper par un jeune garçon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En fait, quel animal est le héros de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Le héros est en fait un canard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Le héros est en fait un cyg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Le héros est en fait une perruch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84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72"/>
                <w:szCs w:val="84"/>
              </w:rPr>
              <w:t>Le vilain petit canard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Hans Christian Andersen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Durant quelle saison commenc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 commence en été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Pourquoi la vieille paysanne l’accueille-t-elle pendant trois semaines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Elle pense qu’il va faire des œuf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bruit font les canetons en sortant de leur œuf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s font piou, piou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Devant quels oiseaux le canard est-il émerveillé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est émerveillé devant les cygn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elle différence entre le denier caneton et les autr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Le dernier est grand et laid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8 – Qui sauve le canard de l’eau gelé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’est un paysan qui le sauve de l’eau gelé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 pensent les autres canards du dernier caneton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le trouvent vraiment trop moch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Durant quelle saison se finit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 se finit au printemp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5 –</w:t>
            </w:r>
            <w:r>
              <w:rPr>
                <w:rFonts w:cs="Maiandra GD" w:ascii="Maiandra GD" w:hAnsi="Maiandra GD"/>
                <w:b/>
              </w:rPr>
              <w:t xml:space="preserve"> Qu’arrive-t-il aux oies qui lui proposent de venir avec elle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s se font tuer par un chasseur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En fait, quel animal est le héros de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Le héros est en fait un cygn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4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3:00Z</dcterms:modified>
  <cp:revision>3</cp:revision>
  <dc:subject/>
  <dc:title> </dc:title>
</cp:coreProperties>
</file>