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re : Le bisou guéritou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Alain Grousset</w:t>
            </w:r>
          </w:p>
        </w:tc>
      </w:tr>
      <w:tr>
        <w:trPr>
          <w:trHeight w:val="1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uscript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 frère m’énerve un peu. Il appelle tout le temps Maman en criant : « J’ai un bobo ! Pin-pon ! Donne-moi un bisou guéritout ! » Maman l’embrasse là où il a mal, et tout de suite, il sourit : « Merci, ça va déjà mieux ! »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remière fois j’y ai cru. Il est tombé du lit en sautant trop fort et a hurlé : « Pin-pon, j’ai le coude en purée !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ux-tu un bisou guéritout ? lui ai-je proposé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ff, ce sont les mamans qui donnent ça. Sinon, ça ne marche pas ! »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parie qu’il triche. Si Maman me parle longtemps, ce jaloux fait semblant de se prendre le pied dans le tapis et crie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 Maman sait quand ce n’est pas vrai. Elle me sourit, puis lui souffle un baiser, de loin. Il ne faut pas exagérer !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vrai, je l’adore, mon frère Tristan. Il colle un peu, façon chewing-gum. Mais j’ai aussi besoin d’être avec Maman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fois, rien qu’à deux, on se dit des petits secrets. On appelle ça « des cache-tout cachons-nous »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er matin, au lieu de s’habiller, Tristan se regarde dans le miroir. « Tu te trouves si beau que ça ? » lui ai-je demandé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Non, je cherche où je n’ai pas encore eu de bisou guréritout. Sur l’épaule, ce serait tout doux… » N’importe quoi !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jours hier, après l’école, il faisait beau, je suis rentrée à vélo. Oh, un papillon !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le suis, je ne regarde plus la route. Paf, aïe ! Je suis tombée, c’est trop bête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, je rentre. J’ai vraiment mal au genou. Ça saigne un peu. Ça  brûle. Maman désinfecte. Elle met le pansement. Puis elle me regarde et me dit, doucement : «  Tu veux un petit bisous guéritout par-dessus ? »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ès, pour me consoler, Maman m’a emmené au parc. Nous avons inventé un jeu pour danser entre les arbres sans écraser les fleurs. Trop drôle ! Un oiseau a chanté en nous regardant. Je crois que ça l’a amusé de nous voir rire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 aujourd’hui, c’est différent : quand Maman rentre, elle a l’air absente. C’est comme si elle avait un nuage gris au-dessus de la tête. J’ai envie de lui dire : « Maman, ça va ? Où es-tu ? »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 paf ! voilà que Tristan arrive. Il va nous jouer quoi cette fois ? Le bobo sur l’épaule ? Non, mon petit frère s’approche. Que veut-il encore ? Il me parle tout doucement dans l’oreille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le bonne idée il a ! Nous plongeons sur Maman. Sans un mot, et hop, sur les joues, deux bisous guéritout ! Aussitôt, elle sourit à nouveau. Au fond, Tristan a raison : ces bisous-là, c’est vraiment magique.</w:t>
            </w:r>
          </w:p>
        </w:tc>
      </w:tr>
    </w:tbl>
    <w:p>
      <w:pPr>
        <w:pStyle w:val="Sansinterlign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1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03:00Z</dcterms:created>
  <dc:creator>Utilisateur Windows</dc:creator>
  <dc:description/>
  <dc:language>en-US</dc:language>
  <cp:lastModifiedBy>Mélanie</cp:lastModifiedBy>
  <dcterms:modified xsi:type="dcterms:W3CDTF">2020-08-19T09:17:00Z</dcterms:modified>
  <cp:revision>4</cp:revision>
  <dc:subject/>
  <dc:title/>
</cp:coreProperties>
</file>