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u w:val="single"/>
        </w:rPr>
      </w:pPr>
      <w:r>
        <w:rPr>
          <w:b/>
          <w:i/>
          <w:sz w:val="44"/>
          <w:u w:val="single"/>
        </w:rPr>
        <w:t>La Mort de Tarrou</w:t>
      </w:r>
    </w:p>
    <w:p>
      <w:pPr>
        <w:pStyle w:val="Normal"/>
        <w:rPr>
          <w:b/>
          <w:b/>
          <w:i/>
          <w:i/>
          <w:sz w:val="44"/>
          <w:u w:val="single"/>
        </w:rPr>
      </w:pPr>
      <w:r>
        <w:rPr>
          <w:b/>
          <w:i/>
          <w:sz w:val="44"/>
          <w:u w:val="single"/>
        </w:rPr>
      </w:r>
    </w:p>
    <w:p>
      <w:pPr>
        <w:pStyle w:val="Normal"/>
        <w:rPr/>
      </w:pPr>
      <w:r>
        <w:rPr/>
      </w:r>
    </w:p>
    <w:p>
      <w:pPr>
        <w:pStyle w:val="Normal"/>
        <w:rPr/>
      </w:pPr>
      <w:r>
        <w:rPr/>
        <w:t>A midi, la fièvre était à son sommet. Une sorte de toux viscérale secouait le corps du malade qui commença seulement à cracher du sang. Les ganglions avaient cessé d'enfler. Ils étaient toujours là, durs comme des écrous, vissés dans le creux des articulations, et Rieux jugea impossible de les ouvrir. Dans les intervalles de la fièvre et de la toux, Tarrou de loin en loin regardait encore ses amis. Mais, bientôt, ses yeux s'ouvrirent de moins en moins souvent, et la lumière qui venait alors éclairer sa face dévastée se fit plus pâle à chaque fois. L'orage qui secouait ce corps de soubresauts convulsifs l'illuminait d'éclairs de plus en plus rares et Tarrou dérivait lentement au fond de cette tempête. Rieux n'avait plus devant lui qu'un masque désormais inerte, où le sourire avait disparu. Cette forme humaine qui lui avait été si proche, percée maintenant de coups d'épieu, brûlée par un mal surhumain, tordue par tous les vents haineux du ciel, s'immergeait à ses yeux dans les eaux de la peste et il ne pouvait rien contre ce naufrage. Il devait rester sur le rivage, les mains vides et le cœur tordu, sans armes et sans recours, une fois de plus, contre ce désastre. Et à la fin, ce furent bien les larmes de l'impuissance qui empêchèrent Rieux de voir Tarrou se tourner brusquement contre le mur, et expirer dans une plainte creuse, comme si, quelque part en lui, une corde essentielle s'était rompue. La nuit qui suivit ne fut pas celle de la lutte, mais celle du silence. Dans cette chambre retranchée du monde, au-dessus de ce corps mort maintenant habillé, Rieux sentit planer le calme surprenant qui, bien des nuits auparavant, sur les terrasses au-dessus de la peste, avait suivi l'attaque des portes. Déjà, à cette époque, il avait pensé à ce silence qui s'élevait des lits où il avait laissé mourir des hommes. C'était partout la même pause, le même intervalle solennel, toujours le même apaisement qui suivait les combats, c'était le silence de la défaite. Mais pour celui qui enveloppait maintenant son ami, il était si compact, il s'accordait si étroitement au silence des rues et de la ville libérée de la peste, que Rieux sentait bien qu'il s'agissait cette fois de la défaite définitive, celle qui termine les guerres et fait de la paix elle-même une souffrance sans guérison. Le docteur ne savait pas si, pour finir, Tarrou avait retrouvé la paix, mais, dans ce moment tout au moins, il croyait savoir qu'il n'y aurait jamais plus de paix possible pour lui-même, pas plus qu'il n'y a d'armistice pour la mère amputée de son fils ou pour l'homme qui ensevelit son ami.</w:t>
      </w:r>
    </w:p>
    <w:p>
      <w:pPr>
        <w:pStyle w:val="Normal"/>
        <w:rPr/>
      </w:pPr>
      <w:r>
        <w:rPr/>
      </w:r>
    </w:p>
    <w:p>
      <w:pPr>
        <w:pStyle w:val="Normal"/>
        <w:rPr/>
      </w:pPr>
      <w:r>
        <w:rPr/>
      </w:r>
    </w:p>
    <w:p>
      <w:pPr>
        <w:pStyle w:val="Normal"/>
        <w:jc w:val="right"/>
        <w:rPr>
          <w:i/>
          <w:i/>
          <w:u w:val="single"/>
        </w:rPr>
      </w:pPr>
      <w:r>
        <w:rPr>
          <w:i/>
          <w:u w:val="single"/>
        </w:rPr>
        <w:t>Albert Camus, La peste, (194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8:56:00Z</dcterms:created>
  <dc:creator>Léana Longo</dc:creator>
  <dc:description/>
  <cp:keywords/>
  <dc:language>en-US</dc:language>
  <cp:lastModifiedBy>Léana Longo</cp:lastModifiedBy>
  <dcterms:modified xsi:type="dcterms:W3CDTF">2012-04-29T18:58:00Z</dcterms:modified>
  <cp:revision>1</cp:revision>
  <dc:subject/>
  <dc:title/>
</cp:coreProperties>
</file>