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4"/>
        <w:gridCol w:w="250"/>
        <w:gridCol w:w="1949"/>
        <w:gridCol w:w="1098"/>
        <w:gridCol w:w="935"/>
        <w:gridCol w:w="852"/>
        <w:gridCol w:w="357"/>
        <w:gridCol w:w="1754"/>
      </w:tblGrid>
      <w:tr>
        <w:trPr/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32"/>
              </w:rPr>
            </w:pPr>
            <w:r>
              <w:rPr>
                <w:sz w:val="32"/>
              </w:rPr>
              <w:t>Les homonyme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ycle : 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asse : CE1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urée : 30 minutes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Compéte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mmencer à utiliser l’ordre alphabétique pour vérifier dans un dictionnaire l’écriture d’un mot ou en vérifier le sen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Compétence du socle commun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crire sans erreur sous la dictée un texte de 5 lignes en utilisant ses connaissances lexicales, orthographiques et grammaticale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bjectif de la séa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avoir ce qu’est un homonyme et en connaitre quelques-uns.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Matériel nécessaire à la séance 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tiquettes de couleur (3 couleurs, une de chaque par élève)</w:t>
            </w:r>
          </w:p>
          <w:p>
            <w:pPr>
              <w:pStyle w:val="Sansinterligne"/>
              <w:rPr/>
            </w:pPr>
            <w:r>
              <w:rPr/>
              <w:t>Cahier rouge</w:t>
            </w:r>
          </w:p>
          <w:p>
            <w:pPr>
              <w:pStyle w:val="Sansinterligne"/>
              <w:rPr/>
            </w:pPr>
            <w:r>
              <w:rPr/>
              <w:t>Fiche d’exercices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éroulement de la séanc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ôle de l’élèv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Rôle du maîtr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Modalités de trav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Ecrit les mots demandés par le maitre sur la bonne étiquette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Distribue une à une les étiquettes de couleur aux élèves et leur demande d’écrire un mot dessus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individue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Première étiquette : mer</w:t>
            </w:r>
          </w:p>
          <w:p>
            <w:pPr>
              <w:pStyle w:val="Sansinterligne"/>
              <w:jc w:val="center"/>
              <w:rPr/>
            </w:pPr>
            <w:r>
              <w:rPr/>
              <w:t>Deuxième : les</w:t>
            </w:r>
          </w:p>
          <w:p>
            <w:pPr>
              <w:pStyle w:val="Sansinterligne"/>
              <w:jc w:val="center"/>
              <w:rPr/>
            </w:pPr>
            <w:r>
              <w:rPr/>
              <w:t>Troisième : ver</w:t>
            </w:r>
          </w:p>
          <w:p>
            <w:pPr>
              <w:pStyle w:val="Sansinterligne"/>
              <w:jc w:val="center"/>
              <w:rPr/>
            </w:pPr>
            <w:r>
              <w:rPr/>
              <w:t>Préciser qu’on en répondra à aucune question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Observe les réponses de ses camarades. Fait des remarques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Affiche les résultats au tableau. Demande aux élèves ce qu’ils remarquent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ses attendues : certains n’ont pas écrit de la même façon mais ça se dit pareil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d à la question du maitre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Question : « comment aurait-on pu savoir de quel mot je parlais exactement ? 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se attendue : il aurait fallu le mettre dans une phrase. On pourra donner des exemples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et en forme la trace écrite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Introduit le mot homonyme et demande aux élèves de résumer ce qu’est un homonyme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/>
              <w:t>collecti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se : un homonyme c’est un mot qui ne s’écrit pas de la même façon mais qui se dit pareil. Il ne veut pas dire la même chose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En autonomi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Ecrit la trace écrite et fait la fiche d’exercice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Répond aux éventuelles questions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individue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an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séanc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2:00Z</dcterms:created>
  <dc:creator>User</dc:creator>
  <dc:description/>
  <dc:language>en-US</dc:language>
  <cp:lastModifiedBy>User</cp:lastModifiedBy>
  <dcterms:modified xsi:type="dcterms:W3CDTF">2012-05-08T08:53:00Z</dcterms:modified>
  <cp:revision>2</cp:revision>
  <dc:subject/>
  <dc:title/>
</cp:coreProperties>
</file>