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re : </w:t>
            </w:r>
            <w:r>
              <w:rPr>
                <w:i/>
                <w:sz w:val="28"/>
                <w:szCs w:val="28"/>
              </w:rPr>
              <w:t>La carotte géante</w:t>
            </w:r>
            <w:r>
              <w:rPr>
                <w:sz w:val="28"/>
                <w:szCs w:val="28"/>
              </w:rPr>
              <w:t xml:space="preserve"> d’Alan Metz</w:t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C’est midi et Lapin a très faim. Il se préparer une grande assiette de petits pois crus.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Tiens, c’est quoi ce petit pois tout ratatiné ? On dirait une graine de carotte !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« Petite graine deviendra grande carotte. » Mais la terre est trop dure pour les pattes des petits lapins. </w:t>
            </w:r>
          </w:p>
          <w:p>
            <w:pPr>
              <w:pStyle w:val="Normal1"/>
              <w:spacing w:before="0" w:after="0"/>
              <w:rPr/>
            </w:pPr>
            <w:r>
              <w:rPr/>
              <w:t>Crac ! « Zut, ma bêche est cassée.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Lapin décide d’aller voir un professionnel.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« Salut Taupe ! Tu peux me rendre un service ? Si la carotte pousse, t’en auras un morceau. »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OK taupe là !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Taupe creuse un trou. Lapin plante la graine.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Au bout de quelques jours, une carotte a poussé.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Elle est bien rikiki, cette carotte…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Lapin décide d’aller voir Eléphant.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« Toi qui est très intelligent, dis-moi ce qu’il faut faire : il n’a pas plu depuis des jours et ma carotte a besoin d’eau ».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Facile, avec ma trompe, je vais l’arroser…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C’est sympa, quand ma carotte sera grande, je t’en donnerai une part.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Au bout de quelques jours, la carotte a grandi.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Ah ! c’est mieux… Mais c’est pas encore ça.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Lapin décide d’aller voir l’autre spécialiste des carottes. 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Toi qui est très sage, tu pourrais me donner un truc pour faire grandir les carottes ?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Voilà mon lapin ! Un kilo de crottin pour faire pousser les carottes. Et c’est du bon !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Merci, t’es un pote, je te donnerai une part de ma carotte.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Au bout de quelques jours…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Trop belle cette carotte ! Je crois bien que je vais me la garder.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Mais arracher une carotte géante, c’est pas de la tarte. Taupe vient à passer.</w:t>
            </w:r>
          </w:p>
          <w:p>
            <w:pPr>
              <w:pStyle w:val="Normal1"/>
              <w:spacing w:before="0" w:after="0"/>
              <w:rPr/>
            </w:pPr>
            <w:r>
              <w:rPr/>
              <w:t>« T’as besoin d’un coup de main ?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>Et Taupe siffle dans ses doigts : « Hé, les mecs, au boulot ! »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« Géant, le pique-nique ! » dit l’équipe.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« Bon appétit, les pique-assiettes ! » répond Lapin. </w:t>
            </w:r>
          </w:p>
        </w:tc>
      </w:tr>
    </w:tbl>
    <w:p>
      <w:pPr>
        <w:pStyle w:val="Normal1"/>
        <w:spacing w:before="0" w:after="0"/>
        <w:rPr>
          <w:vanish/>
        </w:rPr>
      </w:pPr>
      <w:r>
        <w:rPr>
          <w:vanish/>
        </w:rPr>
      </w:r>
      <w:r>
        <w:br w:type="page"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 :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allation de l’univers de référence (script)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résentation du (ou des) scénario(s) – résumé si besoin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utils mis en place :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îte à raconter, marottes, décor, théâtralisation…)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rtes mentales, tableau, fleur de vocabulaire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 w:before="0" w:after="1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Séquence décrochée de vocabulaire (jeux…)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fert/évaluation</w:t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tLeast" w:line="100" w:before="0" w:after="1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7:00Z</dcterms:created>
  <dc:creator>Utilisateur Windows</dc:creator>
  <dc:description/>
  <cp:keywords/>
  <dc:language>en-US</dc:language>
  <cp:lastModifiedBy>Mélanie</cp:lastModifiedBy>
  <dcterms:modified xsi:type="dcterms:W3CDTF">2021-04-12T14:21:00Z</dcterms:modified>
  <cp:revision>3</cp:revision>
  <dc:subject/>
  <dc:title/>
</cp:coreProperties>
</file>