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  <w:t xml:space="preserve">PROGRESSION DE MATHEMATIQUES- CE1- 2010-2011- PERIODE 3    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8"/>
          <w:szCs w:val="8"/>
        </w:rPr>
      </w:pPr>
      <w:r>
        <w:rPr>
          <w:rFonts w:cs="Comic Sans MS" w:ascii="Comic Sans MS" w:hAnsi="Comic Sans MS"/>
          <w:b/>
          <w:color w:val="7030A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90"/>
        <w:gridCol w:w="428"/>
        <w:gridCol w:w="115"/>
        <w:gridCol w:w="17"/>
        <w:gridCol w:w="3916"/>
        <w:gridCol w:w="3587"/>
        <w:gridCol w:w="50"/>
        <w:gridCol w:w="3769"/>
      </w:tblGrid>
      <w:tr>
        <w:trPr>
          <w:trHeight w:val="35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404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183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u  07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52-53-chercher le  complément à la dizaine supérie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endre la signification des chiffres ds l’écriture d’un nb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endrier : lire des dates et calculer des dur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22</w:t>
            </w:r>
          </w:p>
        </w:tc>
        <w:tc>
          <w:tcPr>
            <w:tcW w:w="4048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54-55 BILAN</w:t>
            </w:r>
            <w:r>
              <w:rPr>
                <w:rFonts w:cs="Arial" w:ascii="Arial" w:hAnsi="Arial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té6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25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>Activités complémentaires :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to verso des diza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1 jeu pour 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50"/>
                <w:sz w:val="18"/>
                <w:szCs w:val="18"/>
              </w:rPr>
              <w:t>Livre du maître p103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58-résoudre1 problème dicté (comparaison de quantit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soudre 2 pbs écrit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soustraction d’unités, dizaines, centaine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suite des nombres inf 1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perles + comp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31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59-calculer l’écart entre un nombre et la dizaine supérie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struire des figures planes sur un papier poi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soustraction d’u, dizaines, centaines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suite des nombres inf 1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perles + comp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33</w:t>
            </w:r>
          </w:p>
        </w:tc>
      </w:tr>
      <w:tr>
        <w:trPr>
          <w:trHeight w:val="2240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4/01</w:t>
            </w:r>
          </w:p>
        </w:tc>
        <w:tc>
          <w:tcPr>
            <w:tcW w:w="786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ANS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ériod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sur des dizaines entièr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des sommes par  addition  posé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des nombres consécutif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rendre et utiliser la valeur des chif. en fonction de leur position dans l’écriture d’un nb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utiliser une procédure personnelle pour résoudre un problème de complé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utiliser une procédure perso. pour résoudre un pb de réunion de plus. qtés ident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istinguer polygones et non polygones ; compter le nbre de sommets et côtés, reconnaître un triangle et un rectang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lire des dates et déterminer des durées en jours à l’aide d’un calendrier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lculer rapidement le complément à un nbre situé au delà de la diz. s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rendre l’organisation de la suite écrite des nombres (1 en 1, 10 en 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chnique de la soustr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un pb multiplica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’écriture multiplicative, en relation avec l’addition itérée et usage du signe</w:t>
            </w: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36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0</w:t>
            </w:r>
            <w:r>
              <w:rPr>
                <w:rFonts w:cs="Arial" w:ascii="Arial" w:hAnsi="Arial"/>
                <w:sz w:val="20"/>
                <w:szCs w:val="20"/>
              </w:rPr>
              <w:t>-calculer rapidement le complément à un nbre situé au delà de la diz.su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associer désignation orale et chiffrées des n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un pb multiplica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’écriture multiplicative, en relation avec l’addition itérée et usage du signe</w:t>
            </w: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ubes+ étiquettes mots cent, trois, neu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38</w:t>
            </w:r>
          </w:p>
        </w:tc>
      </w:tr>
      <w:tr>
        <w:trPr>
          <w:trHeight w:val="2532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1/01</w:t>
            </w:r>
          </w:p>
        </w:tc>
        <w:tc>
          <w:tcPr>
            <w:tcW w:w="3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1</w:t>
            </w:r>
            <w:r>
              <w:rPr>
                <w:rFonts w:cs="Arial" w:ascii="Arial" w:hAnsi="Arial"/>
                <w:sz w:val="20"/>
                <w:szCs w:val="20"/>
              </w:rPr>
              <w:t>--résoudre1 pb de comparaison en utilisant le calcul 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soudre des pbs de comparaison donnés sous forme d’énoncés écr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un pb multiplica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’écriture multiplicative, en relation avec l’addition itérée et usage du signe</w:t>
            </w:r>
            <w:r>
              <w:rPr>
                <w:rFonts w:eastAsia="Wingdings 2" w:cs="Wingdings 2" w:ascii="Wingdings 2" w:hAnsi="Wingdings 2"/>
                <w:color w:val="7030A0"/>
                <w:sz w:val="20"/>
                <w:szCs w:val="20"/>
              </w:rPr>
              <w:t>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ub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476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2</w:t>
            </w:r>
            <w:r>
              <w:rPr>
                <w:rFonts w:cs="Arial" w:ascii="Arial" w:hAnsi="Arial"/>
                <w:sz w:val="20"/>
                <w:szCs w:val="20"/>
              </w:rPr>
              <w:t>-calculer rapidement des sommes ou des différen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alculer rapidement le complément à un nbre situé au delà de la diz s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a mesure comme mémoire d’une longueu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une unité usuelle: le cm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esurer une longueur par report d’une unité et en utilisant la règle gradu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ches 35 et 36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2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3</w:t>
            </w:r>
            <w:r>
              <w:rPr>
                <w:rFonts w:cs="Arial" w:ascii="Arial" w:hAnsi="Arial"/>
                <w:sz w:val="20"/>
                <w:szCs w:val="20"/>
              </w:rPr>
              <w:t>-Se familiariser avec la somme de nombres liés à une cib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une unité conventionnelle : le cm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esurer une longueur en utilisant la règle gradu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ches 35 et 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5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64-65 BILAN unité 7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7</w:t>
            </w: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>Activité complémentair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ariages multiplicatif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 xml:space="preserve">Banque de pbs7 :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chez le fleuriste p 146</w:t>
            </w:r>
          </w:p>
        </w:tc>
      </w:tr>
      <w:tr>
        <w:trPr>
          <w:trHeight w:val="994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ariages multiplicatifs 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AC24 et 25   -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jeu pour 4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le nombre de moustik 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AC26-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constructions nécessitant des mesures-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AC27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jeux 11 et 12 et 14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-calcul sur les dizaines entiè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épertoire soustractif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eu 15 : les tours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coloriage magique n°10-les polygones : vocabulair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reproduction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mesures de longueurs</w:t>
            </w:r>
          </w:p>
        </w:tc>
      </w:tr>
      <w:tr>
        <w:trPr>
          <w:trHeight w:val="168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8/01</w:t>
            </w:r>
          </w:p>
        </w:tc>
        <w:tc>
          <w:tcPr>
            <w:tcW w:w="3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66-résoudre2 pbs  dictés portant sur le complément et parta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léter un énoncé et résoudre le pb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interpréter des écritures chiffrées de nombres (c, d, u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associer écritures chiffrées et décompositions liées à la monna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euromari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52</w:t>
            </w:r>
          </w:p>
        </w:tc>
        <w:tc>
          <w:tcPr>
            <w:tcW w:w="4476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67-écrire des nombres dic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îtriser l’écriture multiplicativ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a méthode utilisée pour comparer 2 nres à partir de leurs écritures chiffr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perles  et comp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53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8</w:t>
            </w:r>
            <w:r>
              <w:rPr>
                <w:rFonts w:cs="Arial" w:ascii="Arial" w:hAnsi="Arial"/>
                <w:sz w:val="20"/>
                <w:szCs w:val="20"/>
              </w:rPr>
              <w:t>-calculer le complément d’un nbre inf à 10 à une diz sup quelco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aîtriser l’écriture multiplicativ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a méthode utilisée pour comparer 2 nbres à partir de leurs écritures chiffré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perles et compt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56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lculer le complément d’un nbre inf. à 10 à une dizaine supérieure quelco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surer des lignes brisées à l’aide du double décimè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nstruire une ligne brisée d’une longueur donné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es écritures multiplicativ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des produ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ches 41 et 4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58</w:t>
            </w:r>
          </w:p>
        </w:tc>
      </w:tr>
      <w:tr>
        <w:trPr>
          <w:trHeight w:val="156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4/02</w:t>
            </w:r>
          </w:p>
        </w:tc>
        <w:tc>
          <w:tcPr>
            <w:tcW w:w="3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9</w:t>
            </w:r>
            <w:r>
              <w:rPr>
                <w:rFonts w:cs="Arial" w:ascii="Arial" w:hAnsi="Arial"/>
                <w:sz w:val="20"/>
                <w:szCs w:val="20"/>
              </w:rPr>
              <w:t>-résoudre des problèmes portant sur la monna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rpréter des écritures chiffrées de nomb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alculer sur la monnai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es écritures multiplicativ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des produ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0</w:t>
            </w:r>
          </w:p>
        </w:tc>
        <w:tc>
          <w:tcPr>
            <w:tcW w:w="4476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70</w:t>
            </w:r>
            <w:r>
              <w:rPr>
                <w:rFonts w:cs="Arial" w:ascii="Arial" w:hAnsi="Arial"/>
                <w:sz w:val="20"/>
                <w:szCs w:val="20"/>
              </w:rPr>
              <w:t>--calculer le complément d’un nbre inférieur à 10 à une dizaine supérieure quelco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nger des nbres inf à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abriquer des nbres en respectant des contraint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que la forme d’un solide dépend de la forme des surfaces qui le limiten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istinguer surface plane et non plan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et nommer le cube et le pa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1 lot de solides pour 4 (fiches 43 à 47) + fiche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2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71</w:t>
            </w:r>
            <w:r>
              <w:rPr>
                <w:rFonts w:cs="Arial" w:ascii="Arial" w:hAnsi="Arial"/>
                <w:sz w:val="20"/>
                <w:szCs w:val="20"/>
              </w:rPr>
              <w:t>-interpréter des écritures chiffrées de nb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socier écritures chiffrées et décompositions liées à la monnai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et nommer le cube et le pavé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istinguer surface plane et non plan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rendre qu’un polyèdre est défini par le nbre et la nature de ses fa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6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72-73 BILAN unité 8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68</w:t>
            </w: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>Activité complémentair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couleur 100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AC 28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  <w:t xml:space="preserve">Banque de problèmes 8 :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grand prix p 147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 Livre du maître p170</w:t>
            </w:r>
          </w:p>
        </w:tc>
      </w:tr>
      <w:tr>
        <w:trPr>
          <w:trHeight w:val="1288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ariages multiplicatifs 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AC24 et 25   -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1 jeu pour 4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jeu des 7 nombres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AC 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jeu de message sur les solides :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solid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recto-verso (compléments liés au répertoire multiplicatif) –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jeux de cartes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coloriage magique : monna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mesures de longu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échanges de monna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coloriage magique : multiplication</w:t>
            </w:r>
          </w:p>
        </w:tc>
      </w:tr>
      <w:tr>
        <w:trPr>
          <w:trHeight w:val="1541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1/02</w:t>
            </w:r>
          </w:p>
        </w:tc>
        <w:tc>
          <w:tcPr>
            <w:tcW w:w="395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74-résoudre 2 problèmes dictés (comparaison de quantit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léter un énoncé sur des comparaisons de quantités et résoudre le problèm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utiliser les nbres pour repérer des positions sur une ligne graduée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72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75-calculer mentalement des différences entre 2 nb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produire un polygone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utiliser les connaissances sur les nombres inf à 1000 (comparaison, position des chiff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che 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74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calculer mentalement des différences entre 2 nb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écomposition additive d’un nombre (la cible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utiliser des produits connus pour en calculer d’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ub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77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76 : -calculer mentalement des différences entre 2 nb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ésoudre des problèmes dont certains relèvent du domaine multiplicatif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utiliser des produits connus pour en calculer d’aut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78</w:t>
            </w:r>
          </w:p>
        </w:tc>
      </w:tr>
      <w:tr>
        <w:trPr>
          <w:trHeight w:val="1283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18/02</w:t>
            </w:r>
          </w:p>
        </w:tc>
        <w:tc>
          <w:tcPr>
            <w:tcW w:w="395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77-78 -résoudre des pbs de monna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bs ecrits : déplacement sur une ligne gradué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utiliser des produits connus pour en calculer d’aut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81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79-soustraction d’un n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gures planes : carré, rectangle, triang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addition posée de plusieurs n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étiquettes avec les figures (fiches 51 et 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84</w:t>
            </w:r>
          </w:p>
        </w:tc>
        <w:tc>
          <w:tcPr>
            <w:tcW w:w="363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0 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86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82-83 BILAN unité 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8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u w:val="single"/>
              </w:rPr>
            </w:r>
          </w:p>
        </w:tc>
      </w:tr>
      <w:tr>
        <w:trPr>
          <w:trHeight w:val="1479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 25/02</w:t>
            </w:r>
          </w:p>
        </w:tc>
        <w:tc>
          <w:tcPr>
            <w:tcW w:w="393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86-exploitation de données d’un tableau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soustraction : calcul posé avec des nombres inférieurs à 1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perles + comp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évisions et BILAN 3eme péri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écrire en chiffres des nombres inférieurs à 1000 donnés oralemen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ou utiliser des compléments à la dizaine supérieu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des produits simpl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des sommes en ligne ou par addition posée en colonn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anger des nombres inférieurs à 1000 par ordre croiss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ésoudre un problème relevant de la multiplication et de l’additi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exprimer une valeur en euro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esurer la long.d’un segment et d’une ligne brisée à l’aide d’un dble décimèt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le carré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esurer les côtés d’un polygone à l’aide d’un double décimèt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produire une figure avec la règ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écrire un solide (nombre et nature de ses faces)</w:t>
            </w:r>
          </w:p>
        </w:tc>
        <w:tc>
          <w:tcPr>
            <w:tcW w:w="37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148-149-Banque de problèm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ctions à la règ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ctivités complémentaires / Remédi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loto des heures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 -matériel :AC33-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90 ( 1 jeu pour 4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mariage des heures -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AC33 et AC34-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191 (1 jeu pour 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je dis le nombre- </w:t>
            </w: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AC39</w:t>
            </w:r>
          </w:p>
        </w:tc>
        <w:tc>
          <w:tcPr>
            <w:tcW w:w="35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CDRom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j 6 : repérage sur une ligne graduée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 22 : reproduction de figure sur quadrillage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7 : comparaison des nbres inf à 100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j20 : calcul de produits</w:t>
            </w:r>
          </w:p>
        </w:tc>
        <w:tc>
          <w:tcPr>
            <w:tcW w:w="381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 tables de multiplication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chiffres des (nbres inf 1000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comparaisons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- coloriage magique : multiplication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-les polygones : vocabulair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reproduction sur quadrillag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-mesures de longueur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 maths : révisions/entrainement –</w:t>
      </w:r>
      <w:r>
        <w:rPr>
          <w:rFonts w:cs="Comic Sans MS" w:ascii="Comic Sans MS" w:hAnsi="Comic Sans MS"/>
          <w:color w:val="7030A0"/>
          <w:sz w:val="20"/>
          <w:szCs w:val="20"/>
        </w:rPr>
        <w:t>apprentissages / jeu ou manipulations -</w:t>
      </w:r>
      <w:r>
        <w:rPr>
          <w:rFonts w:cs="Comic Sans MS" w:ascii="Comic Sans MS" w:hAnsi="Comic Sans MS"/>
          <w:color w:val="00B050"/>
          <w:sz w:val="20"/>
          <w:szCs w:val="20"/>
        </w:rPr>
        <w:t>Préparation matérielle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- </w:t>
      </w:r>
      <w:r>
        <w:rPr>
          <w:rFonts w:cs="Comic Sans MS" w:ascii="Comic Sans MS" w:hAnsi="Comic Sans MS"/>
          <w:color w:val="0070C0"/>
          <w:sz w:val="20"/>
          <w:szCs w:val="20"/>
        </w:rPr>
        <w:t>fiches différenciées (autonomie)</w:t>
      </w:r>
      <w:r>
        <w:rPr>
          <w:rFonts w:cs="Comic Sans MS" w:ascii="Comic Sans MS" w:hAnsi="Comic Sans MS"/>
          <w:color w:val="FF0000"/>
          <w:sz w:val="20"/>
          <w:szCs w:val="20"/>
        </w:rPr>
        <w:t>-Leçons dans le cahier outils  -</w:t>
      </w:r>
    </w:p>
    <w:p>
      <w:pPr>
        <w:pStyle w:val="Normal"/>
        <w:rPr/>
      </w:pPr>
      <w:r>
        <w:rPr>
          <w:rFonts w:cs="Comic Sans MS" w:ascii="Comic Sans MS" w:hAnsi="Comic Sans MS"/>
          <w:color w:val="FFC000"/>
          <w:sz w:val="20"/>
          <w:szCs w:val="20"/>
        </w:rPr>
        <w:t xml:space="preserve">CDROM Cap maths - </w:t>
      </w:r>
      <w:r>
        <w:rPr>
          <w:rFonts w:cs="Comic Sans MS" w:ascii="Comic Sans MS" w:hAnsi="Comic Sans MS"/>
          <w:color w:val="984806"/>
          <w:sz w:val="20"/>
          <w:szCs w:val="20"/>
        </w:rPr>
        <w:t>Problèmes de logique ACCESS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22:00Z</dcterms:created>
  <dc:creator>Admin</dc:creator>
  <dc:description/>
  <cp:keywords/>
  <dc:language>en-US</dc:language>
  <cp:lastModifiedBy>_PANORAMIX</cp:lastModifiedBy>
  <cp:lastPrinted>2009-12-06T14:19:00Z</cp:lastPrinted>
  <dcterms:modified xsi:type="dcterms:W3CDTF">2011-01-02T12:44:00Z</dcterms:modified>
  <cp:revision>4</cp:revision>
  <dc:subject/>
  <dc:title>PROGRESSION DE MATHEMATIQUES</dc:title>
</cp:coreProperties>
</file>