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85090</wp:posOffset>
                </wp:positionV>
                <wp:extent cx="2514600" cy="9715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5pt;margin-top:6.7pt;width:198pt;height:765pt" coordorigin="6833,134" coordsize="3960,15300">
                <v:roundrect id="shape_0" fillcolor="white" stroked="t" o:allowincell="f" style="position:absolute;left:6833;top:134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66;top:139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9173;top:386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9173;top:603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9166;top:10716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9101;top:1322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9173;top:841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  <w:r>
        <w:rPr/>
        <w:t>Cadre avec les dents de l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-67310</wp:posOffset>
                </wp:positionV>
                <wp:extent cx="2514600" cy="9715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anniversaires d’élèves de la c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5pt;margin-top:-5.3pt;width:198pt;height:765pt" coordorigin="6593,-106" coordsize="3960,15300">
                <v:roundrect id="shape_0" fillcolor="white" stroked="t" o:allowincell="f" style="position:absolute;left:6593;top:-106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anniversaires d’élèves de la clas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26;top:115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33;top:362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33;top:579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6;top:10476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1;top:1298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33;top:817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  <w:r>
        <w:rPr/>
        <w:t>Cadre avec les annivers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75260</wp:posOffset>
                </wp:positionV>
                <wp:extent cx="2514600" cy="9715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 xml:space="preserve">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anniversaires d’élèves de la c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61164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324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12624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564084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897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26924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2695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13.8pt;width:198pt;height:765pt" coordorigin="6660,-276" coordsize="3960,15300">
                <v:roundrect id="shape_0" fillcolor="white" stroked="t" o:allowincell="f" style="position:absolute;left:6660;top:-276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 xml:space="preserve">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anniversaires d’élèves de la cl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3;top:68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9001;top:28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9001;top:46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93;top:860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9;top:1058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9001;top:6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40;top:127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  <w:r>
        <w:rPr/>
        <w:t>Cadre avec dents de lait et annivers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24:00Z</dcterms:created>
  <dc:creator>maison</dc:creator>
  <dc:description/>
  <cp:keywords/>
  <dc:language>en-US</dc:language>
  <cp:lastModifiedBy>maison</cp:lastModifiedBy>
  <dcterms:modified xsi:type="dcterms:W3CDTF">2015-07-16T13:30:00Z</dcterms:modified>
  <cp:revision>1</cp:revision>
  <dc:subject/>
  <dc:title>Cadre avec les dents de lait</dc:title>
</cp:coreProperties>
</file>