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2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1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collection de  trois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61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reconnaitre des petites quantités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dire ce que l’on fait (prendre, compter, manquer, enlever)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lexique : combien, trop, pas assez, un deux troi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cube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dénombrer des petites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explique aux élèves qu’il a besoin d’eux pour construire des tours et qu’il va leur en commander en montrant les doig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s rôles sont ensuite inversé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J’ai besoin de vous pour construire des tours, je vais vous commander des cubes en montrant le nombre avec mes doigt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échange oral 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Matériel coin cuisin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Reconnaitre des collections de trois obje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’enseignant dispose sur une table 3 couteaux, 3 fourchettes, 2 assiettes, 1 verre, 2 cuillèr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demande aux élèves ce qui fait 3 là deda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Vérifier en pontant avec le doig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Observer les objets sur la table et dites moi ceux qui sont par 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- recherche en group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structuration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Matériel coin cuisin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 modifier une collection pour en avoir 3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Toujours avec le matériel du coin cuisine, 3 personnages sont assis à table compléter les collections d’assiettes, de cuillères manquantes pour faire 3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IL manque des couverts pour pouvoir diner, complétez avec les couverts manquants pour que les 3 personnages puissent mang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> : avec des cartes points et des gommettes : compléter les cartes pour avoir 3 rond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  <w:r>
              <w:rPr>
                <w:rFonts w:cs="MoolBoran" w:ascii="Monotype Corsiva" w:hAnsi="Monotype Corsiva"/>
                <w:highlight w:val="cyan"/>
              </w:rPr>
              <w:t>Le jeu du serpent   p22</w:t>
            </w:r>
            <w:r>
              <w:rPr>
                <w:rFonts w:cs="MoolBoran" w:ascii="Monotype Corsiva" w:hAnsi="Monotype Corsiva"/>
              </w:rPr>
              <w:t xml:space="preserve"> lancer le dé et poser autant de jetons sur son serpent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0:00Z</dcterms:created>
  <dc:creator>AGNAOU</dc:creator>
  <dc:description/>
  <cp:keywords/>
  <dc:language>en-US</dc:language>
  <cp:lastModifiedBy>AGNAOU</cp:lastModifiedBy>
  <cp:lastPrinted>2013-09-07T11:10:00Z</cp:lastPrinted>
  <dcterms:modified xsi:type="dcterms:W3CDTF">2013-09-07T09:10:00Z</dcterms:modified>
  <cp:revision>7</cp:revision>
  <dc:subject/>
  <dc:title>Séquence / thème :                                    Fiche de préparation de séance</dc:title>
</cp:coreProperties>
</file>