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874395</wp:posOffset>
            </wp:positionV>
            <wp:extent cx="852170" cy="1028700"/>
            <wp:effectExtent l="0" t="0" r="0" b="0"/>
            <wp:wrapTight wrapText="bothSides">
              <wp:wrapPolygon edited="0">
                <wp:start x="14317" y="396"/>
                <wp:lineTo x="9463" y="1797"/>
                <wp:lineTo x="4364" y="3596"/>
                <wp:lineTo x="2910" y="4597"/>
                <wp:lineTo x="724" y="6397"/>
                <wp:lineTo x="-4" y="9396"/>
                <wp:lineTo x="-4" y="10397"/>
                <wp:lineTo x="1209" y="13198"/>
                <wp:lineTo x="3880" y="16398"/>
                <wp:lineTo x="968" y="19598"/>
                <wp:lineTo x="-4" y="21198"/>
                <wp:lineTo x="13589" y="21198"/>
                <wp:lineTo x="14558" y="21198"/>
                <wp:lineTo x="14802" y="21198"/>
                <wp:lineTo x="14802" y="19598"/>
                <wp:lineTo x="20626" y="13198"/>
                <wp:lineTo x="21599" y="9997"/>
                <wp:lineTo x="21111" y="6797"/>
                <wp:lineTo x="19169" y="4197"/>
                <wp:lineTo x="15531" y="396"/>
                <wp:lineTo x="14317" y="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Lis le texte puis complète l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35521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n appelle</w:t>
                            </w:r>
                            <w:r>
                              <w:rPr/>
                              <w:t xml:space="preserve"> la Terre la planète bleue à cause des océans qui occupent une grande partie de sa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s est appelée</w:t>
                            </w:r>
                            <w:r>
                              <w:rPr/>
                              <w:t xml:space="preserve"> la planète rouge car le sol martien comporte des roches rou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trefois</w:t>
                            </w:r>
                            <w:r>
                              <w:rPr/>
                              <w:t>, on pensait que la Terre était au centre du monde et que le Soleil et les autres planètes tournaient autour d’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Terre</w:t>
                            </w:r>
                            <w:r>
                              <w:rPr/>
                              <w:t xml:space="preserve"> tourne autour du Soleil à une vitesse fantastique : à chaque seconde elle parcourt 30 km. Elle fait le tour du Soleil en 365 jours, c'est-à-dire en un 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n appelle</w:t>
                      </w:r>
                      <w:r>
                        <w:rPr/>
                        <w:t xml:space="preserve"> la Terre la planète bleue à cause des océans qui occupent une grande partie de sa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rs est appelée</w:t>
                      </w:r>
                      <w:r>
                        <w:rPr/>
                        <w:t xml:space="preserve"> la planète rouge car le sol martien comporte des roches rou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utrefois</w:t>
                      </w:r>
                      <w:r>
                        <w:rPr/>
                        <w:t>, on pensait que la Terre était au centre du monde et que le Soleil et les autres planètes tournaient autour d’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a Terre</w:t>
                      </w:r>
                      <w:r>
                        <w:rPr/>
                        <w:t xml:space="preserve"> tourne autour du Soleil à une vitesse fantastique : à chaque seconde elle parcourt 30 km. Elle fait le tour du Soleil en 365 jours, c'est-à-dire en un 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rPr/>
      </w:pPr>
      <w:r>
        <w:rPr/>
        <w:t>La Terre tourne autour du 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rPr/>
      </w:pPr>
      <w:r>
        <w:rPr/>
        <w:t>La Terre est appelée la planète 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rPr/>
      </w:pPr>
      <w:r>
        <w:rPr/>
        <w:t>La Terre parcours 30 km par …………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rPr/>
      </w:pPr>
      <w:r>
        <w:rPr/>
        <w:t>La Terre fait le tour du soleil en 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rPr/>
      </w:pPr>
      <w:r>
        <w:rPr/>
        <w:t>Il y a plus d’………………….. à la surface de la Terre que de contin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Ecris le nom des neuf planètes du système solaire, de la plus proche à la plus éloignée du sole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37807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uf planètes tournent autour du Soleil. La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Terre</w:t>
                            </w:r>
                            <w:r>
                              <w:rPr/>
                              <w:t xml:space="preserve"> est la planète la mieux placée par rapport au Soleil. Elle est la troisième en partant du Soleil. La plus petite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Pluton</w:t>
                            </w:r>
                            <w:r>
                              <w:rPr/>
                              <w:t xml:space="preserve"> est aussi la plus éloignée. Les plus chaudes,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Mercure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Vénus</w:t>
                            </w:r>
                            <w:r>
                              <w:rPr/>
                              <w:t xml:space="preserve"> sont les planètes les plus proches du Soleil. La plus grosse,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Jupiter</w:t>
                            </w:r>
                            <w:r>
                              <w:rPr/>
                              <w:t xml:space="preserve"> est en cinquième position.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Mars</w:t>
                            </w:r>
                            <w:r>
                              <w:rPr/>
                              <w:t xml:space="preserve">, la planète rouge est située entre la Terre et Jupiter. Il faut 10 heures à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Saturne</w:t>
                            </w:r>
                            <w:r>
                              <w:rPr/>
                              <w:t>, la sixième planète, pour faire un tour sur elle-même. Il te reste à trouver la place d’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Uranus</w:t>
                            </w:r>
                            <w:r>
                              <w:rPr/>
                              <w:t xml:space="preserve"> et de </w:t>
                            </w:r>
                            <w:r>
                              <w:rPr>
                                <w:rFonts w:cs="CrayonL;Courier New" w:ascii="CrayonL;Courier New" w:hAnsi="CrayonL;Courier New"/>
                              </w:rPr>
                              <w:t>Neptun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uf planètes tournent autour du Soleil. La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Terre</w:t>
                      </w:r>
                      <w:r>
                        <w:rPr/>
                        <w:t xml:space="preserve"> est la planète la mieux placée par rapport au Soleil. Elle est la troisième en partant du Soleil. La plus petite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Pluton</w:t>
                      </w:r>
                      <w:r>
                        <w:rPr/>
                        <w:t xml:space="preserve"> est aussi la plus éloignée. Les plus chaudes,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Mercure</w:t>
                      </w:r>
                      <w:r>
                        <w:rPr/>
                        <w:t xml:space="preserve"> et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Vénus</w:t>
                      </w:r>
                      <w:r>
                        <w:rPr/>
                        <w:t xml:space="preserve"> sont les planètes les plus proches du Soleil. La plus grosse,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Jupiter</w:t>
                      </w:r>
                      <w:r>
                        <w:rPr/>
                        <w:t xml:space="preserve"> est en cinquième position.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Mars</w:t>
                      </w:r>
                      <w:r>
                        <w:rPr/>
                        <w:t xml:space="preserve">, la planète rouge est située entre la Terre et Jupiter. Il faut 10 heures à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Saturne</w:t>
                      </w:r>
                      <w:r>
                        <w:rPr/>
                        <w:t>, la sixième planète, pour faire un tour sur elle-même. Il te reste à trouver la place d’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Uranus</w:t>
                      </w:r>
                      <w:r>
                        <w:rPr/>
                        <w:t xml:space="preserve"> et de </w:t>
                      </w:r>
                      <w:r>
                        <w:rPr>
                          <w:rFonts w:cs="CrayonL;Courier New" w:ascii="CrayonL;Courier New" w:hAnsi="CrayonL;Courier New"/>
                        </w:rPr>
                        <w:t>Neptun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1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2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3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4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5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6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7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8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/>
      </w:pPr>
      <w:r>
        <w:rPr/>
        <w:t>9 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ind w:left="714" w:hanging="357"/>
        <w:rPr>
          <w:i/>
          <w:i/>
          <w:iCs/>
        </w:rPr>
      </w:pPr>
      <w:r>
        <w:rPr>
          <w:i/>
          <w:iCs/>
        </w:rPr>
        <w:t xml:space="preserve">Ecris le nom des </w:t>
      </w:r>
      <w:r>
        <w:rPr>
          <w:b/>
          <w:bCs/>
          <w:i/>
          <w:iCs/>
        </w:rPr>
        <w:t>lignes imaginaires</w:t>
      </w:r>
      <w:r>
        <w:rPr>
          <w:i/>
          <w:iCs/>
        </w:rPr>
        <w:t xml:space="preserve"> qui permettent de se repérer sur la surface du globe.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rFonts w:ascii="CrayonL;Courier New" w:hAnsi="CrayonL;Courier New" w:cs="CrayonL;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5435</wp:posOffset>
            </wp:positionV>
            <wp:extent cx="6468110" cy="2820670"/>
            <wp:effectExtent l="0" t="0" r="0" b="0"/>
            <wp:wrapTight wrapText="bothSides">
              <wp:wrapPolygon edited="0">
                <wp:start x="-789" y="-41328"/>
                <wp:lineTo x="-789" y="22922"/>
                <wp:lineTo x="21600" y="22922"/>
                <wp:lineTo x="21600" y="-41328"/>
                <wp:lineTo x="-789" y="-413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5" t="64311" r="-4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;Courier New" w:ascii="CrayonL;Courier New" w:hAnsi="CrayonL;Courier New"/>
        </w:rPr>
        <w:t>Pôle Nord – Pôle sud – Equateur – Tropique du Cancer – Tropique du Capricorne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rFonts w:ascii="CrayonL;Courier New" w:hAnsi="CrayonL;Courier New" w:cs="CrayonL;Courier New"/>
        </w:rPr>
      </w:pPr>
      <w:r>
        <w:rPr>
          <w:rFonts w:cs="CrayonL;Courier New" w:ascii="CrayonL;Courier New" w:hAnsi="CrayonL;Courier New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Colorie en jaune l’hémisphère Nord et en vert l’hémisphère Sud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  <w:t>Dans quel hémisphère se trouve la France ? …………………………………………………………………..</w:t>
      </w:r>
    </w:p>
    <w:sectPr>
      <w:headerReference w:type="default" r:id="rId4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360" w:leader="none"/>
      </w:tabs>
      <w:spacing w:before="0" w:after="120"/>
      <w:rPr>
        <w:sz w:val="28"/>
        <w:szCs w:val="28"/>
      </w:rPr>
    </w:pPr>
    <w:r>
      <w:rPr>
        <w:i/>
        <w:iCs/>
      </w:rPr>
      <w:t>Evaluation de Géographie – CE2</w:t>
    </w:r>
    <w:r>
      <w:rPr/>
      <w:tab/>
      <w:tab/>
    </w:r>
    <w:r>
      <w:rPr>
        <w:sz w:val="28"/>
        <w:szCs w:val="28"/>
      </w:rPr>
      <w:t>Les représentations de la Terre.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5851" w:leader="none"/>
        <w:tab w:val="right" w:pos="10440" w:leader="none"/>
      </w:tabs>
      <w:rPr/>
    </w:pPr>
    <w:r>
      <w:rPr/>
      <w:t>Nom – prénom : …………………………………………</w:t>
      <w:tab/>
      <w:t>Date :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8:00Z</dcterms:created>
  <dc:creator>Véronique</dc:creator>
  <dc:description/>
  <cp:keywords/>
  <dc:language>en-US</dc:language>
  <cp:lastModifiedBy>Véronique</cp:lastModifiedBy>
  <cp:lastPrinted>2007-10-24T18:14:00Z</cp:lastPrinted>
  <dcterms:modified xsi:type="dcterms:W3CDTF">2014-05-07T08:48:00Z</dcterms:modified>
  <cp:revision>5</cp:revision>
  <dc:subject/>
  <dc:title>1</dc:title>
</cp:coreProperties>
</file>