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L'hominisation (De - 4 Ma à - 36 000 environ)</w:t>
      </w:r>
    </w:p>
    <w:p>
      <w:pPr>
        <w:pStyle w:val="Normal"/>
        <w:rPr/>
      </w:pPr>
      <w:r>
        <w:rPr/>
        <w:t>Les australopithèques, desquels dérive, semble-t-il, la lignée humaine, apparaissent il y a environ 4 millions d'années. On en distingue plusieurs espèces : l'</w:t>
      </w:r>
      <w:r>
        <w:rPr>
          <w:i/>
          <w:iCs/>
        </w:rPr>
        <w:t>Australopithecus anamensis</w:t>
      </w:r>
      <w:r>
        <w:rPr/>
        <w:t>, est le plus ancien (3,9 millions d'années) ; l'</w:t>
      </w:r>
      <w:r>
        <w:rPr>
          <w:i/>
          <w:iCs/>
        </w:rPr>
        <w:t>Australopithecus afarensis</w:t>
      </w:r>
      <w:r>
        <w:rPr/>
        <w:t xml:space="preserve">, dont le plus illustre représentant est Lucy, remonte à plus de 3 millions d'années. La lignée humaine proprement dite apparaît il y a environ 2,6 millions d'années avec le genre </w:t>
      </w:r>
      <w:r>
        <w:rPr>
          <w:i/>
          <w:iCs/>
        </w:rPr>
        <w:t>Homo</w:t>
      </w:r>
      <w:r>
        <w:rPr/>
        <w:t xml:space="preserve"> dans l'est de l'Afrique. C'est avec l'</w:t>
      </w:r>
      <w:r>
        <w:rPr>
          <w:i/>
          <w:iCs/>
        </w:rPr>
        <w:t xml:space="preserve">Homo habilis </w:t>
      </w:r>
      <w:r>
        <w:rPr/>
        <w:t xml:space="preserve">que l'on voit apparaître les premières structures construites au sol, qui semblent correspondre à des caches de chasse. </w:t>
        <w:br/>
        <w:br/>
        <w:t>L'</w:t>
      </w:r>
      <w:r>
        <w:rPr>
          <w:i/>
          <w:iCs/>
        </w:rPr>
        <w:t xml:space="preserve">Homo erectus </w:t>
      </w:r>
      <w:r>
        <w:rPr/>
        <w:t>quant à lui, est le premier dans l'histoire de l'humanité à savoir maîtriser et reproduire le feu. Il utilise en outre des galets aménagés, ainsi que des outils spécialisés comme le biface ou le hachereau.</w:t>
        <w:br/>
        <w:br/>
        <w:t xml:space="preserve">Par la suite, l'homme se disperse en Europe et en Asie. Les </w:t>
      </w:r>
      <w:r>
        <w:rPr>
          <w:i/>
          <w:iCs/>
        </w:rPr>
        <w:t>Homo sapiens</w:t>
      </w:r>
      <w:r>
        <w:rPr/>
        <w:t xml:space="preserve"> ne sont apparus qu'il y a environ 300 000 ans, en Afrique.</w:t>
      </w:r>
    </w:p>
    <w:p>
      <w:pPr>
        <w:pStyle w:val="Normal"/>
        <w:rPr/>
      </w:pPr>
      <w:r>
        <w:rPr/>
      </w:r>
      <w:bookmarkStart w:id="0" w:name="jb_2294.5"/>
      <w:bookmarkStart w:id="1" w:name="jb_2294.5"/>
    </w:p>
    <w:p>
      <w:pPr>
        <w:pStyle w:val="Normal"/>
        <w:rPr>
          <w:b/>
          <w:b/>
          <w:bCs/>
        </w:rPr>
      </w:pPr>
      <w:r>
        <w:rPr>
          <w:b/>
          <w:bCs/>
        </w:rPr>
        <w:t>Les australopithèques.</w:t>
      </w:r>
    </w:p>
    <w:p>
      <w:pPr>
        <w:pStyle w:val="Normal"/>
        <w:rPr/>
      </w:pPr>
      <w:bookmarkStart w:id="2" w:name="jb_2294.3"/>
      <w:r>
        <w:rPr/>
        <w:t>Nom donné aux plus anciens hommes fossiles, qui ont vécu en Afrique entre cinq millions et 600</w:t>
      </w:r>
      <w:r>
        <w:rPr>
          <w:rStyle w:val="Hestta1"/>
        </w:rPr>
        <w:t> </w:t>
      </w:r>
      <w:r>
        <w:rPr/>
        <w:t>000 ans av. J.-C. Leur nom vient du fait qu'ils ont d'abord été considérés comme des singes (</w:t>
      </w:r>
      <w:r>
        <w:rPr>
          <w:i/>
          <w:iCs/>
        </w:rPr>
        <w:t>pithekos</w:t>
      </w:r>
      <w:r>
        <w:rPr/>
        <w:t xml:space="preserve"> en grec) et parce que les premiers avaient été trouvés en Afrique australe. L'appellation d' «australanthropes» est aujourd'hui préférée par beaucoup de spécialistes. Les fouilles récentes ont montré que leur répartition s'étendait à la Tanzanie, au Kenya et à l'Éthiopie. Parmi les paléontologistes dont les noms restent attachés à la découverte et à l'étude de ces premiers hominiens, citons Raymond Dart pour l'Afrique du Sud, Louis Leakey pour l'Afrique orientale et les Français Camille Arambourg et Yves Coppens pour l'Éthiopie. Les plus importants sites à australopithèques sont ceux de Swartkrans, Sterkfontein et Taung (Afrique du Sud), d'Olduvai (Tanzanie), du lac Rodolphe (Kenya) et de la vallée de l'Omo (Éthiopie).</w:t>
      </w:r>
      <w:bookmarkEnd w:id="2"/>
      <w:r>
        <w:rPr/>
        <w:t xml:space="preserve"> Les principaux caractères des australopithèques sont une station verticale (ou presque), une arcade dentaire en U, des molaires et des canines de type humain, une arcade sourcilière saillante, un front fuyant, un prognathisme accentué. Leur bipédie est indiquée par la position antérieure de leur trou occipital. Tant en Afrique australe qu'en Afrique de l'Est, il semble avoir existé deux types bien distincts d'australopithèques.</w:t>
      </w:r>
    </w:p>
    <w:p>
      <w:pPr>
        <w:pStyle w:val="Heading3"/>
        <w:spacing w:before="280" w:after="0"/>
        <w:rPr>
          <w:sz w:val="24"/>
          <w:szCs w:val="24"/>
        </w:rPr>
      </w:pPr>
      <w:r>
        <w:rPr>
          <w:sz w:val="24"/>
          <w:szCs w:val="24"/>
        </w:rPr>
        <w:t>Les premiers hommes véritables</w:t>
      </w:r>
    </w:p>
    <w:p>
      <w:pPr>
        <w:pStyle w:val="Heading3"/>
        <w:spacing w:before="280" w:after="0"/>
        <w:rPr>
          <w:b w:val="false"/>
          <w:b w:val="false"/>
          <w:bCs w:val="false"/>
          <w:sz w:val="24"/>
          <w:szCs w:val="24"/>
        </w:rPr>
      </w:pPr>
      <w:r>
        <w:rPr>
          <w:b w:val="false"/>
          <w:bCs w:val="false"/>
          <w:sz w:val="24"/>
          <w:szCs w:val="24"/>
        </w:rPr>
        <w:t>Le premier avait des formes graciles et ne mesurait guère plus de 1,25 m; sa capacité cérébrale était de 600 cm</w:t>
      </w:r>
      <w:r>
        <w:rPr>
          <w:b w:val="false"/>
          <w:bCs w:val="false"/>
          <w:sz w:val="24"/>
          <w:szCs w:val="24"/>
          <w:vertAlign w:val="superscript"/>
        </w:rPr>
        <w:t>3</w:t>
      </w:r>
      <w:r>
        <w:rPr>
          <w:b w:val="false"/>
          <w:bCs w:val="false"/>
          <w:sz w:val="24"/>
          <w:szCs w:val="24"/>
        </w:rPr>
        <w:t xml:space="preserve">. Ce type correspond à peu près à l'espèce </w:t>
      </w:r>
      <w:r>
        <w:rPr>
          <w:b w:val="false"/>
          <w:bCs w:val="false"/>
          <w:i/>
          <w:iCs/>
          <w:sz w:val="24"/>
          <w:szCs w:val="24"/>
        </w:rPr>
        <w:t>Australopithecus africanus</w:t>
      </w:r>
      <w:r>
        <w:rPr>
          <w:b w:val="false"/>
          <w:bCs w:val="false"/>
          <w:sz w:val="24"/>
          <w:szCs w:val="24"/>
        </w:rPr>
        <w:t xml:space="preserve">. On y rattache également le télanthrope d'Afrique du Sud, à dentition évoluée, et le tchadanthrope du Tchad, au front élevé, qui semblent faire la liaison avec les pithécanthropes ou </w:t>
      </w:r>
      <w:r>
        <w:rPr>
          <w:b w:val="false"/>
          <w:bCs w:val="false"/>
          <w:i/>
          <w:iCs/>
          <w:sz w:val="24"/>
          <w:szCs w:val="24"/>
        </w:rPr>
        <w:t>Homo erectus</w:t>
      </w:r>
      <w:r>
        <w:rPr>
          <w:b w:val="false"/>
          <w:bCs w:val="false"/>
          <w:sz w:val="24"/>
          <w:szCs w:val="24"/>
        </w:rPr>
        <w:t>. Le second type d'australopithèque était plus grand (1,60 m) et plus robuste; sa capacité cérébrale atteignait 700 cm</w:t>
      </w:r>
      <w:r>
        <w:rPr>
          <w:b w:val="false"/>
          <w:bCs w:val="false"/>
          <w:sz w:val="24"/>
          <w:szCs w:val="24"/>
          <w:vertAlign w:val="superscript"/>
        </w:rPr>
        <w:t>3</w:t>
      </w:r>
      <w:r>
        <w:rPr>
          <w:b w:val="false"/>
          <w:bCs w:val="false"/>
          <w:sz w:val="24"/>
          <w:szCs w:val="24"/>
        </w:rPr>
        <w:t>. Il présentait de plus une crête sagittale sur le crâne. C'est dans ce type que se rangent les formes connues sous les noms de paranthrope et de zinjanthrope. Selon certains spécialistes, ces australopithèques robustes, au régime herbivore, se seraient éteints sans descendance, tandis que l'espèce ou les espèces graciles, omnivores, auraient donné naissance aux pithécanthropes. Toutefois, cette thèse n'est pas admise par tous les paléontologistes: formes robustes et graciles n'ont peut-être été, en effet, que celles d'individus mâles et femelles d'une seule et même espèce. La question est donc loin d'être résolue.</w:t>
      </w:r>
      <w:bookmarkStart w:id="3" w:name="jb_2294.7"/>
      <w:bookmarkEnd w:id="1"/>
    </w:p>
    <w:p>
      <w:pPr>
        <w:pStyle w:val="Heading3"/>
        <w:spacing w:before="280" w:after="0"/>
        <w:rPr/>
      </w:pPr>
      <w:r>
        <w:rPr>
          <w:b w:val="false"/>
          <w:bCs w:val="false"/>
          <w:sz w:val="24"/>
          <w:szCs w:val="24"/>
        </w:rPr>
        <w:t>Autre question en suspens: l'existence, à l'époque des australopithèques, d'un homme plus évolué qu'eux. Certains restes trouvés en Afrique orientale, et semble-t-il particulièrement évolués, ont reçu l'appellation, d'ailleurs contestée, d'</w:t>
      </w:r>
      <w:r>
        <w:rPr>
          <w:b w:val="false"/>
          <w:bCs w:val="false"/>
          <w:i/>
          <w:iCs/>
          <w:sz w:val="24"/>
          <w:szCs w:val="24"/>
        </w:rPr>
        <w:t>Homo habilis</w:t>
      </w:r>
      <w:r>
        <w:rPr>
          <w:b w:val="false"/>
          <w:bCs w:val="false"/>
          <w:sz w:val="24"/>
          <w:szCs w:val="24"/>
        </w:rPr>
        <w:t>. Diverses découvertes, notamment celles de deux mandibules et d'un fémur, plaident toutefois en faveur de l'existence d'un homme dont la bipédie aurait été plus parfaite que celle des australopithèques. En août 1972, Richard Leakey, le fils de Louis, a découvert près du lac Rodolphe un crâne, vieux de 2,6 millions d'années, et particulièrement moderne: sa capacité cérébrale dépasserait 800 cm</w:t>
      </w:r>
      <w:r>
        <w:rPr>
          <w:b w:val="false"/>
          <w:bCs w:val="false"/>
          <w:sz w:val="24"/>
          <w:szCs w:val="24"/>
          <w:vertAlign w:val="superscript"/>
        </w:rPr>
        <w:t>3</w:t>
      </w:r>
      <w:r>
        <w:rPr>
          <w:b w:val="false"/>
          <w:bCs w:val="false"/>
          <w:sz w:val="24"/>
          <w:szCs w:val="24"/>
        </w:rPr>
        <w:t>, son arcade sourcilière est réduite et son front peu fuyant. Une découverte également importante, mais d'un autre ordre, a encore eu lieu au Kenya: il s'agit d'un fragment de mandibule d'australopithèque vieux de cinq millions d'années, ce qui situerait l'apparition des premiers hommes à l'ère tertiaire.</w:t>
      </w:r>
      <w:bookmarkEnd w:id="3"/>
      <w:r>
        <w:rPr>
          <w:b w:val="false"/>
          <w:bCs w:val="false"/>
          <w:sz w:val="24"/>
          <w:szCs w:val="24"/>
        </w:rPr>
        <w:t xml:space="preserve"> On ne peut en effet plus refuser aux australopithèques le titre d'hommes, et leur incorporation au genre </w:t>
      </w:r>
      <w:r>
        <w:rPr>
          <w:b w:val="false"/>
          <w:bCs w:val="false"/>
          <w:i/>
          <w:iCs/>
          <w:sz w:val="24"/>
          <w:szCs w:val="24"/>
        </w:rPr>
        <w:t>Homo</w:t>
      </w:r>
      <w:r>
        <w:rPr>
          <w:b w:val="false"/>
          <w:bCs w:val="false"/>
          <w:sz w:val="24"/>
          <w:szCs w:val="24"/>
        </w:rPr>
        <w:t>, préconisée par certains spécialistes, résoudrait bien des querelles. Si les australopithèques doivent être considérés comme des hommes, c'est parce qu'ils sont vraisemblablement les auteurs des premières industries lithiques connues, c'est-à-dire de galets taillés: Yves Coppens a ainsi découvert en Éthiopie un galet de quartz transformé en outil tranchant, et vieux de 2</w:t>
      </w:r>
      <w:r>
        <w:rPr>
          <w:rStyle w:val="Hestta1"/>
          <w:b/>
          <w:bCs/>
          <w:sz w:val="24"/>
          <w:szCs w:val="24"/>
        </w:rPr>
        <w:t> </w:t>
      </w:r>
      <w:r>
        <w:rPr>
          <w:b w:val="false"/>
          <w:bCs w:val="false"/>
          <w:sz w:val="24"/>
          <w:szCs w:val="24"/>
        </w:rPr>
        <w:t>200</w:t>
      </w:r>
      <w:r>
        <w:rPr>
          <w:rStyle w:val="Hestta1"/>
          <w:b/>
          <w:bCs/>
          <w:sz w:val="24"/>
          <w:szCs w:val="24"/>
        </w:rPr>
        <w:t> </w:t>
      </w:r>
      <w:r>
        <w:rPr>
          <w:b w:val="false"/>
          <w:bCs w:val="false"/>
          <w:sz w:val="24"/>
          <w:szCs w:val="24"/>
        </w:rPr>
        <w:t>000 ans.</w:t>
      </w:r>
    </w:p>
    <w:p>
      <w:pPr>
        <w:pStyle w:val="NormalWeb"/>
        <w:rPr>
          <w:b/>
          <w:b/>
          <w:bCs/>
        </w:rPr>
      </w:pPr>
      <w:r>
        <w:rPr>
          <w:b/>
          <w:bCs/>
        </w:rPr>
        <w:t>L’âge des métaux.</w:t>
      </w:r>
    </w:p>
    <w:p>
      <w:pPr>
        <w:pStyle w:val="NormalWeb"/>
        <w:rPr/>
      </w:pPr>
      <w:bookmarkStart w:id="4" w:name="ni_3027.1"/>
      <w:r>
        <w:rPr/>
        <w:t>Les métaux appartiennent à la catégorie des solides semi-plastiques. Le début de leur utilisation remonte à plus de 7</w:t>
      </w:r>
      <w:r>
        <w:rPr>
          <w:rStyle w:val="Hestta1"/>
        </w:rPr>
        <w:t> </w:t>
      </w:r>
      <w:r>
        <w:rPr/>
        <w:t>000 ans. L'homme se servit d'abord des métaux natifs qu'il trouvait, pour en faire de petits outils très proches du matériel en pierre, avant de découvrir, grâce à la maîtrise du feu, les techniques de la métallurgie. De nos jours, les études de laboratoire sur les objets archéologiques en métal contribuent à la reconstitution de l'histoire des techniques développées par l'homme pour adapter les métaux à ses besoins.</w:t>
      </w:r>
      <w:bookmarkEnd w:id="4"/>
    </w:p>
    <w:p>
      <w:pPr>
        <w:pStyle w:val="Heading4"/>
        <w:rPr/>
      </w:pPr>
      <w:bookmarkStart w:id="5" w:name="ni_3027.5"/>
      <w:r>
        <w:rPr>
          <w:sz w:val="24"/>
          <w:szCs w:val="24"/>
        </w:rPr>
        <w:t>Le cuivre natif</w:t>
      </w:r>
      <w:bookmarkStart w:id="6" w:name="ni_3027.6"/>
      <w:bookmarkEnd w:id="5"/>
      <w:r>
        <w:rPr/>
        <w:br/>
      </w:r>
      <w:r>
        <w:rPr>
          <w:b w:val="false"/>
          <w:bCs w:val="false"/>
          <w:sz w:val="24"/>
          <w:szCs w:val="24"/>
        </w:rPr>
        <w:t xml:space="preserve">Le cuivre, l'or, le platine et le fer météoritique ont été très tôt travaillés par l'homme, sous leur forme native, c'est-à-dire à l'état non combiné, vierge, tels qu'ils étaient trouvés dans le sol. De petits objets en cuivre natif martelé, telles des perles, des épingles et des alênes </w:t>
      </w:r>
      <w:r>
        <w:rPr>
          <w:rStyle w:val="Hestta1"/>
          <w:b/>
          <w:bCs/>
          <w:sz w:val="24"/>
          <w:szCs w:val="24"/>
        </w:rPr>
        <w:t>–</w:t>
      </w:r>
      <w:r>
        <w:rPr>
          <w:b w:val="false"/>
          <w:bCs w:val="false"/>
          <w:sz w:val="24"/>
          <w:szCs w:val="24"/>
        </w:rPr>
        <w:t xml:space="preserve"> poinçons effilés servant à percer le cuir </w:t>
      </w:r>
      <w:r>
        <w:rPr>
          <w:rStyle w:val="Hestta1"/>
          <w:b/>
          <w:bCs/>
          <w:sz w:val="24"/>
          <w:szCs w:val="24"/>
        </w:rPr>
        <w:t>–</w:t>
      </w:r>
      <w:r>
        <w:rPr>
          <w:b w:val="false"/>
          <w:bCs w:val="false"/>
          <w:sz w:val="24"/>
          <w:szCs w:val="24"/>
        </w:rPr>
        <w:t>, ont été retrouvés dans des contextes néolithiques des VIII</w:t>
      </w:r>
      <w:r>
        <w:rPr>
          <w:b w:val="false"/>
          <w:bCs w:val="false"/>
          <w:sz w:val="24"/>
          <w:szCs w:val="24"/>
          <w:vertAlign w:val="superscript"/>
        </w:rPr>
        <w:t>e</w:t>
      </w:r>
      <w:r>
        <w:rPr>
          <w:b w:val="false"/>
          <w:bCs w:val="false"/>
          <w:sz w:val="24"/>
          <w:szCs w:val="24"/>
        </w:rPr>
        <w:t xml:space="preserve"> et VII</w:t>
      </w:r>
      <w:r>
        <w:rPr>
          <w:b w:val="false"/>
          <w:bCs w:val="false"/>
          <w:sz w:val="24"/>
          <w:szCs w:val="24"/>
          <w:vertAlign w:val="superscript"/>
        </w:rPr>
        <w:t>e</w:t>
      </w:r>
      <w:r>
        <w:rPr>
          <w:b w:val="false"/>
          <w:bCs w:val="false"/>
          <w:sz w:val="24"/>
          <w:szCs w:val="24"/>
        </w:rPr>
        <w:t xml:space="preserve"> millénaires avant J.-C., en Mésopotamie comme en Anatolie, où les archéologues ont mis au jour, sur le site de Çayönü Tepesi, près d'Ergani, dans les niveaux de cette époque, les premiers objets en métal connus, réalisés en cuivre martelé. Le cuivre natif est en effet assez malléable pour plier sous les doigts et être mis en forme par simple martèlement; il présente en outre la particularité remarquable de durcir au fur et à mesure qu'on le bat</w:t>
      </w:r>
      <w:bookmarkEnd w:id="6"/>
      <w:r>
        <w:rPr>
          <w:b w:val="false"/>
          <w:bCs w:val="false"/>
          <w:sz w:val="24"/>
          <w:szCs w:val="24"/>
        </w:rPr>
        <w:t>.</w:t>
      </w:r>
      <w:bookmarkStart w:id="7" w:name="ni_3027.7"/>
      <w:r>
        <w:rPr>
          <w:b w:val="false"/>
          <w:bCs w:val="false"/>
          <w:sz w:val="24"/>
          <w:szCs w:val="24"/>
        </w:rPr>
        <w:t>En Amérique du Nord, dans le contexte de l'Old Copper Culture, que l'on date de 3000 à 1500 avant J.-C., les cuivres natifs de la région du lac Supérieur ont été exploités pour fabriquer des pointes de flèche, des outils (haches, couteaux, alênes, ciseaux), ou encore des têtes de harpon. Leurs formes s'inspirent des prototypes de pierre ou d'écaille qui étaient déjà en usage.</w:t>
      </w:r>
      <w:bookmarkEnd w:id="7"/>
    </w:p>
    <w:p>
      <w:pPr>
        <w:pStyle w:val="Heading4"/>
        <w:rPr>
          <w:sz w:val="24"/>
          <w:szCs w:val="24"/>
        </w:rPr>
      </w:pPr>
      <w:bookmarkStart w:id="8" w:name="ni_3027.8"/>
      <w:bookmarkEnd w:id="8"/>
      <w:r>
        <w:rPr>
          <w:sz w:val="24"/>
          <w:szCs w:val="24"/>
        </w:rPr>
        <w:t>L'or</w:t>
      </w:r>
    </w:p>
    <w:p>
      <w:pPr>
        <w:pStyle w:val="NormalWeb"/>
        <w:rPr/>
      </w:pPr>
      <w:r>
        <w:rPr/>
        <w:t>Quant à l'or, il n'apparaît dans la nature que sous forme native, en pépites, en grains et en paillettes, dans les alluvions des rivières (or alluvionnaire), ou pris dans des filons de roches (or filonien). Martelé, puis découpé, il sert d'ornement. Il ne semble pas avoir été aussi anciennement travaillé que le cuivre. On en retrouve quelques parures, au V</w:t>
      </w:r>
      <w:r>
        <w:rPr>
          <w:vertAlign w:val="superscript"/>
        </w:rPr>
        <w:t>e</w:t>
      </w:r>
      <w:r>
        <w:rPr/>
        <w:t xml:space="preserve"> millénaire avant J.-C., au Proche-Orient et en Égypte. Dans le midi de la France, les premiers chercheurs d'or apparaissent dans des milieux culturellement néolithiques. «Là où existent des gîtes de cuivre ou d'or, une métallurgie brillante se développe, dont les productions seront surtout utilisées pour signifier le pouvoir: emblèmes de prestige, parures nombreuses», note l'archéologue J.-P. Demoule</w:t>
      </w:r>
    </w:p>
    <w:p>
      <w:pPr>
        <w:pStyle w:val="Heading4"/>
        <w:rPr>
          <w:sz w:val="24"/>
          <w:szCs w:val="24"/>
        </w:rPr>
      </w:pPr>
      <w:bookmarkStart w:id="9" w:name="ni_3027.8"/>
      <w:bookmarkStart w:id="10" w:name="ni_3027.10"/>
      <w:bookmarkEnd w:id="9"/>
      <w:r>
        <w:rPr>
          <w:sz w:val="24"/>
          <w:szCs w:val="24"/>
        </w:rPr>
        <w:t>Le fer météoritique</w:t>
      </w:r>
    </w:p>
    <w:p>
      <w:pPr>
        <w:pStyle w:val="NormalWeb"/>
        <w:rPr/>
      </w:pPr>
      <w:bookmarkStart w:id="11" w:name="ni_3027.10"/>
      <w:r>
        <w:rPr/>
        <w:t>Le fer météoritique se reconnaît par sa forte teneur en nickel, environ 10 %, qui lui donne de la dureté. Il est travaillé par martelage à froid.</w:t>
      </w:r>
      <w:bookmarkEnd w:id="11"/>
      <w:r>
        <w:rPr/>
        <w:t xml:space="preserve"> Les premiers objets fabriqués dans ce métal apparaissent au cours des III</w:t>
      </w:r>
      <w:r>
        <w:rPr>
          <w:vertAlign w:val="superscript"/>
        </w:rPr>
        <w:t>e</w:t>
      </w:r>
      <w:r>
        <w:rPr/>
        <w:t xml:space="preserve"> et II</w:t>
      </w:r>
      <w:r>
        <w:rPr>
          <w:vertAlign w:val="superscript"/>
        </w:rPr>
        <w:t>e</w:t>
      </w:r>
      <w:r>
        <w:rPr/>
        <w:t xml:space="preserve"> millénaires avant J.-C. Des perles en fer météoritique ont été retrouvées dans une tombe de Sibérie méridionale, près du mont Athanase (Afanassievo). Au Moyen-Orient et dans les pays qui bordent la Méditerranée orientale, d'autres objets, principalement des poignards et des anneaux, ont été mis au jour dans des tombes au riche mobilier, comme à Alaca Hüyük, en Anatolie (Turquie), ou à Thèbes, en Égypte (trésor de Toutankhamon). Les Esquimaux du Groenland septentrional recherchaient, jusqu'au siècle dernier, le fer météoritique pour en faire des lames de couteau.</w:t>
      </w:r>
    </w:p>
    <w:p>
      <w:pPr>
        <w:pStyle w:val="Heading3"/>
        <w:rPr>
          <w:sz w:val="24"/>
          <w:szCs w:val="24"/>
        </w:rPr>
      </w:pPr>
      <w:bookmarkStart w:id="12" w:name="ni_3027.13"/>
      <w:bookmarkEnd w:id="12"/>
      <w:r>
        <w:rPr>
          <w:sz w:val="24"/>
          <w:szCs w:val="24"/>
        </w:rPr>
        <w:t>La découverte de la métallurgie</w:t>
      </w:r>
    </w:p>
    <w:p>
      <w:pPr>
        <w:pStyle w:val="NormalWeb"/>
        <w:rPr/>
      </w:pPr>
      <w:r>
        <w:rPr/>
        <w:t xml:space="preserve">La métallurgie désigne l'ensemble des techniques et des procédés thermiques mis en </w:t>
      </w:r>
      <w:r>
        <w:rPr>
          <w:rStyle w:val="Hestta1"/>
        </w:rPr>
        <w:t>œ</w:t>
      </w:r>
      <w:r>
        <w:rPr/>
        <w:t>uvre pour extraire les métaux de leurs minerais, élaborer des alliages et produire des objets à partir de ces mêmes métaux. Les conditions de l'acquisition de ces techniques sont encore mal déterminées, aussi bien dans le temps que dans l'espace. Toutefois, le cuivre, le plomb et l'étain sont considérés comme les premiers métaux à avoir été extraits de leurs minerais, il y a environ 5</w:t>
      </w:r>
      <w:r>
        <w:rPr>
          <w:rStyle w:val="Hestta1"/>
        </w:rPr>
        <w:t> </w:t>
      </w:r>
      <w:r>
        <w:rPr/>
        <w:t>000 ans. On sait alors atteindre des températures supérieures à 1</w:t>
      </w:r>
      <w:r>
        <w:rPr>
          <w:rStyle w:val="Hestta1"/>
        </w:rPr>
        <w:t> </w:t>
      </w:r>
      <w:r>
        <w:rPr/>
        <w:t>000</w:t>
      </w:r>
      <w:r>
        <w:rPr>
          <w:rStyle w:val="Hestta1"/>
        </w:rPr>
        <w:t> </w:t>
      </w:r>
      <w:r>
        <w:rPr/>
        <w:t>°C, nécessaires à la fusion du métal. La métallurgie du fer, elle, apparaît plus tard, durant la première moitié du III</w:t>
      </w:r>
      <w:r>
        <w:rPr>
          <w:vertAlign w:val="superscript"/>
        </w:rPr>
        <w:t>e</w:t>
      </w:r>
      <w:r>
        <w:rPr/>
        <w:t xml:space="preserve"> millénaire au Proche-Orient et au Moyen-Orient. Dans l'état actuel des connaissances, l'on peut dire que le processus d'élaboration des métaux a été à peu près partout le même. Il reste que les dates d'apparition des métaux et leur succession varient considérablement selon les peuples, leur mode de vie </w:t>
      </w:r>
      <w:r>
        <w:rPr>
          <w:rStyle w:val="Hestta1"/>
        </w:rPr>
        <w:t>–</w:t>
      </w:r>
      <w:r>
        <w:rPr/>
        <w:t xml:space="preserve"> sédentaire ou nomade </w:t>
      </w:r>
      <w:r>
        <w:rPr>
          <w:rStyle w:val="Hestta1"/>
        </w:rPr>
        <w:t>–</w:t>
      </w:r>
      <w:r>
        <w:rPr/>
        <w:t>, les ressources minières, les modes d'échanges, l'organisation des sociétés. Au I</w:t>
      </w:r>
      <w:r>
        <w:rPr>
          <w:vertAlign w:val="superscript"/>
        </w:rPr>
        <w:t>er</w:t>
      </w:r>
      <w:r>
        <w:rPr/>
        <w:t xml:space="preserve"> millénaire de notre ère, la métallurgie est connue dans le monde entier</w:t>
      </w:r>
    </w:p>
    <w:p>
      <w:pPr>
        <w:pStyle w:val="NormalWeb"/>
        <w:rPr>
          <w:b/>
          <w:b/>
          <w:bCs/>
        </w:rPr>
      </w:pPr>
      <w:bookmarkStart w:id="13" w:name="ni_3027.13"/>
      <w:bookmarkStart w:id="14" w:name="ni_3027.15"/>
      <w:bookmarkEnd w:id="13"/>
      <w:r>
        <w:rPr>
          <w:b/>
          <w:bCs/>
        </w:rPr>
        <w:t>Le cuivre</w:t>
      </w:r>
      <w:bookmarkEnd w:id="14"/>
    </w:p>
    <w:p>
      <w:pPr>
        <w:pStyle w:val="Heading5"/>
        <w:rPr/>
      </w:pPr>
      <w:bookmarkStart w:id="15" w:name="ni_3027.16"/>
      <w:r>
        <w:rPr>
          <w:sz w:val="24"/>
          <w:szCs w:val="24"/>
        </w:rPr>
        <w:t>D'abord au Moyen-Orient...</w:t>
      </w:r>
      <w:bookmarkStart w:id="16" w:name="ni_3027.17"/>
      <w:bookmarkEnd w:id="15"/>
      <w:r>
        <w:rPr/>
        <w:br/>
      </w:r>
      <w:r>
        <w:rPr>
          <w:b w:val="false"/>
          <w:bCs w:val="false"/>
          <w:i w:val="false"/>
          <w:iCs w:val="false"/>
          <w:sz w:val="24"/>
          <w:szCs w:val="24"/>
        </w:rPr>
        <w:t>Les traces les plus anciennes de la métallurgie du cuivre sont situées au Moyen-Orient. Des scories trouvées à Çatal Hüyük, en Anatolie, prouvent que le cuivre était déjà travaillé au VI</w:t>
      </w:r>
      <w:r>
        <w:rPr>
          <w:b w:val="false"/>
          <w:bCs w:val="false"/>
          <w:i w:val="false"/>
          <w:iCs w:val="false"/>
          <w:sz w:val="24"/>
          <w:szCs w:val="24"/>
          <w:vertAlign w:val="superscript"/>
        </w:rPr>
        <w:t>e</w:t>
      </w:r>
      <w:r>
        <w:rPr>
          <w:b w:val="false"/>
          <w:bCs w:val="false"/>
          <w:i w:val="false"/>
          <w:iCs w:val="false"/>
          <w:sz w:val="24"/>
          <w:szCs w:val="24"/>
        </w:rPr>
        <w:t xml:space="preserve"> millénaire avant J.-C. Sur le reste du continent asiatique, on retrouve des vestiges fort anciens, comme au Pakistan, où, dès le VI</w:t>
      </w:r>
      <w:r>
        <w:rPr>
          <w:b w:val="false"/>
          <w:bCs w:val="false"/>
          <w:i w:val="false"/>
          <w:iCs w:val="false"/>
          <w:sz w:val="24"/>
          <w:szCs w:val="24"/>
          <w:vertAlign w:val="superscript"/>
        </w:rPr>
        <w:t>e</w:t>
      </w:r>
      <w:r>
        <w:rPr>
          <w:b w:val="false"/>
          <w:bCs w:val="false"/>
          <w:i w:val="false"/>
          <w:iCs w:val="false"/>
          <w:sz w:val="24"/>
          <w:szCs w:val="24"/>
        </w:rPr>
        <w:t xml:space="preserve"> millénaire, dans certaines sépultures néolithiques, des perles en cuivre métallurgique ornent les colliers. Des fragments de creusets utilisés pour la réduction du minerai de cuivre, aux alentours de 4000 avant J.-C., ont été mis au jour sur le site de Mehrgarh, toujours au Pakistan. L'essor de la métallurgie, à la fin du III</w:t>
      </w:r>
      <w:r>
        <w:rPr>
          <w:b w:val="false"/>
          <w:bCs w:val="false"/>
          <w:i w:val="false"/>
          <w:iCs w:val="false"/>
          <w:sz w:val="24"/>
          <w:szCs w:val="24"/>
          <w:vertAlign w:val="superscript"/>
        </w:rPr>
        <w:t>e</w:t>
      </w:r>
      <w:r>
        <w:rPr>
          <w:b w:val="false"/>
          <w:bCs w:val="false"/>
          <w:i w:val="false"/>
          <w:iCs w:val="false"/>
          <w:sz w:val="24"/>
          <w:szCs w:val="24"/>
        </w:rPr>
        <w:t xml:space="preserve"> millénaire avant J.-C., bénéficie du développement urbain de la civilisation de l'Indus (nord de l'Inde), autour des grands centres de Mohenjo-Daro et de Harappa. D'autres sites aussi importants, comme celui de Burzahom, plus au nord, ont livré des objets en cuivre: lames de couteau, de poignard, haches plates, bracelets, anneaux, typiques de la civilisation de l'Indus. En Chine, l'âge du cuivre est encore mal connu; mais il est attesté vers la fin du III</w:t>
      </w:r>
      <w:r>
        <w:rPr>
          <w:b w:val="false"/>
          <w:bCs w:val="false"/>
          <w:i w:val="false"/>
          <w:iCs w:val="false"/>
          <w:sz w:val="24"/>
          <w:szCs w:val="24"/>
          <w:vertAlign w:val="superscript"/>
        </w:rPr>
        <w:t>e</w:t>
      </w:r>
      <w:r>
        <w:rPr>
          <w:b w:val="false"/>
          <w:bCs w:val="false"/>
          <w:i w:val="false"/>
          <w:iCs w:val="false"/>
          <w:sz w:val="24"/>
          <w:szCs w:val="24"/>
        </w:rPr>
        <w:t xml:space="preserve"> millénaire avant J.-C., annonciateur des grands empires</w:t>
      </w:r>
      <w:bookmarkEnd w:id="16"/>
      <w:r>
        <w:rPr>
          <w:b w:val="false"/>
          <w:bCs w:val="false"/>
          <w:i w:val="false"/>
          <w:iCs w:val="false"/>
          <w:sz w:val="24"/>
          <w:szCs w:val="24"/>
        </w:rPr>
        <w:t>.</w:t>
      </w:r>
      <w:bookmarkStart w:id="17" w:name="ni_3027.18"/>
      <w:r>
        <w:rPr>
          <w:b w:val="false"/>
          <w:bCs w:val="false"/>
          <w:i w:val="false"/>
          <w:iCs w:val="false"/>
          <w:sz w:val="24"/>
          <w:szCs w:val="24"/>
        </w:rPr>
        <w:t xml:space="preserve"> À partir de 3500 et jusque vers 2500 avant J.-C., la production de cuivre devient courante dans la zone de contact entre Orient et Occident, depuis la Turkménie et le Caucase jusqu'à l'Égypte, en passant par la Mésopotamie, le Proche-Orient et l'Égée. L'île de Chypre, par exemple, doit son nom et sa renommée antique à son minerai de cuivre, avec lequel on fabriquait des lingots exportés dans toute la Méditerranée</w:t>
      </w:r>
      <w:bookmarkEnd w:id="17"/>
      <w:r>
        <w:rPr>
          <w:b w:val="false"/>
          <w:bCs w:val="false"/>
          <w:i w:val="false"/>
          <w:iCs w:val="false"/>
          <w:sz w:val="24"/>
          <w:szCs w:val="24"/>
        </w:rPr>
        <w:t>.</w:t>
      </w:r>
      <w:bookmarkStart w:id="18" w:name="ni_3027.19"/>
      <w:r>
        <w:rPr>
          <w:b w:val="false"/>
          <w:bCs w:val="false"/>
          <w:i w:val="false"/>
          <w:iCs w:val="false"/>
          <w:sz w:val="24"/>
          <w:szCs w:val="24"/>
        </w:rPr>
        <w:t xml:space="preserve"> ... puis en Occident</w:t>
      </w:r>
      <w:bookmarkEnd w:id="18"/>
      <w:r>
        <w:rPr>
          <w:b w:val="false"/>
          <w:bCs w:val="false"/>
          <w:i w:val="false"/>
          <w:iCs w:val="false"/>
          <w:sz w:val="24"/>
          <w:szCs w:val="24"/>
        </w:rPr>
        <w:t>.</w:t>
      </w:r>
    </w:p>
    <w:p>
      <w:pPr>
        <w:pStyle w:val="NormalWeb"/>
        <w:numPr>
          <w:ilvl w:val="0"/>
          <w:numId w:val="0"/>
        </w:numPr>
        <w:outlineLvl w:val="5"/>
        <w:rPr>
          <w:b/>
          <w:b/>
          <w:bCs/>
          <w:i/>
          <w:i/>
          <w:iCs/>
        </w:rPr>
      </w:pPr>
      <w:bookmarkStart w:id="19" w:name="ni_3027.20"/>
      <w:r>
        <w:rPr>
          <w:b/>
          <w:bCs/>
          <w:i/>
          <w:iCs/>
        </w:rPr>
        <w:t>Les Balkans</w:t>
      </w:r>
      <w:bookmarkStart w:id="20" w:name="ni_3027.21"/>
      <w:bookmarkEnd w:id="19"/>
      <w:r>
        <w:rPr/>
        <w:br/>
        <w:t>En Europe, c'est dans les Balkans que des travaux archéologiques récents situent les traces les plus anciennes de la métallurgie du cuivre. Divers regroupements de datations fournies par le carbone 14 et par la thermoluminescence attestent que le cuivre est produit à Rudna Glava, en Serbie, dès la première moitié du V</w:t>
      </w:r>
      <w:r>
        <w:rPr>
          <w:vertAlign w:val="superscript"/>
        </w:rPr>
        <w:t>e</w:t>
      </w:r>
      <w:r>
        <w:rPr/>
        <w:t xml:space="preserve"> millénaire. La naissance de cette métallurgie résulterait de la réunion d'un certain nombre de facteurs favorables: la présence d'un minerai de cuivre facile à réduire et le développement de techniques d'extraction très élaborées, cela dans un contexte économique en pleine évolution. Des mines de cuivre, en exploitation dès 4500 avant J.-C., ont été mises au jour sur les sites d'Aï Bunar, en Bulgarie, et de Rudna Glava. Ce sont, dans l'état actuel des connaissances, les plus anciennes mines de cuivre d'Europe. Les objets de cuivre fondu et moulé qui y ont été découverts s'apparentent à des symboles de pouvoir hiérarchique</w:t>
      </w:r>
      <w:bookmarkEnd w:id="20"/>
    </w:p>
    <w:p>
      <w:pPr>
        <w:pStyle w:val="NormalWeb"/>
        <w:numPr>
          <w:ilvl w:val="0"/>
          <w:numId w:val="0"/>
        </w:numPr>
        <w:outlineLvl w:val="5"/>
        <w:rPr>
          <w:b/>
          <w:b/>
          <w:bCs/>
          <w:i/>
          <w:i/>
          <w:iCs/>
        </w:rPr>
      </w:pPr>
      <w:bookmarkStart w:id="21" w:name="ni_3027.22"/>
      <w:bookmarkEnd w:id="21"/>
      <w:r>
        <w:rPr>
          <w:b/>
          <w:bCs/>
          <w:i/>
          <w:iCs/>
        </w:rPr>
        <w:t>L'Europe occidentale</w:t>
      </w:r>
    </w:p>
    <w:p>
      <w:pPr>
        <w:pStyle w:val="NormalWeb"/>
        <w:rPr/>
      </w:pPr>
      <w:bookmarkStart w:id="22" w:name="ni_3027.22"/>
      <w:bookmarkStart w:id="23" w:name="ni_3027.23"/>
      <w:bookmarkEnd w:id="22"/>
      <w:r>
        <w:rPr/>
        <w:t>En Suisse et en Corse, la métallurgie est connue de longue date. Dans la région de Neuchâtel, une grande quantité de perles ont été retrouvées sur onze sites des cultures néolithiques de Cortaillod et de Pfyn, datant du milieu du IV</w:t>
      </w:r>
      <w:r>
        <w:rPr>
          <w:vertAlign w:val="superscript"/>
        </w:rPr>
        <w:t>e</w:t>
      </w:r>
      <w:r>
        <w:rPr/>
        <w:t xml:space="preserve"> millénaire. Les fouilles récentes de Mozartstrasse, à Zurich, ont aussi permis la découverte de fragments de creusets de la même époque. En Corse, la métallurgie du cuivre, pratiquée également au IV</w:t>
      </w:r>
      <w:r>
        <w:rPr>
          <w:vertAlign w:val="superscript"/>
        </w:rPr>
        <w:t>e</w:t>
      </w:r>
      <w:r>
        <w:rPr/>
        <w:t xml:space="preserve"> millénaire, a été mise en évidence sur la côte orientale de l'île, à Terina. Dans le midi de la France, l'apparition des premiers objets en cuivre a eu lieu vers le milieu du III</w:t>
      </w:r>
      <w:r>
        <w:rPr>
          <w:vertAlign w:val="superscript"/>
        </w:rPr>
        <w:t>e</w:t>
      </w:r>
      <w:r>
        <w:rPr/>
        <w:t xml:space="preserve"> millénaire, comme en témoignent des perles et une lame de poignard découverts à Trèves (Gard), ainsi que des poignards trouvés dans la grotte de Lunas (Hérault), datés de 2600-2200 avant J.-C. Mais cette métallurgie ne connaîtra un réel développement qu'à partir de 2200-2000 avant J.-C</w:t>
      </w:r>
      <w:bookmarkEnd w:id="23"/>
      <w:r>
        <w:rPr/>
        <w:t>.</w:t>
      </w:r>
      <w:bookmarkStart w:id="24" w:name="ni_3027.24"/>
      <w:r>
        <w:rPr/>
        <w:t xml:space="preserve"> L'âge du cuivre revêt une signification chronologique et technologique, mais aussi culturelle. L'usage des objets en cuivre provoque le développement de sociétés hiérarchisées, dominées par des élites puissantes. Aux V</w:t>
      </w:r>
      <w:r>
        <w:rPr>
          <w:vertAlign w:val="superscript"/>
        </w:rPr>
        <w:t>e</w:t>
      </w:r>
      <w:r>
        <w:rPr/>
        <w:t xml:space="preserve"> et IV</w:t>
      </w:r>
      <w:r>
        <w:rPr>
          <w:vertAlign w:val="superscript"/>
        </w:rPr>
        <w:t>e</w:t>
      </w:r>
      <w:r>
        <w:rPr/>
        <w:t xml:space="preserve"> millénaires avant notre ère, les nécropoles de l'Europe centrale et orientale révèlent des tombes au riche mobilier, comprenant des objets de métal, à côté de sépultures beaucoup plus modestes, ne contenant que des silex, des vases ou des ossements d'animaux. En Bulgarie, sur le site de Varna, les tombes les plus spectaculaires ont livré, en grand nombre, des diadèmes, des boucles d'oreilles, des fibules, des plaques et des sceptres en or. L'usage de ces objets de prestige indiquait le statut élevé de leur propriétaire</w:t>
      </w:r>
      <w:bookmarkEnd w:id="24"/>
      <w:r>
        <w:rPr/>
        <w:t>.</w:t>
      </w:r>
    </w:p>
    <w:p>
      <w:pPr>
        <w:pStyle w:val="NormalWeb"/>
        <w:numPr>
          <w:ilvl w:val="0"/>
          <w:numId w:val="0"/>
        </w:numPr>
        <w:outlineLvl w:val="5"/>
        <w:rPr>
          <w:b/>
          <w:b/>
          <w:bCs/>
          <w:i/>
          <w:i/>
          <w:iCs/>
        </w:rPr>
      </w:pPr>
      <w:bookmarkStart w:id="25" w:name="ni_3027.25"/>
      <w:bookmarkEnd w:id="25"/>
      <w:r>
        <w:rPr>
          <w:b/>
          <w:bCs/>
          <w:i/>
          <w:iCs/>
        </w:rPr>
        <w:t>Le continent africain</w:t>
      </w:r>
    </w:p>
    <w:p>
      <w:pPr>
        <w:pStyle w:val="NormalWeb"/>
        <w:rPr/>
      </w:pPr>
      <w:r>
        <w:rPr/>
        <w:t>En Afrique, les traces d'une métallurgie extractive du cuivre, datée du II</w:t>
      </w:r>
      <w:r>
        <w:rPr>
          <w:vertAlign w:val="superscript"/>
        </w:rPr>
        <w:t>e</w:t>
      </w:r>
      <w:r>
        <w:rPr/>
        <w:t xml:space="preserve"> millénaire, ont été révélées dans la région d'Agadès, au Niger, sur le site d'Afunfun. On y a découvert des bases de fourneaux dont la cuvette était remplie de charbon de bois et de scories. Les objets </w:t>
      </w:r>
      <w:r>
        <w:rPr>
          <w:rStyle w:val="Hestta1"/>
        </w:rPr>
        <w:t>–</w:t>
      </w:r>
      <w:r>
        <w:rPr/>
        <w:t xml:space="preserve"> épingles, pointes de flèche, haches </w:t>
      </w:r>
      <w:r>
        <w:rPr>
          <w:rStyle w:val="Hestta1"/>
        </w:rPr>
        <w:t>–</w:t>
      </w:r>
      <w:r>
        <w:rPr/>
        <w:t xml:space="preserve"> étaient obtenus par martelage. Des lingots de cuivre, dont le plus gros pèse 160 g, ont été aussi mis au jour. La région d'Akjoujt, en Mauritanie, a livré d'autres vestiges, essentiellement des mines de cuivre datées du I</w:t>
      </w:r>
      <w:r>
        <w:rPr>
          <w:vertAlign w:val="superscript"/>
        </w:rPr>
        <w:t>er</w:t>
      </w:r>
      <w:r>
        <w:rPr/>
        <w:t xml:space="preserve"> millénaire. Aujourd'hui, tout concourt à confirmer qu'une large bande de terre africaine, du Niger au Nil, entre les 20</w:t>
      </w:r>
      <w:r>
        <w:rPr>
          <w:vertAlign w:val="superscript"/>
        </w:rPr>
        <w:t>e</w:t>
      </w:r>
      <w:r>
        <w:rPr/>
        <w:t xml:space="preserve"> et 15</w:t>
      </w:r>
      <w:r>
        <w:rPr>
          <w:vertAlign w:val="superscript"/>
        </w:rPr>
        <w:t>e</w:t>
      </w:r>
      <w:r>
        <w:rPr/>
        <w:t xml:space="preserve"> parallèles, a connu la métallurgie du cuivre avant 1500 avant J.-C. On émet l'hypothèse que des situations comparables pourraient avoir existé 500 ou 1</w:t>
      </w:r>
      <w:r>
        <w:rPr>
          <w:rStyle w:val="Hestta1"/>
        </w:rPr>
        <w:t> </w:t>
      </w:r>
      <w:r>
        <w:rPr/>
        <w:t>000 ans plus tard, selon les cas, au Nigeria, au Congo, dans le sud du Zaïre, en Zambie et au Transvaal.</w:t>
      </w:r>
    </w:p>
    <w:p>
      <w:pPr>
        <w:pStyle w:val="NormalWeb"/>
        <w:numPr>
          <w:ilvl w:val="0"/>
          <w:numId w:val="0"/>
        </w:numPr>
        <w:outlineLvl w:val="5"/>
        <w:rPr>
          <w:b/>
          <w:b/>
          <w:bCs/>
          <w:i/>
          <w:i/>
          <w:iCs/>
        </w:rPr>
      </w:pPr>
      <w:bookmarkStart w:id="26" w:name="ni_3027.25"/>
      <w:bookmarkStart w:id="27" w:name="ni_3027.27"/>
      <w:bookmarkEnd w:id="26"/>
      <w:bookmarkEnd w:id="27"/>
      <w:r>
        <w:rPr>
          <w:b/>
          <w:bCs/>
          <w:i/>
          <w:iCs/>
        </w:rPr>
        <w:t>Le continent américain</w:t>
      </w:r>
    </w:p>
    <w:p>
      <w:pPr>
        <w:pStyle w:val="NormalWeb"/>
        <w:rPr/>
      </w:pPr>
      <w:r>
        <w:rPr/>
        <w:t>Sur ce continent, le plus ancien lieu d'exploitation du cuivre reconnu se situe dans la Cordillère centrale, au Pérou, où des centres miniers furent probablement actifs dès le II</w:t>
      </w:r>
      <w:r>
        <w:rPr>
          <w:vertAlign w:val="superscript"/>
        </w:rPr>
        <w:t>e</w:t>
      </w:r>
      <w:r>
        <w:rPr/>
        <w:t xml:space="preserve"> millénaire. Le cuivre semble avoir été un élément d'échanges entre les zones centrales des hauts plateaux et les zones basses de la côte de l'Ouest et de l'Amazonie, à l'est. La nécropole de Tablada de Lusín, près de Lima, a fourni des objets en cuivre </w:t>
      </w:r>
      <w:r>
        <w:rPr>
          <w:rStyle w:val="Hestta1"/>
        </w:rPr>
        <w:t>–</w:t>
      </w:r>
      <w:r>
        <w:rPr/>
        <w:t xml:space="preserve"> ornements, armes et épingles coulées </w:t>
      </w:r>
      <w:r>
        <w:rPr>
          <w:rStyle w:val="Hestta1"/>
        </w:rPr>
        <w:t>–</w:t>
      </w:r>
      <w:r>
        <w:rPr/>
        <w:t xml:space="preserve"> qui remontent au I</w:t>
      </w:r>
      <w:r>
        <w:rPr>
          <w:vertAlign w:val="superscript"/>
        </w:rPr>
        <w:t>er</w:t>
      </w:r>
      <w:r>
        <w:rPr/>
        <w:t xml:space="preserve"> millénaire avant J.-C. Là aussi, le cuivre et l'or sont surtout utilisés comme éléments de parure, armes de parade, symboles d'une société qui adopte progressivement le métal. Pendant que l'usage des objets en cuivre se répand, on constate, vers la fin de la première moitié du III</w:t>
      </w:r>
      <w:r>
        <w:rPr>
          <w:vertAlign w:val="superscript"/>
        </w:rPr>
        <w:t>e</w:t>
      </w:r>
      <w:r>
        <w:rPr/>
        <w:t xml:space="preserve"> millénaire, l'apparition du bronze dans certaines régions</w:t>
      </w:r>
    </w:p>
    <w:p>
      <w:pPr>
        <w:pStyle w:val="Heading4"/>
        <w:rPr>
          <w:sz w:val="24"/>
          <w:szCs w:val="24"/>
        </w:rPr>
      </w:pPr>
      <w:bookmarkStart w:id="28" w:name="ni_3027.27"/>
      <w:bookmarkStart w:id="29" w:name="ni_3027.29"/>
      <w:bookmarkEnd w:id="28"/>
      <w:bookmarkEnd w:id="29"/>
      <w:r>
        <w:rPr>
          <w:sz w:val="24"/>
          <w:szCs w:val="24"/>
        </w:rPr>
        <w:t>Le bronze</w:t>
      </w:r>
    </w:p>
    <w:p>
      <w:pPr>
        <w:pStyle w:val="NormalWeb"/>
        <w:rPr/>
      </w:pPr>
      <w:r>
        <w:rPr/>
        <w:t>Les études archéologiques indiquent que l'homme a découvert les qualités du cuivre arsénié avant de maîtriser les techniques d'élaboration du bronze. Le bronze véritable se compose d'un alliage de cuivre (90 %) et d'étain (10 %). D'autres bronzes comportent des succédanés de l'étain: plomb, antimoine, zinc. L'étain, principalement utilisé, n'existe pas à l'état pur dans la nature, mais sous la forme d'un minerai, la cassitérite, dont on peut l'extraire par fusion. Toujours est-il que la recherche de l'étain suppose l'organisation d'importants courants commerciaux, cela pour se procurer le minerai dans les rares régions où il est abondant</w:t>
      </w:r>
    </w:p>
    <w:p>
      <w:pPr>
        <w:pStyle w:val="Heading5"/>
        <w:rPr>
          <w:sz w:val="24"/>
          <w:szCs w:val="24"/>
        </w:rPr>
      </w:pPr>
      <w:bookmarkStart w:id="30" w:name="ni_3027.29"/>
      <w:bookmarkStart w:id="31" w:name="ni_3027.31"/>
      <w:bookmarkEnd w:id="30"/>
      <w:bookmarkEnd w:id="31"/>
      <w:r>
        <w:rPr>
          <w:sz w:val="24"/>
          <w:szCs w:val="24"/>
        </w:rPr>
        <w:t>Le Moyen-Orient et l'Asie du Sud-Ouest</w:t>
      </w:r>
    </w:p>
    <w:p>
      <w:pPr>
        <w:pStyle w:val="NormalWeb"/>
        <w:rPr/>
      </w:pPr>
      <w:r>
        <w:rPr/>
        <w:t>Le bronze y apparaît dans la première moitié du III</w:t>
      </w:r>
      <w:r>
        <w:rPr>
          <w:vertAlign w:val="superscript"/>
        </w:rPr>
        <w:t>e</w:t>
      </w:r>
      <w:r>
        <w:rPr/>
        <w:t xml:space="preserve"> millénaire. En Chine, la métallurgie du bronze connaît un développement précoce et original. Elle débute à la fin du III</w:t>
      </w:r>
      <w:r>
        <w:rPr>
          <w:vertAlign w:val="superscript"/>
        </w:rPr>
        <w:t>e</w:t>
      </w:r>
      <w:r>
        <w:rPr/>
        <w:t xml:space="preserve"> millénaire au sud de Pékin, là où, quelques siècles plus tôt, étaient apparus les premiers objets en cuivre. Des minerais mixtes de cuivre et d'étain ont été recensés, autour de Zhengzhou, et surtout d'Erlitou, où l'industrie du bronze était plus diversifiée que sur le site précédent. Des vestiges de fonderies </w:t>
      </w:r>
      <w:r>
        <w:rPr>
          <w:rStyle w:val="Hestta1"/>
        </w:rPr>
        <w:t>–</w:t>
      </w:r>
      <w:r>
        <w:rPr/>
        <w:t xml:space="preserve"> lingots de bronze, scories, moules en terre, ainsi que divers objets (couteaux, hameçons, clous...) </w:t>
      </w:r>
      <w:r>
        <w:rPr>
          <w:rStyle w:val="Hestta1"/>
        </w:rPr>
        <w:t>–</w:t>
      </w:r>
      <w:r>
        <w:rPr/>
        <w:t xml:space="preserve"> y ont été découverts</w:t>
      </w:r>
    </w:p>
    <w:p>
      <w:pPr>
        <w:pStyle w:val="Heading5"/>
        <w:rPr>
          <w:sz w:val="24"/>
          <w:szCs w:val="24"/>
        </w:rPr>
      </w:pPr>
      <w:bookmarkStart w:id="32" w:name="ni_3027.31"/>
      <w:bookmarkStart w:id="33" w:name="ni_3027.33"/>
      <w:bookmarkEnd w:id="32"/>
      <w:bookmarkEnd w:id="33"/>
      <w:r>
        <w:rPr>
          <w:sz w:val="24"/>
          <w:szCs w:val="24"/>
        </w:rPr>
        <w:t>L'Europe et l'Asie Mineure</w:t>
      </w:r>
    </w:p>
    <w:p>
      <w:pPr>
        <w:pStyle w:val="NormalWeb"/>
        <w:rPr/>
      </w:pPr>
      <w:r>
        <w:rPr/>
        <w:t>Les débuts de l'âge du bronze y remontent à 2300 avant J.-C. Ils correspondent à la civilisation de Troie (2200 à 1900 avant J.-C.). Se développe alors un bronze ancien qui semble florissant dans l'Égée, et en particulier à Chypre. En Europe centrale, les bronzes à l'étain s'imposent progressivement au début du II</w:t>
      </w:r>
      <w:r>
        <w:rPr>
          <w:vertAlign w:val="superscript"/>
        </w:rPr>
        <w:t>e</w:t>
      </w:r>
      <w:r>
        <w:rPr/>
        <w:t xml:space="preserve"> millénaire. Les premiers objets en bronze sont contemporains de la culture d'Unetice et se répandent dans le sud de l'Allemagne, en Bohême et dans les pays scandinaves. Dans les petites sociétés princières, comme celles d'Armorique, en France, et du Wessex, en Grande-Bretagne, l'exploitation de l'étain occidental commence aux alentours de 1800 avant J.-C. Vers 1200 avant J.-C., beaucoup d'objets sont fabriqués en bronze</w:t>
      </w:r>
    </w:p>
    <w:p>
      <w:pPr>
        <w:pStyle w:val="Heading5"/>
        <w:rPr>
          <w:sz w:val="24"/>
          <w:szCs w:val="24"/>
        </w:rPr>
      </w:pPr>
      <w:bookmarkStart w:id="34" w:name="ni_3027.33"/>
      <w:bookmarkStart w:id="35" w:name="ni_3027.35"/>
      <w:bookmarkEnd w:id="34"/>
      <w:bookmarkEnd w:id="35"/>
      <w:r>
        <w:rPr>
          <w:sz w:val="24"/>
          <w:szCs w:val="24"/>
        </w:rPr>
        <w:t>L'Afrique</w:t>
      </w:r>
    </w:p>
    <w:p>
      <w:pPr>
        <w:pStyle w:val="NormalWeb"/>
        <w:rPr/>
      </w:pPr>
      <w:r>
        <w:rPr/>
        <w:t>Les données de la recherche archéologique sur l'existence d'un âge du bronze en Afrique demeurent encore très limitées. La métallurgie du bronze est cependant connue sur le plateau de Jos, au Nigeria, dès le I</w:t>
      </w:r>
      <w:r>
        <w:rPr>
          <w:vertAlign w:val="superscript"/>
        </w:rPr>
        <w:t>er</w:t>
      </w:r>
      <w:r>
        <w:rPr/>
        <w:t xml:space="preserve"> millénaire. Des figurines fabriquées en laiton ou en bronze caractérisent la civilisation Nok, l'une des plus anciennes de l'Afrique de l'Ouest. Le laiton est un alliage de cuivre et de zinc, et soulève les mêmes interrogations sur la provenance du métal secondaire que dans le cas de l'étain</w:t>
      </w:r>
    </w:p>
    <w:p>
      <w:pPr>
        <w:pStyle w:val="Heading5"/>
        <w:rPr>
          <w:sz w:val="24"/>
          <w:szCs w:val="24"/>
        </w:rPr>
      </w:pPr>
      <w:bookmarkStart w:id="36" w:name="ni_3027.35"/>
      <w:bookmarkStart w:id="37" w:name="ni_3027.37"/>
      <w:bookmarkEnd w:id="36"/>
      <w:bookmarkEnd w:id="37"/>
      <w:r>
        <w:rPr>
          <w:sz w:val="24"/>
          <w:szCs w:val="24"/>
        </w:rPr>
        <w:t>L'Amérique du Sud</w:t>
      </w:r>
    </w:p>
    <w:p>
      <w:pPr>
        <w:pStyle w:val="NormalWeb"/>
        <w:rPr/>
      </w:pPr>
      <w:r>
        <w:rPr/>
        <w:t>Près des gisements d'étain du lac Titicaca, en Bolivie, on constate que le bronze a succédé au cuivre, et qu'il s'est répandu dans les Andes et le long de la côte du Pacifique au cours du I</w:t>
      </w:r>
      <w:r>
        <w:rPr>
          <w:vertAlign w:val="superscript"/>
        </w:rPr>
        <w:t>er</w:t>
      </w:r>
      <w:r>
        <w:rPr/>
        <w:t xml:space="preserve"> millénaire de notre ère</w:t>
      </w:r>
    </w:p>
    <w:p>
      <w:pPr>
        <w:pStyle w:val="Heading4"/>
        <w:rPr>
          <w:sz w:val="24"/>
          <w:szCs w:val="24"/>
        </w:rPr>
      </w:pPr>
      <w:bookmarkStart w:id="38" w:name="ni_3027.37"/>
      <w:bookmarkStart w:id="39" w:name="ni_3027.39"/>
      <w:bookmarkEnd w:id="38"/>
      <w:bookmarkEnd w:id="39"/>
      <w:r>
        <w:rPr>
          <w:sz w:val="24"/>
          <w:szCs w:val="24"/>
        </w:rPr>
        <w:t>Le fer</w:t>
      </w:r>
    </w:p>
    <w:p>
      <w:pPr>
        <w:pStyle w:val="NormalWeb"/>
        <w:rPr/>
      </w:pPr>
      <w:r>
        <w:rPr/>
        <w:t>Le fer est un métal très ductile et malléable qu'on peut modeler sans avoir à le faire fondre. Ses propriétés mécaniques dépendent de sa pureté et peuvent être grandement modifiées par l'aciérage, ou par les traitements thermiques. Le fer subit une importante corrosion à l'état d'abandon, ce qui explique qu'il subsiste peu d'objets anciens façonnés dans ce métal, comparativement au nombre de ceux qui sont en or, en argent ou en cuivre. Pour extraire le fer métallique des minerais, où il se trouve principalement à l'état d'oxyde ferrique, il faut séparer l'élément fer de l'oxygène; la dissociation est réalisée à plus de 1</w:t>
      </w:r>
      <w:r>
        <w:rPr>
          <w:rStyle w:val="Hestta1"/>
        </w:rPr>
        <w:t> </w:t>
      </w:r>
      <w:r>
        <w:rPr/>
        <w:t>000</w:t>
      </w:r>
      <w:r>
        <w:rPr>
          <w:rStyle w:val="Hestta1"/>
        </w:rPr>
        <w:t> </w:t>
      </w:r>
      <w:r>
        <w:rPr/>
        <w:t>°C au moyen d'un traitement de réduction par le carbone. Le fer brut, traité d'une certaine manière, se transforme en un alliage qui présente des qualités supérieures à celles du bronze: bien plus facile à travailler, il est adopté pour la plupart des usages</w:t>
      </w:r>
    </w:p>
    <w:p>
      <w:pPr>
        <w:pStyle w:val="NormalWeb"/>
        <w:numPr>
          <w:ilvl w:val="0"/>
          <w:numId w:val="0"/>
        </w:numPr>
        <w:outlineLvl w:val="5"/>
        <w:rPr>
          <w:b/>
          <w:b/>
          <w:bCs/>
          <w:i/>
          <w:i/>
          <w:iCs/>
        </w:rPr>
      </w:pPr>
      <w:bookmarkStart w:id="40" w:name="ni_3027.39"/>
      <w:bookmarkStart w:id="41" w:name="ni_3027.42"/>
      <w:bookmarkEnd w:id="40"/>
      <w:r>
        <w:rPr>
          <w:b/>
          <w:bCs/>
          <w:i/>
          <w:iCs/>
        </w:rPr>
        <w:t>Les Hittites</w:t>
      </w:r>
      <w:bookmarkStart w:id="42" w:name="ni_3027.43"/>
      <w:bookmarkEnd w:id="41"/>
      <w:r>
        <w:rPr/>
        <w:br/>
        <w:t>Les investigations archéologiques concernant l'histoire de la métallurgie révèlent que, dès la première moitié du II</w:t>
      </w:r>
      <w:r>
        <w:rPr>
          <w:vertAlign w:val="superscript"/>
        </w:rPr>
        <w:t>e</w:t>
      </w:r>
      <w:r>
        <w:rPr/>
        <w:t xml:space="preserve"> millénaire avant J.-C., la métallurgie du fer apparaît dans toutes les zones qui bordent les rives orientales de la mer Noire. Les anciens habitants de ces régions du Proche-Orient et du Moyen-Orient, notamment les Hittites, sont les premiers à avoir mis au point cette innovation technologique, qui connaîtra des progrès décisifs vers 1500-1400 avant notre ère et assurera la suprématie de la culture hittite. Sur le site archéologique de Gerar, aux confins de la Palestine et de l'Égypte, on a découvert dans les couches les plus anciennes, datées de 1200 avant J.-C. environ, de petites pièces en fer, à côté de grandes quantités d'objets en bronze. Dans les couches correspondant aux époques suivantes, on a constaté la présence de pioches et de socs en fer destinés à l'agriculture, puis de clous, harpons, poignards, pointes de lance et couteaux en fer, tandis que le nombre d'objets en bronze diminue</w:t>
      </w:r>
      <w:bookmarkEnd w:id="42"/>
    </w:p>
    <w:p>
      <w:pPr>
        <w:pStyle w:val="NormalWeb"/>
        <w:numPr>
          <w:ilvl w:val="0"/>
          <w:numId w:val="0"/>
        </w:numPr>
        <w:outlineLvl w:val="5"/>
        <w:rPr>
          <w:b/>
          <w:b/>
          <w:bCs/>
          <w:i/>
          <w:i/>
          <w:iCs/>
        </w:rPr>
      </w:pPr>
      <w:bookmarkStart w:id="43" w:name="ni_3027.44"/>
      <w:bookmarkEnd w:id="43"/>
      <w:r>
        <w:rPr>
          <w:b/>
          <w:bCs/>
          <w:i/>
          <w:iCs/>
        </w:rPr>
        <w:t>Les Philistins</w:t>
      </w:r>
    </w:p>
    <w:p>
      <w:pPr>
        <w:pStyle w:val="NormalWeb"/>
        <w:rPr/>
      </w:pPr>
      <w:r>
        <w:rPr/>
        <w:t>Chez les Philistins (peuple rival des Hébreux qui a laissé son nom à la Palestine, pays des Philistins), le fer est, dès le I</w:t>
      </w:r>
      <w:r>
        <w:rPr>
          <w:vertAlign w:val="superscript"/>
        </w:rPr>
        <w:t>er</w:t>
      </w:r>
      <w:r>
        <w:rPr/>
        <w:t xml:space="preserve"> millénaire avant J.-C., employé dans la fabrication d'ustensiles du quotidien. Dans le Luristan, en Iran, les objets utilitaires sont fabriqués en fer, tandis que les pièces de valeur sont toujours réalisées en bronze </w:t>
      </w:r>
      <w:r>
        <w:rPr>
          <w:rStyle w:val="Hestta1"/>
        </w:rPr>
        <w:t>–</w:t>
      </w:r>
      <w:r>
        <w:rPr/>
        <w:t xml:space="preserve"> c'est d'ailleurs le travail de ce métal qui assure la réputation de cette région. En Asie de l'Est, l'Inde et la Chine découvrent le fer à peu près à la même époque. Vers le milieu du I</w:t>
      </w:r>
      <w:r>
        <w:rPr>
          <w:vertAlign w:val="superscript"/>
        </w:rPr>
        <w:t>er</w:t>
      </w:r>
      <w:r>
        <w:rPr/>
        <w:t xml:space="preserve"> millénaire, la Chine acquiert la technologie de la fonte, que l'Occident n'exploitera réellement qu'au XVIII</w:t>
      </w:r>
      <w:r>
        <w:rPr>
          <w:vertAlign w:val="superscript"/>
        </w:rPr>
        <w:t>e</w:t>
      </w:r>
      <w:r>
        <w:rPr/>
        <w:t xml:space="preserve"> siècle après J.-C</w:t>
      </w:r>
    </w:p>
    <w:p>
      <w:pPr>
        <w:pStyle w:val="Heading5"/>
        <w:rPr>
          <w:sz w:val="24"/>
          <w:szCs w:val="24"/>
        </w:rPr>
      </w:pPr>
      <w:bookmarkStart w:id="44" w:name="ni_3027.44"/>
      <w:bookmarkStart w:id="45" w:name="ni_3027.46"/>
      <w:bookmarkEnd w:id="44"/>
      <w:bookmarkEnd w:id="45"/>
      <w:r>
        <w:rPr>
          <w:sz w:val="24"/>
          <w:szCs w:val="24"/>
        </w:rPr>
        <w:t>L'Europe</w:t>
      </w:r>
    </w:p>
    <w:p>
      <w:pPr>
        <w:pStyle w:val="NormalWeb"/>
        <w:rPr/>
      </w:pPr>
      <w:bookmarkStart w:id="46" w:name="ni_3027.46"/>
      <w:bookmarkStart w:id="47" w:name="ni_3027.47"/>
      <w:bookmarkEnd w:id="46"/>
      <w:r>
        <w:rPr/>
        <w:br/>
        <w:t>Les sites européens les plus anciens de la métallurgie du fer sont situés dans la zone gréco-égéenne, où les débuts de l'âge du fer remontent aux alentours de 1200 avant J.-C. Les objets retrouvés dans les tombes, à Athènes, prouvent que, à partir des X</w:t>
      </w:r>
      <w:r>
        <w:rPr>
          <w:vertAlign w:val="superscript"/>
        </w:rPr>
        <w:t>e</w:t>
      </w:r>
      <w:r>
        <w:rPr/>
        <w:t xml:space="preserve"> et IX</w:t>
      </w:r>
      <w:r>
        <w:rPr>
          <w:vertAlign w:val="superscript"/>
        </w:rPr>
        <w:t>e</w:t>
      </w:r>
      <w:r>
        <w:rPr/>
        <w:t xml:space="preserve"> siècles avant J.-C., le fer s'impose progressivement. Dans la nécropole de Vergina (l'antique Aigai, en Macédoine), les parures féminines restent en bronze, mais les armes sont exclusivement en fer. Au début du VIII</w:t>
      </w:r>
      <w:r>
        <w:rPr>
          <w:vertAlign w:val="superscript"/>
        </w:rPr>
        <w:t>e</w:t>
      </w:r>
      <w:r>
        <w:rPr/>
        <w:t xml:space="preserve"> siècle avant J.-C. la région qui borde l'Adriatique adopte la métallurgie du fer, dont on retrouve de nombreuses traces dans la nécropole de Glasinac, en Bosnie. En Europe centrale, la civilisation de Hallstatt, propre aux anciens Celtes, développe le travail du fer entre 800 et 475 avant J.-C. Elle est suivie par celle de La Tène (nom éponyme d'un site suisse), classiquement nommée «deuxième âge du fer», qui dure jusqu'à la conquête romaine: le fer est alors obtenu en Occident dans des bas fourneaux nommés «fours catalans». Des centres autonomes de production se créent sur les territoires de l'Italie et de la France actuelles, ainsi que dans la péninsule Ibérique. Vers 500 avant J.-C., le fer est devenu suffisamment commun pour être utilisé dans les petits établissements agricoles. Son usage permet des défrichements de grande ampleur et contribue à bouleverser le paysage européen. La sidérurgie ancienne atteint son apogée à la fin de l'époque celtique, quand Rome tente d'imposer son autorité. Les sites d'Alésia et de Bibracte reflètent l'intégration du fer dans la vie quotidienne: armes, parures, ciseaux, enclumes, et de grands clous destinés à renforcer les remparts de pierre et de bois ont ainsi été mis au jour</w:t>
      </w:r>
      <w:bookmarkEnd w:id="47"/>
    </w:p>
    <w:p>
      <w:pPr>
        <w:pStyle w:val="NormalWeb"/>
        <w:numPr>
          <w:ilvl w:val="0"/>
          <w:numId w:val="0"/>
        </w:numPr>
        <w:outlineLvl w:val="5"/>
        <w:rPr>
          <w:b/>
          <w:b/>
          <w:bCs/>
        </w:rPr>
      </w:pPr>
      <w:bookmarkStart w:id="48" w:name="ni_3027.48"/>
      <w:bookmarkEnd w:id="48"/>
      <w:r>
        <w:rPr>
          <w:b/>
          <w:bCs/>
        </w:rPr>
        <w:t>L'énergie hydraulique</w:t>
      </w:r>
    </w:p>
    <w:p>
      <w:pPr>
        <w:pStyle w:val="NormalWeb"/>
        <w:rPr/>
      </w:pPr>
      <w:r>
        <w:rPr/>
        <w:t>C'est à l'aube du XII</w:t>
      </w:r>
      <w:r>
        <w:rPr>
          <w:vertAlign w:val="superscript"/>
        </w:rPr>
        <w:t>e</w:t>
      </w:r>
      <w:r>
        <w:rPr/>
        <w:t xml:space="preserve"> siècle après J.-C. qu'un progrès capital intervient dans l'élaboration du fer, avec la généralisation de l'emploi de l'énergie hydraulique pour actionner les soufflets et cingler la loupe de fer toujours encombrée de scories. Le marteau à bascule, ou martinet, est employé à la forge. Les souffleries activent le fonctionnement des fours, dont la diversité répond aux caractéristiques des gisements locaux. C'est le début de la production de la fonte et de celle, indirecte, du fer. On note, pendant cette période du Moyen Âge, une production importante de fer, qui deviendra massive grâce à la révolution industrielle des XVIII</w:t>
      </w:r>
      <w:r>
        <w:rPr>
          <w:vertAlign w:val="superscript"/>
        </w:rPr>
        <w:t>e</w:t>
      </w:r>
      <w:r>
        <w:rPr/>
        <w:t xml:space="preserve"> et XIX</w:t>
      </w:r>
      <w:r>
        <w:rPr>
          <w:vertAlign w:val="superscript"/>
        </w:rPr>
        <w:t>e</w:t>
      </w:r>
      <w:r>
        <w:rPr/>
        <w:t xml:space="preserve"> siècles</w:t>
      </w:r>
    </w:p>
    <w:p>
      <w:pPr>
        <w:pStyle w:val="Heading5"/>
        <w:rPr>
          <w:sz w:val="24"/>
          <w:szCs w:val="24"/>
        </w:rPr>
      </w:pPr>
      <w:bookmarkStart w:id="49" w:name="ni_3027.48"/>
      <w:bookmarkStart w:id="50" w:name="ni_3027.50"/>
      <w:bookmarkEnd w:id="49"/>
      <w:bookmarkEnd w:id="50"/>
      <w:r>
        <w:rPr>
          <w:sz w:val="24"/>
          <w:szCs w:val="24"/>
        </w:rPr>
        <w:t>L'Afrique</w:t>
      </w:r>
    </w:p>
    <w:p>
      <w:pPr>
        <w:pStyle w:val="NormalWeb"/>
        <w:rPr/>
      </w:pPr>
      <w:r>
        <w:rPr/>
        <w:t>Sur le continent africain, les recherches archéologiques commencent à mettre au jour un peu partout les traces d'une sidérurgie ancienne. Des découvertes récentes réalisées au sud de la falaise de Tigidit, au Niger, situent l'âge du fer ancien dans cette région au VIII</w:t>
      </w:r>
      <w:r>
        <w:rPr>
          <w:vertAlign w:val="superscript"/>
        </w:rPr>
        <w:t>e</w:t>
      </w:r>
      <w:r>
        <w:rPr/>
        <w:t xml:space="preserve"> siècle avant J.-C. Dans le massif de Termit, toujours au Niger, des fouilles ont révélé onze bases de fourneaux de réduction datés de 700 avant J.-C. Au Nigeria, le site de Taruga, sur le plateau de Jos, a également fourni des vestiges de la métallurgie du fer, la datation des bas fourneaux répertoriés allant de 850 avant J.-C. à 230 de notre ère. D'autres sites sont connus au Mali, au Burkina, au Cameroun, en République centrafricaine, au Burundi, au Rwanda; ils datent parfois de la fin du II</w:t>
      </w:r>
      <w:r>
        <w:rPr>
          <w:vertAlign w:val="superscript"/>
        </w:rPr>
        <w:t>e</w:t>
      </w:r>
      <w:r>
        <w:rPr/>
        <w:t xml:space="preserve"> millénaire, et souvent du début du I</w:t>
      </w:r>
      <w:r>
        <w:rPr>
          <w:vertAlign w:val="superscript"/>
        </w:rPr>
        <w:t>er</w:t>
      </w:r>
      <w:r>
        <w:rPr/>
        <w:t xml:space="preserve"> millénaire avant J.-C. On est donc fondé aujourd'hui à penser que la zone de l'Afrique intertropicale est probablement l'un des pôles très anciens de la découverte de la réduction du fer</w:t>
      </w:r>
    </w:p>
    <w:p>
      <w:pPr>
        <w:pStyle w:val="Heading3"/>
        <w:rPr>
          <w:sz w:val="24"/>
          <w:szCs w:val="24"/>
        </w:rPr>
      </w:pPr>
      <w:bookmarkStart w:id="51" w:name="ni_3027.50"/>
      <w:bookmarkStart w:id="52" w:name="ni_3027.52"/>
      <w:bookmarkEnd w:id="51"/>
      <w:r>
        <w:rPr>
          <w:sz w:val="24"/>
          <w:szCs w:val="24"/>
        </w:rPr>
        <w:t>La paléométallurgie</w:t>
      </w:r>
    </w:p>
    <w:p>
      <w:pPr>
        <w:pStyle w:val="NormalWeb"/>
        <w:rPr/>
      </w:pPr>
      <w:bookmarkStart w:id="53" w:name="ni_3027.52"/>
      <w:r>
        <w:rPr/>
        <w:t>La multiplication des découvertes archéologiques concernant l'histoire des métaux dans le monde permet de repérer de plus en plus de régions dans lesquelles ils ont été travaillés, et de reculer les dates du début de leur utilisation. Ce constat est dû en grande partie aux analyses de laboratoire qui, depuis une trentaine d'années, apportent sans cesse de nouvelles informations sur les qualités de ces métaux du passé et sur les techniques de fabrication des objets: ces analyses sont les outils d'une nouvelle discipline, la paléométallurgie.</w:t>
      </w:r>
      <w:bookmarkEnd w:id="53"/>
      <w:r>
        <w:rPr/>
        <w:t xml:space="preserve"> La paléométallurgie, discipline récente mais en pleine expansion, est l'ensemble des méthodes d'analyse des métaux anciens permettant de reconstituer leur histoire, celle de l'exploitation et de la transformation des minerais, comme celle de leur emploi. L'étude des matériaux se fait sur le terrain et dans les laboratoires.</w:t>
      </w:r>
    </w:p>
    <w:p>
      <w:pPr>
        <w:pStyle w:val="Heading4"/>
        <w:rPr>
          <w:sz w:val="24"/>
          <w:szCs w:val="24"/>
        </w:rPr>
      </w:pPr>
      <w:bookmarkStart w:id="54" w:name="ni_3027.55"/>
      <w:bookmarkEnd w:id="54"/>
      <w:r>
        <w:rPr>
          <w:sz w:val="24"/>
          <w:szCs w:val="24"/>
        </w:rPr>
        <w:t>Sur le terrain</w:t>
      </w:r>
    </w:p>
    <w:p>
      <w:pPr>
        <w:pStyle w:val="NormalWeb"/>
        <w:rPr/>
      </w:pPr>
      <w:r>
        <w:rPr/>
        <w:t>Sur les sites archéologiques, la fouille livre les vestiges de la métallurgie la plus ancienne: restes de fours de différentes formes, autrefois utilisés pour la réduction ou la fonte des minerais dont sont extraits les métaux, à proximité desquels on retrouve le plus souvent des fragments de tuyères, des creusets, des scories ou des laitiers (matières vitreuses qui se forment à la surface des métaux à l'état réduit ou fondu). Certains sites livrent des lingots de métal, des moules provenant des centres de transformation ainsi que des outils de métallurgistes qui contribuent, partiellement, à la reconstitution de l'organisation du travail des bronziers et des forgerons des temps anciens. On peut ainsi suivre l'évolution des techniques du travail des métaux depuis leur apparition. L'étude des mines, quant à elle, permet la compréhension des techniques d'extraction des minerais, d'en situer l'origine afin de pouvoir estimer la circulation de la matière première ou des produits finis</w:t>
      </w:r>
    </w:p>
    <w:p>
      <w:pPr>
        <w:pStyle w:val="Heading4"/>
        <w:rPr>
          <w:sz w:val="24"/>
          <w:szCs w:val="24"/>
        </w:rPr>
      </w:pPr>
      <w:bookmarkStart w:id="55" w:name="ni_3027.55"/>
      <w:bookmarkStart w:id="56" w:name="ni_3027.57"/>
      <w:bookmarkEnd w:id="55"/>
      <w:bookmarkEnd w:id="56"/>
      <w:r>
        <w:rPr>
          <w:sz w:val="24"/>
          <w:szCs w:val="24"/>
        </w:rPr>
        <w:t>En laboratoire</w:t>
      </w:r>
    </w:p>
    <w:p>
      <w:pPr>
        <w:pStyle w:val="NormalWeb"/>
        <w:rPr/>
      </w:pPr>
      <w:r>
        <w:rPr/>
        <w:t>Les analyses de laboratoire, recourant à des procédés complexes, précisent surtout les différentes technologies du passé</w:t>
      </w:r>
    </w:p>
    <w:p>
      <w:pPr>
        <w:pStyle w:val="NormalWeb"/>
        <w:rPr/>
      </w:pPr>
      <w:bookmarkStart w:id="57" w:name="ni_3027.57"/>
      <w:bookmarkStart w:id="58" w:name="ni_3027.59"/>
      <w:bookmarkEnd w:id="57"/>
      <w:r>
        <w:rPr>
          <w:b/>
          <w:bCs/>
        </w:rPr>
        <w:t>La radiographie</w:t>
      </w:r>
      <w:r>
        <w:rPr/>
        <w:t xml:space="preserve"> permet de comprendre les montages complexes des objets.</w:t>
      </w:r>
      <w:bookmarkEnd w:id="58"/>
    </w:p>
    <w:p>
      <w:pPr>
        <w:pStyle w:val="NormalWeb"/>
        <w:rPr/>
      </w:pPr>
      <w:bookmarkStart w:id="59" w:name="ni_3027.61"/>
      <w:r>
        <w:rPr>
          <w:b/>
          <w:bCs/>
        </w:rPr>
        <w:t>La spectrographie</w:t>
      </w:r>
      <w:r>
        <w:rPr/>
        <w:t xml:space="preserve"> renseigne sur la composition chimique des différents métaux étudiés</w:t>
      </w:r>
      <w:bookmarkEnd w:id="59"/>
    </w:p>
    <w:p>
      <w:pPr>
        <w:pStyle w:val="NormalWeb"/>
        <w:rPr/>
      </w:pPr>
      <w:bookmarkStart w:id="60" w:name="ni_3027.63"/>
      <w:r>
        <w:rPr>
          <w:b/>
          <w:bCs/>
        </w:rPr>
        <w:t>La diffraction par rayons X</w:t>
      </w:r>
      <w:r>
        <w:rPr/>
        <w:t xml:space="preserve"> révèle la composition cristallographique (présentation des réseaux cristallins) du corps étudié et dont on détermine ainsi les différents constituants</w:t>
      </w:r>
      <w:bookmarkEnd w:id="60"/>
      <w:r>
        <w:rPr/>
        <w:t>.</w:t>
      </w:r>
    </w:p>
    <w:p>
      <w:pPr>
        <w:pStyle w:val="NormalWeb"/>
        <w:rPr/>
      </w:pPr>
      <w:bookmarkStart w:id="61" w:name="ni_3027.65"/>
      <w:r>
        <w:rPr>
          <w:b/>
          <w:bCs/>
        </w:rPr>
        <w:t>La métallographie</w:t>
      </w:r>
      <w:r>
        <w:rPr/>
        <w:t xml:space="preserve"> intervient pour la compréhension des anciennes techniques de fabrication des forgerons. Cette méthode repose sur le principe fondamental que la structure d'un métal est conditionnée par les traitements thermochimiques et thermomécaniques qu'il a subis; elle consiste à prélever des échantillons sur les parties significatives de l'objet, à les polir pour les examiner au microscope. L'observation microscopique permet de distinguer les zones de fer doux des parties aciérées, et les traces de soudure sur l'objet métallique. Des essais de microdureté sont effectués à des fins de vérification</w:t>
      </w:r>
      <w:bookmarkEnd w:id="61"/>
      <w:r>
        <w:rPr/>
        <w:t>. De cette façon, l'archéologue dispose de l'histoire interne de l'objet archéologique, indice de celle des débuts de la métallurgie dans les différentes régions du monde. Aujourd'hui, grâce aux analyses de laboratoire, on est certain que, au début du VIII</w:t>
      </w:r>
      <w:r>
        <w:rPr>
          <w:vertAlign w:val="superscript"/>
        </w:rPr>
        <w:t>e</w:t>
      </w:r>
      <w:r>
        <w:rPr/>
        <w:t xml:space="preserve"> siècle avant J.-C., les forgerons du Moyen-Orient avaient maîtrisé les techniques de la trempe et de la cémentation qui transforment le fer en acier, surtout utilisable pour les armes. De même, au IV</w:t>
      </w:r>
      <w:r>
        <w:rPr>
          <w:vertAlign w:val="superscript"/>
        </w:rPr>
        <w:t>e</w:t>
      </w:r>
      <w:r>
        <w:rPr/>
        <w:t xml:space="preserve"> siècle avant J.-C., il existait une méthode qui surmontait les inconvénients de l'acier fragile tout en préservant les avantages offerts par sa dureté. Étudiant les lingots et les poignards du Luristan, Albert France-Lanord parvient à esquisser une filiation à partir d'études métallographiques portant sur la manière dont le fer était élaboré, cémenté, corroyé et poli. Les soudures constituent un autre aspect important des techniques anciennes de fabrication. Les études réalisées sur les épées en fer gauloises ont révélé qu'elles étaient constituées de pièces de fer et d'acier soudées. Les connaissances acquises grâce à la paléométallurgie concourent à la compréhension des premiers âges de l'humanité.</w:t>
      </w:r>
    </w:p>
    <w:p>
      <w:pPr>
        <w:pStyle w:val="NormalWeb"/>
        <w:rPr>
          <w:rFonts w:ascii="Arial" w:hAnsi="Arial" w:cs="Arial"/>
          <w:b/>
          <w:b/>
          <w:bCs/>
          <w:sz w:val="27"/>
          <w:szCs w:val="27"/>
        </w:rPr>
      </w:pPr>
      <w:r>
        <w:rPr>
          <w:rFonts w:cs="Arial" w:ascii="Arial" w:hAnsi="Arial"/>
          <w:b/>
          <w:bCs/>
          <w:sz w:val="27"/>
          <w:szCs w:val="27"/>
        </w:rPr>
        <w:t xml:space="preserve">Préhistoire </w:t>
      </w:r>
    </w:p>
    <w:p>
      <w:pPr>
        <w:pStyle w:val="NormalWeb"/>
        <w:rPr/>
      </w:pPr>
      <w:bookmarkStart w:id="62" w:name="ni_3184.3"/>
      <w:r>
        <w:rPr/>
        <w:t>La préhistoire étudie l'homme et son environnement depuis les origines de l'espèce jusqu'à l'apparition de l'écriture: son champ est donc très variable selon les parties du globe. Si l'on y distingue plusieurs «âges», tels le paléolithique et le mésolithique, les divisions chronologiques perdent leur valeur universelle dès lors que l'on identifie, dans des aires et à des époques différentes, des stades culturels similaires. Science en plein essor à la fin du XIX</w:t>
      </w:r>
      <w:r>
        <w:rPr>
          <w:vertAlign w:val="superscript"/>
        </w:rPr>
        <w:t>e</w:t>
      </w:r>
      <w:r>
        <w:rPr/>
        <w:t> siècle, la préhistoire a bénéficié des progrès de nombreuses disciplines scientifiques, sans lesquelles elle ne peut désormais plus travailler</w:t>
      </w:r>
      <w:bookmarkEnd w:id="62"/>
      <w:r>
        <w:rPr/>
        <w:t>. Le travail du préhistorien commence sur le terrain par la fouille de sites, souvent découverts fortuitement, et se prolonge en laboratoire, où il est fait appel aux sciences de la Terre et de la vie. L'étude du paléoenvironnement est particulièrement importante pour le chercheur: les fossiles permettent de reconstituer différents composants d'une biosphère en un lieu et à une époque donnés, même s'il est rarement possible d'en saisir les interactions.</w:t>
      </w:r>
    </w:p>
    <w:p>
      <w:pPr>
        <w:pStyle w:val="Heading3"/>
        <w:rPr>
          <w:sz w:val="24"/>
          <w:szCs w:val="24"/>
        </w:rPr>
      </w:pPr>
      <w:bookmarkStart w:id="63" w:name="ni_3184.5"/>
      <w:bookmarkEnd w:id="63"/>
      <w:r>
        <w:rPr>
          <w:sz w:val="24"/>
          <w:szCs w:val="24"/>
        </w:rPr>
        <w:t>La géologie</w:t>
      </w:r>
    </w:p>
    <w:p>
      <w:pPr>
        <w:pStyle w:val="NormalWeb"/>
        <w:rPr/>
      </w:pPr>
      <w:r>
        <w:rPr/>
        <w:t>En étudiant la stratigraphie et la composition des sédiments, le géologue obtient des renseignements sur le climat qui régnait lors de la formation des dépôts</w:t>
      </w:r>
    </w:p>
    <w:p>
      <w:pPr>
        <w:pStyle w:val="Heading4"/>
        <w:rPr>
          <w:sz w:val="24"/>
          <w:szCs w:val="24"/>
        </w:rPr>
      </w:pPr>
      <w:bookmarkStart w:id="64" w:name="ni_3184.5"/>
      <w:bookmarkStart w:id="65" w:name="ni_3184.7"/>
      <w:bookmarkEnd w:id="64"/>
      <w:bookmarkEnd w:id="65"/>
      <w:r>
        <w:rPr>
          <w:sz w:val="24"/>
          <w:szCs w:val="24"/>
        </w:rPr>
        <w:t>Les glaciers</w:t>
      </w:r>
    </w:p>
    <w:p>
      <w:pPr>
        <w:pStyle w:val="NormalWeb"/>
        <w:rPr/>
      </w:pPr>
      <w:r>
        <w:rPr/>
        <w:t xml:space="preserve">De </w:t>
      </w:r>
      <w:r>
        <w:rPr>
          <w:rStyle w:val="Hestta1"/>
        </w:rPr>
        <w:t>–</w:t>
      </w:r>
      <w:r>
        <w:rPr/>
        <w:t> 650</w:t>
      </w:r>
      <w:r>
        <w:rPr>
          <w:rStyle w:val="Hestta1"/>
        </w:rPr>
        <w:t> </w:t>
      </w:r>
      <w:r>
        <w:rPr/>
        <w:t xml:space="preserve">000 à </w:t>
      </w:r>
      <w:r>
        <w:rPr>
          <w:rStyle w:val="Hestta1"/>
        </w:rPr>
        <w:t>–</w:t>
      </w:r>
      <w:r>
        <w:rPr/>
        <w:t> 10</w:t>
      </w:r>
      <w:r>
        <w:rPr>
          <w:rStyle w:val="Hestta1"/>
        </w:rPr>
        <w:t> </w:t>
      </w:r>
      <w:r>
        <w:rPr/>
        <w:t>000, le nord de l'Europe et de l'Amérique a été couvert à quatre reprises au moins d'une calotte glaciaire épaisse de plusieurs kilomètres. Les massifs montagneux comme les Alpes, mais aussi la Bavière, la région lyonnaise et la chaîne jurassienne ont été envahis par les glaces. La position des moraines, observable aujourd'hui, indique donc les phases d'arrêt du glacier correspondant à des stabilisations de la température. Les glaciers constituent donc un réservoir d'informations paléoclimatiques et paléoécologiques, obtenues par l'analyse des poches d'air retenues dans la glace</w:t>
      </w:r>
    </w:p>
    <w:p>
      <w:pPr>
        <w:pStyle w:val="Heading5"/>
        <w:rPr>
          <w:sz w:val="24"/>
          <w:szCs w:val="24"/>
        </w:rPr>
      </w:pPr>
      <w:bookmarkStart w:id="66" w:name="ni_3184.7"/>
      <w:bookmarkStart w:id="67" w:name="ni_3184.9"/>
      <w:bookmarkEnd w:id="66"/>
      <w:bookmarkEnd w:id="67"/>
      <w:r>
        <w:rPr>
          <w:sz w:val="24"/>
          <w:szCs w:val="24"/>
        </w:rPr>
        <w:t>Le glacier nord-européen</w:t>
      </w:r>
    </w:p>
    <w:p>
      <w:pPr>
        <w:pStyle w:val="NormalWeb"/>
        <w:rPr/>
      </w:pPr>
      <w:r>
        <w:rPr/>
        <w:t>Il y a 20</w:t>
      </w:r>
      <w:r>
        <w:rPr>
          <w:rStyle w:val="Hestta1"/>
        </w:rPr>
        <w:t> </w:t>
      </w:r>
      <w:r>
        <w:rPr/>
        <w:t xml:space="preserve">000 ans, le glacier nord-européen s'étendait sur la Scandinavie, l'Écosse, l'Angleterre, les Pays-Bas, l'Allemagne </w:t>
      </w:r>
      <w:r>
        <w:rPr>
          <w:rStyle w:val="Hestta1"/>
        </w:rPr>
        <w:t>–</w:t>
      </w:r>
      <w:r>
        <w:rPr/>
        <w:t xml:space="preserve"> jusqu'à la latitude de Berlin et au nord des plaines russes et polonaises. Les régions situées directement sous le glacier (périglaciaires) étaient dominées par la toundra. Dans les vallées ouvertes vers le sud (vallée du Rhône) ou sur la façade atlantique (sud-ouest de la France), la couverture arbustive était plus importante, et le climat plus favorable à la vie des hommes</w:t>
      </w:r>
    </w:p>
    <w:p>
      <w:pPr>
        <w:pStyle w:val="Heading5"/>
        <w:rPr>
          <w:sz w:val="24"/>
          <w:szCs w:val="24"/>
        </w:rPr>
      </w:pPr>
      <w:bookmarkStart w:id="68" w:name="ni_3184.9"/>
      <w:bookmarkStart w:id="69" w:name="ni_3184.11"/>
      <w:bookmarkEnd w:id="68"/>
      <w:bookmarkEnd w:id="69"/>
      <w:r>
        <w:rPr>
          <w:sz w:val="24"/>
          <w:szCs w:val="24"/>
        </w:rPr>
        <w:t>Les variations du niveau de la mer</w:t>
      </w:r>
    </w:p>
    <w:p>
      <w:pPr>
        <w:pStyle w:val="NormalWeb"/>
        <w:rPr/>
      </w:pPr>
      <w:r>
        <w:rPr/>
        <w:t xml:space="preserve">Une grande quantité d'eau étant stockée dans les glaciers, le niveau de la mer était plus bas qu'aujourd'hui d'environ 110 m. Par conséquent, le contour des côtes était complètement différent. Vers </w:t>
      </w:r>
      <w:r>
        <w:rPr>
          <w:rStyle w:val="Hestta1"/>
        </w:rPr>
        <w:t>–</w:t>
      </w:r>
      <w:r>
        <w:rPr/>
        <w:t> 10</w:t>
      </w:r>
      <w:r>
        <w:rPr>
          <w:rStyle w:val="Hestta1"/>
        </w:rPr>
        <w:t> </w:t>
      </w:r>
      <w:r>
        <w:rPr/>
        <w:t>000, le réchauffement a provoqué la fonte de la calotte glaciaire, et le niveau de la mer est remonté progressivement</w:t>
      </w:r>
    </w:p>
    <w:p>
      <w:pPr>
        <w:pStyle w:val="NormalWeb"/>
        <w:rPr/>
      </w:pPr>
      <w:bookmarkStart w:id="70" w:name="ni_3184.11"/>
      <w:bookmarkEnd w:id="70"/>
      <w:r>
        <w:rPr/>
        <w:t>Les phases glaciaires antérieures sont plus difficiles à distinguer, l'érosion en effaçant les traces et les moraines anciennes étant bouleversées par les avancées glaciaires plus récentes.</w:t>
      </w:r>
    </w:p>
    <w:p>
      <w:pPr>
        <w:pStyle w:val="Heading4"/>
        <w:rPr>
          <w:sz w:val="24"/>
          <w:szCs w:val="24"/>
        </w:rPr>
      </w:pPr>
      <w:bookmarkStart w:id="71" w:name="ni_3184.14"/>
      <w:r>
        <w:rPr>
          <w:sz w:val="24"/>
          <w:szCs w:val="24"/>
        </w:rPr>
        <w:t>Les sols</w:t>
      </w:r>
    </w:p>
    <w:p>
      <w:pPr>
        <w:pStyle w:val="NormalWeb"/>
        <w:rPr/>
      </w:pPr>
      <w:r>
        <w:rPr/>
        <w:t>Les zones situées en bordure des glaciers ont été soumises à des alternances de gel et de dégel qui ont provoqué de nombreuses modifications du sol et favorisé la mise en place de dépôts particuliers, tels les l</w:t>
      </w:r>
      <w:r>
        <w:rPr>
          <w:rStyle w:val="Hestta1"/>
        </w:rPr>
        <w:t>œ</w:t>
      </w:r>
      <w:r>
        <w:rPr/>
        <w:t>ss, qui sont des dépôts éoliens de fines particules véhiculées en période glaciaire à partir de zones steppiques soumises à une forte érosion du vent</w:t>
      </w:r>
      <w:bookmarkEnd w:id="71"/>
      <w:r>
        <w:rPr/>
        <w:t>. L'extension des sols à permafrost, formés de roches broyées par l'érosion et mêlées à la glace et qui sont gelés durant toute l'année, constitue un bon critère climatique. Actuellement de tels sols existent dans le Nord du continent américain et en Sibérie (température moyenne: -</w:t>
      </w:r>
      <w:r>
        <w:rPr>
          <w:rStyle w:val="Hestta1"/>
        </w:rPr>
        <w:t> </w:t>
      </w:r>
      <w:r>
        <w:rPr/>
        <w:t>5</w:t>
      </w:r>
      <w:r>
        <w:rPr>
          <w:rStyle w:val="Hestta1"/>
        </w:rPr>
        <w:t> </w:t>
      </w:r>
      <w:r>
        <w:rPr/>
        <w:t>°C). Durant le maximum glaciaire, il y en eut dans le Nord-Ouest de l'Europe jusqu'en Normandie.</w:t>
      </w:r>
    </w:p>
    <w:p>
      <w:pPr>
        <w:pStyle w:val="Heading4"/>
        <w:rPr>
          <w:sz w:val="24"/>
          <w:szCs w:val="24"/>
        </w:rPr>
      </w:pPr>
      <w:bookmarkStart w:id="72" w:name="ni_3184.17"/>
      <w:bookmarkEnd w:id="72"/>
      <w:r>
        <w:rPr>
          <w:sz w:val="24"/>
          <w:szCs w:val="24"/>
        </w:rPr>
        <w:t>Les terrasses</w:t>
      </w:r>
    </w:p>
    <w:p>
      <w:pPr>
        <w:pStyle w:val="NormalWeb"/>
        <w:rPr/>
      </w:pPr>
      <w:r>
        <w:rPr/>
        <w:t>Dans les zones périglaciaires, les fleuves alimentés par les glaciers ont déposé des alluvions. Au moment de la fonte des glaces (période interglaciaire), l'eau entraîne une reprise d'activité du fleuve, qui creuse verticalement son lit. Il se forme alors une terrasse dont les sédiments datent de la période de progression du glacier. À chaque réchauffement, le fleuve s'enfonce. Les terrasses les plus hautes témoignent donc des événements les plus anciens.</w:t>
      </w:r>
    </w:p>
    <w:p>
      <w:pPr>
        <w:pStyle w:val="Heading3"/>
        <w:rPr>
          <w:sz w:val="24"/>
          <w:szCs w:val="24"/>
        </w:rPr>
      </w:pPr>
      <w:bookmarkStart w:id="73" w:name="ni_3184.17"/>
      <w:bookmarkStart w:id="74" w:name="ni_3184.19"/>
      <w:bookmarkEnd w:id="73"/>
      <w:bookmarkEnd w:id="74"/>
      <w:r>
        <w:rPr>
          <w:sz w:val="24"/>
          <w:szCs w:val="24"/>
        </w:rPr>
        <w:t>La faune</w:t>
      </w:r>
    </w:p>
    <w:p>
      <w:pPr>
        <w:pStyle w:val="NormalWeb"/>
        <w:rPr/>
      </w:pPr>
      <w:r>
        <w:rPr/>
        <w:t>La répartition géographique des faunes, comme celle des flores, est conditionnée par le climat. Par comparaison avec les données actuelles, les associations de fossiles nous renseignent sur les modifications climatiques durant la préhistoire</w:t>
      </w:r>
    </w:p>
    <w:p>
      <w:pPr>
        <w:pStyle w:val="Heading4"/>
        <w:rPr/>
      </w:pPr>
      <w:bookmarkStart w:id="75" w:name="ni_3184.19"/>
      <w:bookmarkStart w:id="76" w:name="ni_3184.21"/>
      <w:bookmarkEnd w:id="75"/>
      <w:bookmarkEnd w:id="76"/>
      <w:r>
        <w:rPr/>
        <w:t>Les mammifères</w:t>
      </w:r>
    </w:p>
    <w:p>
      <w:pPr>
        <w:pStyle w:val="Heading5"/>
        <w:rPr/>
      </w:pPr>
      <w:bookmarkStart w:id="77" w:name="ni_3184.21"/>
      <w:bookmarkStart w:id="78" w:name="ni_3184.22"/>
      <w:bookmarkEnd w:id="77"/>
      <w:r>
        <w:rPr/>
        <w:t>Les grands mammifères</w:t>
      </w:r>
      <w:bookmarkStart w:id="79" w:name="ni_3184.23"/>
      <w:bookmarkEnd w:id="78"/>
      <w:r>
        <w:rPr/>
        <w:br/>
      </w:r>
      <w:r>
        <w:rPr>
          <w:b w:val="false"/>
          <w:bCs w:val="false"/>
          <w:i w:val="false"/>
          <w:iCs w:val="false"/>
          <w:sz w:val="24"/>
          <w:szCs w:val="24"/>
        </w:rPr>
        <w:t>Dans les gisements préhistoriques, les restes de grands mammifères ont été abandonnés par l'homme ou par les carnivores qui occupaient les lieux en son absence</w:t>
      </w:r>
      <w:bookmarkEnd w:id="79"/>
      <w:r>
        <w:rPr>
          <w:b w:val="false"/>
          <w:bCs w:val="false"/>
          <w:i w:val="false"/>
          <w:iCs w:val="false"/>
          <w:sz w:val="24"/>
          <w:szCs w:val="24"/>
        </w:rPr>
        <w:t>. L'homme préhistorique, en chassant, opère une sélection, et les assemblages trouvés dans les sites ne constituent pas une image exacte de la faune qui lui était contemporaine. Par exemple, dans certains sites magdaléniens (fin du paléolithique supérieur), les fossiles sont constitués à 90 % de squelettes de rennes; or la faune était certainement beaucoup plus variée à cette époque. Pour reconstituer l'environnement, le paléontologue porte son attention sur les herbivores. Leur mode de vie est lié à un environnement végétal où ils peuvent trouver leur alimentation. Le spécialiste se fonde sur l'écologie des espèces actuelles. Le renne, qui vit encore aujourd'hui, est bien adapté aux paysages circumpolaires, enneigés et froids. Pour les espèces disparues, on se réfère aux formes actuelles les plus proches, mais aussi à des caractéristiques anatomiques. Les dents à couronne haute permettent la consommation de graminées, lesquelles seraient beaucoup trop abrasives pour un herbivore aux dents basses; la morphologie des membres montre si l'animal était du type coureur ou adapté à la montagne.</w:t>
      </w:r>
      <w:bookmarkStart w:id="80" w:name="ni_3184.27"/>
      <w:r>
        <w:rPr>
          <w:b w:val="false"/>
          <w:bCs w:val="false"/>
          <w:i w:val="false"/>
          <w:iCs w:val="false"/>
          <w:sz w:val="24"/>
          <w:szCs w:val="24"/>
        </w:rPr>
        <w:t xml:space="preserve"> Les petits mammifères</w:t>
      </w:r>
      <w:bookmarkEnd w:id="80"/>
      <w:r>
        <w:rPr>
          <w:b w:val="false"/>
          <w:bCs w:val="false"/>
          <w:i w:val="false"/>
          <w:iCs w:val="false"/>
          <w:sz w:val="24"/>
          <w:szCs w:val="24"/>
        </w:rPr>
        <w:t> : On appelle micromammifères les mammifères de petite taille, comme les rongeurs, les insectivores et les chauves-souris. Ils sont la proie des oiseaux rapaces, qui, après la digestion, rejettent les poils et les os sous forme de pelote. On compare la répartition des associations de micromammifères fossiles avec leur dispersion actuelle pour évaluer le nombre et l'importance des fluctuations climatiques. Ainsi trouve-t-on à certaines époques préhistoriques, en Dordogne ou dans les Pyrénées, des campagnols qui vivent actuellement en Sibérie ;</w:t>
      </w:r>
    </w:p>
    <w:p>
      <w:pPr>
        <w:pStyle w:val="Heading4"/>
        <w:rPr>
          <w:sz w:val="24"/>
          <w:szCs w:val="24"/>
        </w:rPr>
      </w:pPr>
      <w:bookmarkStart w:id="81" w:name="ni_3184.29"/>
      <w:r>
        <w:rPr>
          <w:sz w:val="24"/>
          <w:szCs w:val="24"/>
        </w:rPr>
        <w:t>Les oiseaux</w:t>
      </w:r>
    </w:p>
    <w:p>
      <w:pPr>
        <w:pStyle w:val="NormalWeb"/>
        <w:rPr/>
      </w:pPr>
      <w:bookmarkStart w:id="82" w:name="ni_3184.29"/>
      <w:r>
        <w:rPr/>
        <w:t>Contrairement aux mammifères, les oiseaux ont évolué de façon assez lente, et la plupart de leurs fossiles découverts dans des gisements préhistoriques peuvent être rattachés à des espèces actuelles dont on connaît la répartition géographique. Les restes d'oiseaux trouvés dans les habitats préhistoriques sont comparés avec les assemblages de remplissages naturels datant de la même époque. Cette comparaison montre que les os d'oiseaux proviennent majoritairement des pelotes de réjection des grands rapaces</w:t>
      </w:r>
      <w:bookmarkEnd w:id="82"/>
      <w:r>
        <w:rPr/>
        <w:t>. Les témoins de la présence d'oiseaux apportent également des renseignements sur le type de végétation: des restes d'outarde barbue datant de la fin du paléolithique ont été retrouvés dans des gisements provençaux, alors que cet animal vit actuellement dans les steppes sèches ;</w:t>
      </w:r>
    </w:p>
    <w:p>
      <w:pPr>
        <w:pStyle w:val="Heading4"/>
        <w:rPr>
          <w:sz w:val="24"/>
          <w:szCs w:val="24"/>
        </w:rPr>
      </w:pPr>
      <w:bookmarkStart w:id="83" w:name="ni_3184.32"/>
      <w:bookmarkEnd w:id="83"/>
      <w:r>
        <w:rPr>
          <w:sz w:val="24"/>
          <w:szCs w:val="24"/>
        </w:rPr>
        <w:t>Les mollusques</w:t>
      </w:r>
    </w:p>
    <w:p>
      <w:pPr>
        <w:pStyle w:val="NormalWeb"/>
        <w:rPr/>
      </w:pPr>
      <w:r>
        <w:rPr/>
        <w:t>Les mollusques continentaux sont très sensibles aux variations du climat et au milieu environnant. Leur morphologie varie sous l'influence de facteurs comme la température, l'humidité, la végétation. La coquille calcaire des mollusques se conserve très bien, et abonde dans des gisements même anciens.</w:t>
      </w:r>
    </w:p>
    <w:p>
      <w:pPr>
        <w:pStyle w:val="Heading3"/>
        <w:rPr>
          <w:sz w:val="24"/>
          <w:szCs w:val="24"/>
        </w:rPr>
      </w:pPr>
      <w:bookmarkStart w:id="84" w:name="ni_3184.32"/>
      <w:bookmarkStart w:id="85" w:name="ni_3184.34"/>
      <w:bookmarkEnd w:id="84"/>
      <w:bookmarkEnd w:id="85"/>
      <w:r>
        <w:rPr>
          <w:sz w:val="24"/>
          <w:szCs w:val="24"/>
        </w:rPr>
        <w:t>La flore</w:t>
      </w:r>
    </w:p>
    <w:p>
      <w:pPr>
        <w:pStyle w:val="NormalWeb"/>
        <w:rPr/>
      </w:pPr>
      <w:r>
        <w:rPr/>
        <w:t>Les climats et les paysages sont également reconstitués grâce à l'étude des pollens fossiles contenus dans les différentes couches de sédiments qui se sont déposés au cours du temps et à celle des charbons de bois recueillis dans les foyers. Ces pollens et ces charbons constituent les domaines respectifs de la palynologie et de l'anthracologie. On étudie aussi les graines et les fruits ainsi que les diatomées (algues primitives).</w:t>
      </w:r>
    </w:p>
    <w:p>
      <w:pPr>
        <w:pStyle w:val="Heading4"/>
        <w:rPr>
          <w:sz w:val="24"/>
          <w:szCs w:val="24"/>
        </w:rPr>
      </w:pPr>
      <w:bookmarkStart w:id="86" w:name="ni_3184.34"/>
      <w:bookmarkStart w:id="87" w:name="ni_3184.36"/>
      <w:bookmarkEnd w:id="86"/>
      <w:r>
        <w:rPr>
          <w:sz w:val="24"/>
          <w:szCs w:val="24"/>
        </w:rPr>
        <w:t>Les pollens fossiles</w:t>
      </w:r>
    </w:p>
    <w:p>
      <w:pPr>
        <w:pStyle w:val="NormalWeb"/>
        <w:rPr/>
      </w:pPr>
      <w:bookmarkStart w:id="88" w:name="ni_3184.36"/>
      <w:r>
        <w:rPr/>
        <w:t>Les spores, comme les pollens, sont caractéristiques de chaque espèce. Après leur détermination, ces derniers sont comptés, et les proportions des différentes espèces sont établies pour chaque niveau de prélèvement</w:t>
      </w:r>
      <w:bookmarkEnd w:id="88"/>
      <w:r>
        <w:rPr/>
        <w:t>. Pour les périodes récentes de la préhistoire, à partir de 35</w:t>
      </w:r>
      <w:r>
        <w:rPr>
          <w:rStyle w:val="Hestta1"/>
        </w:rPr>
        <w:t> </w:t>
      </w:r>
      <w:r>
        <w:rPr/>
        <w:t>000 av. J.-C. environ, la palynologie permet d'établir une chronologie et de faire un lien entre l'âge et le climat d'un niveau archéologique ;</w:t>
      </w:r>
    </w:p>
    <w:p>
      <w:pPr>
        <w:pStyle w:val="Heading4"/>
        <w:rPr>
          <w:sz w:val="24"/>
          <w:szCs w:val="24"/>
        </w:rPr>
      </w:pPr>
      <w:bookmarkStart w:id="89" w:name="ni_3184.39"/>
      <w:bookmarkEnd w:id="89"/>
      <w:r>
        <w:rPr>
          <w:sz w:val="24"/>
          <w:szCs w:val="24"/>
        </w:rPr>
        <w:t>Les charbons de bois</w:t>
      </w:r>
    </w:p>
    <w:p>
      <w:pPr>
        <w:pStyle w:val="NormalWeb"/>
        <w:rPr/>
      </w:pPr>
      <w:r>
        <w:rPr/>
        <w:t>L'homme préhistorique a récolté et souvent choisi des morceaux de bois pour entretenir ses foyers. Les charbons de bois prélevés dans chaque niveau sont sectionnés, et les cassures fraîches sont observées au microscope. La comparaison avec les bois actuels permet souvent d'identifier l'espèce. À défaut de charbon de bois, on examine les cendres, qui renseignent sur le fonctionnement du foyer (intensité, succession des phases).</w:t>
      </w:r>
    </w:p>
    <w:p>
      <w:pPr>
        <w:pStyle w:val="NormalWeb"/>
        <w:spacing w:before="280" w:after="280"/>
        <w:rPr/>
      </w:pPr>
      <w:r>
        <w:rPr/>
      </w:r>
      <w:bookmarkStart w:id="90" w:name="ni_3184.39"/>
      <w:bookmarkStart w:id="91" w:name="ni_3184.39"/>
      <w:bookmarkEnd w:id="9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Hestta1">
    <w:name w:val="hestta1"/>
    <w:basedOn w:val="Policepardfau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ne">
    <w:name w:val="scène"/>
    <w:basedOn w:val="Normal"/>
    <w:qFormat/>
    <w:pPr>
      <w:spacing w:before="0" w:after="240"/>
    </w:pPr>
    <w:rPr>
      <w:i/>
      <w:iCs/>
    </w:rPr>
  </w:style>
  <w:style w:type="paragraph" w:styleId="Acteur">
    <w:name w:val="acteur"/>
    <w:basedOn w:val="Normal"/>
    <w:qFormat/>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21:00Z</dcterms:created>
  <dc:creator>ANGERMULLER</dc:creator>
  <dc:description/>
  <dc:language>en-US</dc:language>
  <cp:lastModifiedBy>ANGERMULLER</cp:lastModifiedBy>
  <dcterms:modified xsi:type="dcterms:W3CDTF">2003-07-17T16:01:00Z</dcterms:modified>
  <cp:revision>2</cp:revision>
  <dc:subject/>
  <dc:title>L'hominisation (De - 4 Ma à - 36 000 environ)</dc:title>
</cp:coreProperties>
</file>