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ICHE MEMO 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A POLICE ET LA TAILL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 police,c’est la forme de l’écritur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 taille, c’est la grandeur des lettres , des chiffres des symbol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n utilise la flèche (un menu déroulant) pour choisir la police et la taille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38100</wp:posOffset>
            </wp:positionV>
            <wp:extent cx="5219700" cy="3057525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Exercice 1 : Tape ces phrases en respectant la mise en page de ce document.</w:t>
      </w:r>
    </w:p>
    <w:p>
      <w:pPr>
        <w:pStyle w:val="NormalWeb"/>
        <w:rPr>
          <w:rFonts w:ascii="Comic Sans MS" w:hAnsi="Comic Sans MS" w:cs="Comic Sans MS"/>
          <w:b/>
          <w:b/>
          <w:sz w:val="36"/>
          <w:szCs w:val="36"/>
        </w:rPr>
      </w:pPr>
      <w:r>
        <w:rPr>
          <w:rStyle w:val="StrongEmphasis"/>
          <w:rFonts w:cs="Comic Sans MS" w:ascii="Comic Sans MS" w:hAnsi="Comic Sans MS"/>
          <w:b w:val="false"/>
          <w:sz w:val="36"/>
          <w:szCs w:val="36"/>
        </w:rPr>
        <w:t>PETITE POMME</w:t>
      </w:r>
    </w:p>
    <w:p>
      <w:pPr>
        <w:pStyle w:val="NormalWeb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a petite pomme s'ennuie</w:t>
        <w:br/>
        <w:t>De n'être pas encore cueillie.</w:t>
        <w:br/>
        <w:t>Les autres pommes sont parties,</w:t>
        <w:br/>
        <w:t>Petite pomme est sans amie.</w:t>
      </w:r>
    </w:p>
    <w:p>
      <w:pPr>
        <w:pStyle w:val="NormalWeb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mme il fait froid dans cet automne !</w:t>
        <w:br/>
        <w:t>Les jours sont courts ! Il va pleuvoir.</w:t>
        <w:br/>
        <w:t>Comme on a peur au verger noir</w:t>
        <w:br/>
        <w:t>Quand on est seule et qu'on est pomme.</w:t>
      </w:r>
    </w:p>
    <w:p>
      <w:pPr>
        <w:pStyle w:val="NormalWeb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e n'en puis plus viens me cueillir,</w:t>
        <w:br/>
        <w:t>Tu viens me cueillir Isabelle ?</w:t>
        <w:br/>
        <w:t>Comme c'est triste de vieillir</w:t>
        <w:br/>
        <w:t>Quand on est pomme et qu'on est belle.</w:t>
      </w:r>
    </w:p>
    <w:p>
      <w:pPr>
        <w:pStyle w:val="NormalWeb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ends-moi doucement dans ta main,</w:t>
        <w:br/>
        <w:t>Mais fais-moi vivre une journée,</w:t>
        <w:br/>
        <w:t>Bien au chaud sur ta cheminée</w:t>
        <w:br/>
        <w:t>Et tu me mangeras demain.</w:t>
      </w:r>
    </w:p>
    <w:p>
      <w:pPr>
        <w:pStyle w:val="NormalWeb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éo NORGE 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Exercice 2 : Mets le titre en police ARIAL, taille 14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Exercice 3 : Mets le texte de la poésie en police ARIAL, taille 12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Exercice 4 : Mets le nom de l’auteur en police ARIAL, taille 10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54:00Z</dcterms:created>
  <dc:creator>Ludivine</dc:creator>
  <dc:description/>
  <cp:keywords/>
  <dc:language>en-US</dc:language>
  <cp:lastModifiedBy>Ludivine</cp:lastModifiedBy>
  <dcterms:modified xsi:type="dcterms:W3CDTF">2013-07-25T12:21:00Z</dcterms:modified>
  <cp:revision>4</cp:revision>
  <dc:subject/>
  <dc:title>FICHE MEMO 2</dc:title>
</cp:coreProperties>
</file>