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-466725</wp:posOffset>
                </wp:positionV>
                <wp:extent cx="1504950" cy="756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562850"/>
                        </a:xfrm>
                        <a:prstGeom prst="rect"/>
                        <a:solidFill>
                          <a:srgbClr val="FF6600">
                            <a:alpha val="45000"/>
                          </a:srgbClr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lang w:val="fr-BE"/>
                              </w:rPr>
                              <w:t>FC Auvel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66FF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lang w:val="fr-BE"/>
                              </w:rPr>
                            </w:pPr>
                            <w:r>
                              <w:rPr>
                                <w:color w:val="3366FF"/>
                                <w:lang w:val="fr-BE"/>
                              </w:rPr>
                              <w:drawing>
                                <wp:inline distT="0" distB="0" distL="0" distR="0">
                                  <wp:extent cx="704215" cy="624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lang w:val="fr-BE"/>
                              </w:rPr>
                              <w:t>A.S.B.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lang w:val="fr-BE"/>
                              </w:rPr>
                              <w:t>N°d’entreprise: 0897.291.2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lang w:val="fr-BE"/>
                              </w:rPr>
                              <w:t>TVA. BE : 08972912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lang w:val="fr-BE"/>
                              </w:rPr>
                              <w:t>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lang w:val="fr-BE"/>
                              </w:rPr>
                              <w:t>Compte Bancaire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 xml:space="preserve">Belfius Ban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BE62 0688 951776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 xml:space="preserve">Président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Collin René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0499/ 33 35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Vice président : Tourneur Didi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 xml:space="preserve">0495/ 50 20 4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 xml:space="preserve">Trésorier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6600"/>
                                <w:lang w:val="nl-BE"/>
                              </w:rPr>
                              <w:t xml:space="preserve">Zicot Christoph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lang w:val="nl-BE"/>
                              </w:rPr>
                            </w:pPr>
                            <w:r>
                              <w:rPr>
                                <w:color w:val="FF6600"/>
                                <w:lang w:val="nl-BE"/>
                              </w:rPr>
                              <w:t>0497/ 33 67 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lang w:val="nl-BE"/>
                              </w:rPr>
                            </w:pPr>
                            <w:r>
                              <w:rPr>
                                <w:color w:val="FF6600"/>
                                <w:lang w:val="nl-BE"/>
                              </w:rPr>
                              <w:t>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lang w:val="nl-BE"/>
                              </w:rPr>
                            </w:pPr>
                            <w:r>
                              <w:rPr>
                                <w:color w:val="FF6600"/>
                                <w:lang w:val="nl-BE"/>
                              </w:rPr>
                              <w:t xml:space="preserve">CQ, Secretair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 xml:space="preserve">De vestele Christoph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0476/ 71 23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Responsable spor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 xml:space="preserve">Morelli Morga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0496/ 46 20 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 xml:space="preserve">Siége social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Rue Pont-à-Biesmes, 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5060 Auvela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1pt" style="position:absolute;rotation:-0;width:118.5pt;height:595.5pt;mso-wrap-distance-left:9.05pt;mso-wrap-distance-right:9.05pt;mso-wrap-distance-top:0pt;mso-wrap-distance-bottom:0pt;margin-top:-36.75pt;mso-position-vertical-relative:text;margin-left:-63.75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660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lang w:val="fr-BE"/>
                        </w:rPr>
                        <w:t>FC Auvela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66FF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lang w:val="fr-BE"/>
                        </w:rPr>
                      </w:pPr>
                      <w:r>
                        <w:rPr>
                          <w:color w:val="3366FF"/>
                          <w:lang w:val="fr-BE"/>
                        </w:rPr>
                        <w:drawing>
                          <wp:inline distT="0" distB="0" distL="0" distR="0">
                            <wp:extent cx="704215" cy="624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660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lang w:val="fr-BE"/>
                        </w:rPr>
                        <w:t>A.S.B.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660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lang w:val="fr-BE"/>
                        </w:rPr>
                        <w:t>N°d’entreprise: 0897.291.27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lang w:val="fr-BE"/>
                        </w:rPr>
                        <w:t>TVA. BE : 08972912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6600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lang w:val="fr-BE"/>
                        </w:rPr>
                        <w:t>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lang w:val="fr-BE"/>
                        </w:rPr>
                        <w:t>Compte Bancaire</w:t>
                      </w:r>
                      <w:r>
                        <w:rPr>
                          <w:rFonts w:cs="Comic Sans MS" w:ascii="Comic Sans MS" w:hAnsi="Comic Sans MS"/>
                          <w:color w:val="FF6600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  <w:t xml:space="preserve">Belfius Banqu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BE62 0688 951776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 xml:space="preserve">Président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6600"/>
                        </w:rPr>
                        <w:t>Collin René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0499/ 33 35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Vice président : Tourneur Didi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 xml:space="preserve">0495/ 50 20 4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 xml:space="preserve">Trésorier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6600"/>
                          <w:lang w:val="nl-BE"/>
                        </w:rPr>
                        <w:t xml:space="preserve">Zicot Christoph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  <w:lang w:val="nl-BE"/>
                        </w:rPr>
                      </w:pPr>
                      <w:r>
                        <w:rPr>
                          <w:color w:val="FF6600"/>
                          <w:lang w:val="nl-BE"/>
                        </w:rPr>
                        <w:t>0497/ 33 67 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  <w:lang w:val="nl-BE"/>
                        </w:rPr>
                      </w:pPr>
                      <w:r>
                        <w:rPr>
                          <w:color w:val="FF6600"/>
                          <w:lang w:val="nl-BE"/>
                        </w:rPr>
                        <w:t>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  <w:lang w:val="nl-BE"/>
                        </w:rPr>
                      </w:pPr>
                      <w:r>
                        <w:rPr>
                          <w:color w:val="FF6600"/>
                          <w:lang w:val="nl-BE"/>
                        </w:rPr>
                        <w:t xml:space="preserve">CQ, Secretair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 xml:space="preserve">De vestele Christoph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0476/ 71 23 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6600"/>
                        </w:rPr>
                        <w:t>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Responsable spor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 xml:space="preserve">Morelli Morgan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0496/ 46 20 00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--------------------------------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 xml:space="preserve">Siége social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Rue Pont-à-Biesmes, 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5060 Auvelai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</w:t>
      </w:r>
      <w:r>
        <w:rPr>
          <w:rFonts w:cs="Comic Sans MS" w:ascii="Comic Sans MS" w:hAnsi="Comic Sans MS"/>
          <w:sz w:val="24"/>
          <w:szCs w:val="24"/>
        </w:rPr>
        <w:t>Chers membres, joueurs, supporters, sympathisants,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24"/>
          <w:szCs w:val="24"/>
        </w:rPr>
        <w:t>Afin de fêter ensemble la renaissance du FC Auvelais, le  comité a le plaisir de vous convier au 1</w:t>
      </w:r>
      <w:r>
        <w:rPr>
          <w:rFonts w:cs="Comic Sans MS" w:ascii="Comic Sans MS" w:hAnsi="Comic Sans MS"/>
          <w:sz w:val="24"/>
          <w:szCs w:val="24"/>
          <w:vertAlign w:val="superscript"/>
        </w:rPr>
        <w:t>er</w:t>
      </w:r>
      <w:r>
        <w:rPr>
          <w:rFonts w:cs="Comic Sans MS" w:ascii="Comic Sans MS" w:hAnsi="Comic Sans MS"/>
          <w:sz w:val="24"/>
          <w:szCs w:val="24"/>
        </w:rPr>
        <w:t xml:space="preserve"> souper de notre club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24"/>
          <w:szCs w:val="24"/>
        </w:rPr>
        <w:t xml:space="preserve">Celui-ci se déroulera le samedi 06 Octobre 2012, à la buvette où les bénévoles vous recevront a partir de 18H00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</w:t>
      </w:r>
      <w:r>
        <w:rPr>
          <w:rFonts w:cs="Comic Sans MS" w:ascii="Comic Sans MS" w:hAnsi="Comic Sans MS"/>
          <w:sz w:val="24"/>
          <w:szCs w:val="24"/>
        </w:rPr>
        <w:t>Le menu se compose: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D’un apéritif, 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’un buffet froi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Le tout pour la somme de 13 Euros pour les adultes et 8 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uros pour les enfants.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24"/>
          <w:szCs w:val="24"/>
        </w:rPr>
        <w:t>Afin d’organiser au mieux, cette soirée, les réservations et paiements sont souhaités pour le 21 septembre au plus tar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us espérons vous voir nombreux, afin que le renouveau du FC Auvelais soit Fêté dignemen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membres du comité.</w: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 xml:space="preserve">PS : La réservation et le paiement peuvent se faire via le talon ci-joint à un membre du comité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4"/>
          <w:szCs w:val="24"/>
        </w:rPr>
        <w:t>Talon de réservation : Nom………………………………         Prénom : ……………………………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4"/>
          <w:szCs w:val="24"/>
        </w:rPr>
        <w:t>Nombre d’adultes : ………………  X13€  = ………. €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  <w:szCs w:val="24"/>
        </w:rPr>
        <w:t>Nombre d’enfants : …...……….   X 8€  = .......... €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</w:t>
      </w:r>
      <w:r>
        <w:rPr>
          <w:rFonts w:cs="Comic Sans MS" w:ascii="Comic Sans MS" w:hAnsi="Comic Sans MS"/>
          <w:sz w:val="24"/>
          <w:szCs w:val="24"/>
        </w:rPr>
        <w:t xml:space="preserve">Total = ...........€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FF66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Policepardfaut"/>
    <w:qFormat/>
    <w:rPr>
      <w:rFonts w:ascii="Arial Black" w:hAnsi="Arial Black" w:cs="Arial Black"/>
      <w:sz w:val="18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firstLine="7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ind w:left="43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s"/>
    <w:qFormat/>
    <w:pPr>
      <w:spacing w:lineRule="atLeast" w:line="220" w:before="220" w:after="220"/>
    </w:pPr>
    <w:rPr/>
  </w:style>
  <w:style w:type="paragraph" w:styleId="Salutations">
    <w:name w:val="Salutations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Formuledepolitesse">
    <w:name w:val="Formule de politesse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istepuces">
    <w:name w:val="Liste à puces"/>
    <w:basedOn w:val="List"/>
    <w:qFormat/>
    <w:pPr>
      <w:numPr>
        <w:ilvl w:val="0"/>
        <w:numId w:val="3"/>
      </w:numPr>
    </w:pPr>
    <w:rPr/>
  </w:style>
  <w:style w:type="paragraph" w:styleId="Listenumros">
    <w:name w:val="Liste à numéros"/>
    <w:basedOn w:val="TextBody"/>
    <w:qFormat/>
    <w:pPr>
      <w:numPr>
        <w:ilvl w:val="0"/>
        <w:numId w:val="4"/>
      </w:numPr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52:00Z</dcterms:created>
  <dc:creator>GTR7600</dc:creator>
  <dc:description/>
  <cp:keywords/>
  <dc:language>en-US</dc:language>
  <cp:lastModifiedBy>perruche</cp:lastModifiedBy>
  <cp:lastPrinted>2012-08-29T17:33:00Z</cp:lastPrinted>
  <dcterms:modified xsi:type="dcterms:W3CDTF">2012-09-23T17:52:00Z</dcterms:modified>
  <cp:revision>2</cp:revision>
  <dc:subject/>
  <dc:title>                                  Chers membres, joueurs, supporteurs, sympathisants,</dc:title>
</cp:coreProperties>
</file>