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85800</wp:posOffset>
            </wp:positionV>
            <wp:extent cx="740410" cy="944880"/>
            <wp:effectExtent l="0" t="0" r="0" b="0"/>
            <wp:wrapTight wrapText="bothSides">
              <wp:wrapPolygon edited="0">
                <wp:start x="11011" y="334"/>
                <wp:lineTo x="9276" y="448"/>
                <wp:lineTo x="4637" y="1692"/>
                <wp:lineTo x="4637" y="2146"/>
                <wp:lineTo x="2025" y="3953"/>
                <wp:lineTo x="1301" y="4746"/>
                <wp:lineTo x="428" y="5765"/>
                <wp:lineTo x="-3" y="7911"/>
                <wp:lineTo x="865" y="9384"/>
                <wp:lineTo x="1737" y="11191"/>
                <wp:lineTo x="1008" y="13003"/>
                <wp:lineTo x="1008" y="13342"/>
                <wp:lineTo x="1737" y="14810"/>
                <wp:lineTo x="1881" y="18883"/>
                <wp:lineTo x="3041" y="20241"/>
                <wp:lineTo x="3472" y="20580"/>
                <wp:lineTo x="7388" y="21483"/>
                <wp:lineTo x="9127" y="21483"/>
                <wp:lineTo x="13767" y="21483"/>
                <wp:lineTo x="15363" y="21483"/>
                <wp:lineTo x="19567" y="20580"/>
                <wp:lineTo x="21014" y="18883"/>
                <wp:lineTo x="21014" y="11191"/>
                <wp:lineTo x="21600" y="9609"/>
                <wp:lineTo x="21600" y="8930"/>
                <wp:lineTo x="21307" y="8366"/>
                <wp:lineTo x="20434" y="7572"/>
                <wp:lineTo x="16811" y="5765"/>
                <wp:lineTo x="17826" y="3953"/>
                <wp:lineTo x="17390" y="1692"/>
                <wp:lineTo x="14783" y="448"/>
                <wp:lineTo x="13479" y="334"/>
                <wp:lineTo x="11011" y="33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968375" cy="1285875"/>
            <wp:effectExtent l="0" t="0" r="0" b="0"/>
            <wp:wrapTight wrapText="bothSides">
              <wp:wrapPolygon edited="0">
                <wp:start x="12630" y="99"/>
                <wp:lineTo x="9776" y="407"/>
                <wp:lineTo x="6516" y="1226"/>
                <wp:lineTo x="6107" y="2452"/>
                <wp:lineTo x="6246" y="2964"/>
                <wp:lineTo x="7060" y="3375"/>
                <wp:lineTo x="3801" y="5424"/>
                <wp:lineTo x="2169" y="6651"/>
                <wp:lineTo x="677" y="8289"/>
                <wp:lineTo x="132" y="9516"/>
                <wp:lineTo x="-136" y="10847"/>
                <wp:lineTo x="-136" y="11565"/>
                <wp:lineTo x="132" y="13204"/>
                <wp:lineTo x="1899" y="14841"/>
                <wp:lineTo x="2987" y="16480"/>
                <wp:lineTo x="3122" y="19959"/>
                <wp:lineTo x="3666" y="21186"/>
                <wp:lineTo x="3801" y="21186"/>
                <wp:lineTo x="4479" y="21186"/>
                <wp:lineTo x="4345" y="16579"/>
                <wp:lineTo x="16298" y="14841"/>
                <wp:lineTo x="18470" y="13611"/>
                <wp:lineTo x="18470" y="13099"/>
                <wp:lineTo x="16978" y="11565"/>
                <wp:lineTo x="20780" y="10027"/>
                <wp:lineTo x="20780" y="9928"/>
                <wp:lineTo x="21459" y="9312"/>
                <wp:lineTo x="20780" y="9109"/>
                <wp:lineTo x="14396" y="8289"/>
                <wp:lineTo x="15620" y="6651"/>
                <wp:lineTo x="20511" y="5113"/>
                <wp:lineTo x="20915" y="4809"/>
                <wp:lineTo x="20780" y="4091"/>
                <wp:lineTo x="20236" y="3375"/>
                <wp:lineTo x="17926" y="1533"/>
                <wp:lineTo x="14531" y="303"/>
                <wp:lineTo x="13443" y="99"/>
                <wp:lineTo x="12630" y="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ussitôt, le jeune homme s’installe dans la porcherie. Toute la journée, il s’occupe des cochons de l’empereur. « Quand le soir viendra, je m’enfermerai pour bricoler » se dit-il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remier jour, il fabriqua une cocotte minute avec une danseuse qui se mettait à tourner quand l’eau bouillai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lendemain, quand la princesse vit la cocotte, elle s’écria 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Quel drôle de jouet ! Je le veux 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bien veux-tu en échange de cette cocotte-minute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Je veux dix baisers de la princesse, dit le porcher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u es fou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la princesse avait tellement envie de cette cocotte qu’elle accepta et donna au garçon porcher ses dix baisers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85800</wp:posOffset>
            </wp:positionV>
            <wp:extent cx="740410" cy="944880"/>
            <wp:effectExtent l="0" t="0" r="0" b="0"/>
            <wp:wrapTight wrapText="bothSides">
              <wp:wrapPolygon edited="0">
                <wp:start x="11011" y="334"/>
                <wp:lineTo x="9276" y="448"/>
                <wp:lineTo x="4637" y="1692"/>
                <wp:lineTo x="4637" y="2146"/>
                <wp:lineTo x="2025" y="3953"/>
                <wp:lineTo x="1301" y="4746"/>
                <wp:lineTo x="428" y="5765"/>
                <wp:lineTo x="-3" y="7911"/>
                <wp:lineTo x="865" y="9384"/>
                <wp:lineTo x="1737" y="11191"/>
                <wp:lineTo x="1008" y="13003"/>
                <wp:lineTo x="1008" y="13342"/>
                <wp:lineTo x="1737" y="14810"/>
                <wp:lineTo x="1881" y="18883"/>
                <wp:lineTo x="3041" y="20241"/>
                <wp:lineTo x="3472" y="20580"/>
                <wp:lineTo x="7388" y="21483"/>
                <wp:lineTo x="9127" y="21483"/>
                <wp:lineTo x="13767" y="21483"/>
                <wp:lineTo x="15363" y="21483"/>
                <wp:lineTo x="19567" y="20580"/>
                <wp:lineTo x="21014" y="18883"/>
                <wp:lineTo x="21014" y="11191"/>
                <wp:lineTo x="21600" y="9609"/>
                <wp:lineTo x="21600" y="8930"/>
                <wp:lineTo x="21307" y="8366"/>
                <wp:lineTo x="20434" y="7572"/>
                <wp:lineTo x="16811" y="5765"/>
                <wp:lineTo x="17826" y="3953"/>
                <wp:lineTo x="17390" y="1692"/>
                <wp:lineTo x="14783" y="448"/>
                <wp:lineTo x="13479" y="334"/>
                <wp:lineTo x="11011" y="33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968375" cy="1285875"/>
            <wp:effectExtent l="0" t="0" r="0" b="0"/>
            <wp:wrapTight wrapText="bothSides">
              <wp:wrapPolygon edited="0">
                <wp:start x="12630" y="99"/>
                <wp:lineTo x="9776" y="407"/>
                <wp:lineTo x="6516" y="1226"/>
                <wp:lineTo x="6107" y="2452"/>
                <wp:lineTo x="6246" y="2964"/>
                <wp:lineTo x="7060" y="3375"/>
                <wp:lineTo x="3801" y="5424"/>
                <wp:lineTo x="2169" y="6651"/>
                <wp:lineTo x="677" y="8289"/>
                <wp:lineTo x="132" y="9516"/>
                <wp:lineTo x="-136" y="10847"/>
                <wp:lineTo x="-136" y="11565"/>
                <wp:lineTo x="132" y="13204"/>
                <wp:lineTo x="1899" y="14841"/>
                <wp:lineTo x="2987" y="16480"/>
                <wp:lineTo x="3122" y="19959"/>
                <wp:lineTo x="3666" y="21186"/>
                <wp:lineTo x="3801" y="21186"/>
                <wp:lineTo x="4479" y="21186"/>
                <wp:lineTo x="4345" y="16579"/>
                <wp:lineTo x="16298" y="14841"/>
                <wp:lineTo x="18470" y="13611"/>
                <wp:lineTo x="18470" y="13099"/>
                <wp:lineTo x="16978" y="11565"/>
                <wp:lineTo x="20780" y="10027"/>
                <wp:lineTo x="20780" y="9928"/>
                <wp:lineTo x="21459" y="9312"/>
                <wp:lineTo x="20780" y="9109"/>
                <wp:lineTo x="14396" y="8289"/>
                <wp:lineTo x="15620" y="6651"/>
                <wp:lineTo x="20511" y="5113"/>
                <wp:lineTo x="20915" y="4809"/>
                <wp:lineTo x="20780" y="4091"/>
                <wp:lineTo x="20236" y="3375"/>
                <wp:lineTo x="17926" y="1533"/>
                <wp:lineTo x="14531" y="303"/>
                <wp:lineTo x="13443" y="99"/>
                <wp:lineTo x="12630" y="9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ussitôt, le jeune homme s’installe dans la porcherie. Toute la journée, il s’occupe des cochons de l’empereur. « Quand le soir viendra, je m’enfermerai pour bricoler » se dit-il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remier jour, il fabriqua une cocotte minute avec une danseuse qui se mettait à tourner quand l’eau bouillai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lendemain, quand la princesse vit la cocotte, elle s’écria 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Quel drôle de jouet ! Je le veux 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bien veux-tu en échange de cette cocotte-minut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 veux dix baisers de la princesse, dit le porcher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u es fou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la princesse avait tellement envie de cette cocotte qu’elle accepta et donna au garçon porcher ses dix baisers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85800</wp:posOffset>
            </wp:positionV>
            <wp:extent cx="740410" cy="944880"/>
            <wp:effectExtent l="0" t="0" r="0" b="0"/>
            <wp:wrapTight wrapText="bothSides">
              <wp:wrapPolygon edited="0">
                <wp:start x="11011" y="334"/>
                <wp:lineTo x="9276" y="448"/>
                <wp:lineTo x="4637" y="1692"/>
                <wp:lineTo x="4637" y="2146"/>
                <wp:lineTo x="2025" y="3953"/>
                <wp:lineTo x="1301" y="4746"/>
                <wp:lineTo x="428" y="5765"/>
                <wp:lineTo x="-3" y="7911"/>
                <wp:lineTo x="865" y="9384"/>
                <wp:lineTo x="1737" y="11191"/>
                <wp:lineTo x="1008" y="13003"/>
                <wp:lineTo x="1008" y="13342"/>
                <wp:lineTo x="1737" y="14810"/>
                <wp:lineTo x="1881" y="18883"/>
                <wp:lineTo x="3041" y="20241"/>
                <wp:lineTo x="3472" y="20580"/>
                <wp:lineTo x="7388" y="21483"/>
                <wp:lineTo x="9127" y="21483"/>
                <wp:lineTo x="13767" y="21483"/>
                <wp:lineTo x="15363" y="21483"/>
                <wp:lineTo x="19567" y="20580"/>
                <wp:lineTo x="21014" y="18883"/>
                <wp:lineTo x="21014" y="11191"/>
                <wp:lineTo x="21600" y="9609"/>
                <wp:lineTo x="21600" y="8930"/>
                <wp:lineTo x="21307" y="8366"/>
                <wp:lineTo x="20434" y="7572"/>
                <wp:lineTo x="16811" y="5765"/>
                <wp:lineTo x="17826" y="3953"/>
                <wp:lineTo x="17390" y="1692"/>
                <wp:lineTo x="14783" y="448"/>
                <wp:lineTo x="13479" y="334"/>
                <wp:lineTo x="11011" y="334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968375" cy="1285875"/>
            <wp:effectExtent l="0" t="0" r="0" b="0"/>
            <wp:wrapTight wrapText="bothSides">
              <wp:wrapPolygon edited="0">
                <wp:start x="12630" y="99"/>
                <wp:lineTo x="9776" y="407"/>
                <wp:lineTo x="6516" y="1226"/>
                <wp:lineTo x="6107" y="2452"/>
                <wp:lineTo x="6246" y="2964"/>
                <wp:lineTo x="7060" y="3375"/>
                <wp:lineTo x="3801" y="5424"/>
                <wp:lineTo x="2169" y="6651"/>
                <wp:lineTo x="677" y="8289"/>
                <wp:lineTo x="132" y="9516"/>
                <wp:lineTo x="-136" y="10847"/>
                <wp:lineTo x="-136" y="11565"/>
                <wp:lineTo x="132" y="13204"/>
                <wp:lineTo x="1899" y="14841"/>
                <wp:lineTo x="2987" y="16480"/>
                <wp:lineTo x="3122" y="19959"/>
                <wp:lineTo x="3666" y="21186"/>
                <wp:lineTo x="3801" y="21186"/>
                <wp:lineTo x="4479" y="21186"/>
                <wp:lineTo x="4345" y="16579"/>
                <wp:lineTo x="16298" y="14841"/>
                <wp:lineTo x="18470" y="13611"/>
                <wp:lineTo x="18470" y="13099"/>
                <wp:lineTo x="16978" y="11565"/>
                <wp:lineTo x="20780" y="10027"/>
                <wp:lineTo x="20780" y="9928"/>
                <wp:lineTo x="21459" y="9312"/>
                <wp:lineTo x="20780" y="9109"/>
                <wp:lineTo x="14396" y="8289"/>
                <wp:lineTo x="15620" y="6651"/>
                <wp:lineTo x="20511" y="5113"/>
                <wp:lineTo x="20915" y="4809"/>
                <wp:lineTo x="20780" y="4091"/>
                <wp:lineTo x="20236" y="3375"/>
                <wp:lineTo x="17926" y="1533"/>
                <wp:lineTo x="14531" y="303"/>
                <wp:lineTo x="13443" y="99"/>
                <wp:lineTo x="12630" y="9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ussitôt, le jeune homme s’installe dans la porcherie. Toute la journée, il s’occupe des cochons de l’empereur. « Quand le soir viendra, je m’enfermerai pour bricoler » se dit-il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remier jour, il fabriqua une cocotte minute avec une danseuse qui se mettait à tourner quand l’eau bouillai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lendemain, quand la princesse vit la cocotte, elle s’écria 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Quel drôle de jouet ! Je le veux 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bien veux-tu en échange de cette cocotte-minut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 veux dix baisers de la princesse, dit le porcher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u es fou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la princesse avait tellement envie de cette cocotte qu’elle accepta et donna au garçon porcher ses dix baisers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85800</wp:posOffset>
            </wp:positionV>
            <wp:extent cx="740410" cy="944880"/>
            <wp:effectExtent l="0" t="0" r="0" b="0"/>
            <wp:wrapTight wrapText="bothSides">
              <wp:wrapPolygon edited="0">
                <wp:start x="11011" y="334"/>
                <wp:lineTo x="9276" y="448"/>
                <wp:lineTo x="4637" y="1692"/>
                <wp:lineTo x="4637" y="2146"/>
                <wp:lineTo x="2025" y="3953"/>
                <wp:lineTo x="1301" y="4746"/>
                <wp:lineTo x="428" y="5765"/>
                <wp:lineTo x="-3" y="7911"/>
                <wp:lineTo x="865" y="9384"/>
                <wp:lineTo x="1737" y="11191"/>
                <wp:lineTo x="1008" y="13003"/>
                <wp:lineTo x="1008" y="13342"/>
                <wp:lineTo x="1737" y="14810"/>
                <wp:lineTo x="1881" y="18883"/>
                <wp:lineTo x="3041" y="20241"/>
                <wp:lineTo x="3472" y="20580"/>
                <wp:lineTo x="7388" y="21483"/>
                <wp:lineTo x="9127" y="21483"/>
                <wp:lineTo x="13767" y="21483"/>
                <wp:lineTo x="15363" y="21483"/>
                <wp:lineTo x="19567" y="20580"/>
                <wp:lineTo x="21014" y="18883"/>
                <wp:lineTo x="21014" y="11191"/>
                <wp:lineTo x="21600" y="9609"/>
                <wp:lineTo x="21600" y="8930"/>
                <wp:lineTo x="21307" y="8366"/>
                <wp:lineTo x="20434" y="7572"/>
                <wp:lineTo x="16811" y="5765"/>
                <wp:lineTo x="17826" y="3953"/>
                <wp:lineTo x="17390" y="1692"/>
                <wp:lineTo x="14783" y="448"/>
                <wp:lineTo x="13479" y="334"/>
                <wp:lineTo x="11011" y="334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968375" cy="1285875"/>
            <wp:effectExtent l="0" t="0" r="0" b="0"/>
            <wp:wrapTight wrapText="bothSides">
              <wp:wrapPolygon edited="0">
                <wp:start x="12630" y="99"/>
                <wp:lineTo x="9776" y="407"/>
                <wp:lineTo x="6516" y="1226"/>
                <wp:lineTo x="6107" y="2452"/>
                <wp:lineTo x="6246" y="2964"/>
                <wp:lineTo x="7060" y="3375"/>
                <wp:lineTo x="3801" y="5424"/>
                <wp:lineTo x="2169" y="6651"/>
                <wp:lineTo x="677" y="8289"/>
                <wp:lineTo x="132" y="9516"/>
                <wp:lineTo x="-136" y="10847"/>
                <wp:lineTo x="-136" y="11565"/>
                <wp:lineTo x="132" y="13204"/>
                <wp:lineTo x="1899" y="14841"/>
                <wp:lineTo x="2987" y="16480"/>
                <wp:lineTo x="3122" y="19959"/>
                <wp:lineTo x="3666" y="21186"/>
                <wp:lineTo x="3801" y="21186"/>
                <wp:lineTo x="4479" y="21186"/>
                <wp:lineTo x="4345" y="16579"/>
                <wp:lineTo x="16298" y="14841"/>
                <wp:lineTo x="18470" y="13611"/>
                <wp:lineTo x="18470" y="13099"/>
                <wp:lineTo x="16978" y="11565"/>
                <wp:lineTo x="20780" y="10027"/>
                <wp:lineTo x="20780" y="9928"/>
                <wp:lineTo x="21459" y="9312"/>
                <wp:lineTo x="20780" y="9109"/>
                <wp:lineTo x="14396" y="8289"/>
                <wp:lineTo x="15620" y="6651"/>
                <wp:lineTo x="20511" y="5113"/>
                <wp:lineTo x="20915" y="4809"/>
                <wp:lineTo x="20780" y="4091"/>
                <wp:lineTo x="20236" y="3375"/>
                <wp:lineTo x="17926" y="1533"/>
                <wp:lineTo x="14531" y="303"/>
                <wp:lineTo x="13443" y="99"/>
                <wp:lineTo x="12630" y="9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ussitôt, le jeune homme s’installe dans la porcherie. Toute la journée, il s’occupe des cochons de l’empereur. « Quand le soir viendra, je m’enfermerai pour bricoler » se dit-il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remier jour, il fabriqua une cocotte minute avec une danseuse qui se mettait à tourner quand l’eau bouillai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lendemain, quand la princesse vit la cocotte, elle s’écria 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Quel drôle de jouet ! Je le veux 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bien veux-tu en échange de cette cocotte-minut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 veux dix baisers de la princesse, dit le porcher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u es fou !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la princesse avait tellement envie de cette cocotte qu’elle accepta et donna au garçon porcher ses dix baisers.</w: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4:38:00Z</dcterms:created>
  <dc:creator>ANGERMULLER</dc:creator>
  <dc:description/>
  <cp:keywords/>
  <dc:language>en-US</dc:language>
  <cp:lastModifiedBy>Véronique</cp:lastModifiedBy>
  <cp:lastPrinted>2005-09-18T18:40:00Z</cp:lastPrinted>
  <dcterms:modified xsi:type="dcterms:W3CDTF">2007-08-21T12:58:00Z</dcterms:modified>
  <cp:revision>6</cp:revision>
  <dc:subject/>
  <dc:title>Le garçon porcher</dc:title>
</cp:coreProperties>
</file>