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tervention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Représentant de la Maison de la Chimie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 xml:space="preserve"> 2h ) +  études en chimie ( 1h ) 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Horaires : 8h-10h + 10h-11h ?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40"/>
          <w:szCs w:val="40"/>
        </w:rPr>
      </w:pPr>
      <w:r>
        <w:rPr>
          <w:sz w:val="40"/>
          <w:szCs w:val="40"/>
        </w:rPr>
        <w:t>Prendre contact avec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Sylvie CHAREYRON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GICCRA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Maison de la Chimie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04.78.77.07.20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28"/>
          <w:szCs w:val="28"/>
        </w:rPr>
      </w:pPr>
      <w:hyperlink r:id="rId2" w:tgtFrame="_blank">
        <w:r>
          <w:rPr>
            <w:rStyle w:val="InternetLink"/>
            <w:rFonts w:cs="Calibri" w:ascii="Calibri" w:hAnsi="Calibri"/>
            <w:color w:val="1155CC"/>
            <w:sz w:val="28"/>
            <w:szCs w:val="28"/>
          </w:rPr>
          <w:t>schareyron@chimie-rhonealpes.org</w:t>
        </w:r>
      </w:hyperlink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Demande à effectuer avant </w:t>
      </w:r>
      <w:r>
        <w:rPr>
          <w:i/>
          <w:sz w:val="40"/>
          <w:szCs w:val="40"/>
        </w:rPr>
        <w:t>fin Novembre</w:t>
      </w:r>
      <w:r>
        <w:rPr>
          <w:sz w:val="40"/>
          <w:szCs w:val="40"/>
        </w:rPr>
        <w:t>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>Thème</w:t>
      </w:r>
      <w:r>
        <w:rPr>
          <w:sz w:val="40"/>
          <w:szCs w:val="40"/>
        </w:rPr>
        <w:t xml:space="preserve"> "Produits naturels et synthétiques" </w:t>
      </w:r>
      <w:r>
        <w:rPr>
          <w:b/>
          <w:sz w:val="40"/>
          <w:szCs w:val="40"/>
        </w:rPr>
        <w:t xml:space="preserve">+ </w:t>
      </w:r>
      <w:r>
        <w:rPr>
          <w:sz w:val="40"/>
          <w:szCs w:val="40"/>
        </w:rPr>
        <w:t>Orientation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Spécifier 50 élèves en amphi ( une seule séance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vertir les classes de 3eme concernées ( jours , horaires, sujets abordés )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ahier ( prise note ) : évaluation en fin de séance ( 30 questions portant sur la séance )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Prévoir flyer sur les Etudes en chimi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Pub : Mondial des Métiers à Lyon ( début Mars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vertir les classes supprimé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vertir les profs n’ayant pas cour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éserver amphi ( ENT 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endre les clefs le mati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endre  les Feuille d’appels des class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érifier Vidéo projecteur et PC connecté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eyron@chimie-rhonealp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7:00Z</dcterms:created>
  <dc:creator>Dim</dc:creator>
  <dc:description/>
  <cp:keywords/>
  <dc:language>en-US</dc:language>
  <cp:lastModifiedBy>Dim</cp:lastModifiedBy>
  <dcterms:modified xsi:type="dcterms:W3CDTF">2015-01-28T20:00:00Z</dcterms:modified>
  <cp:revision>5</cp:revision>
  <dc:subject/>
  <dc:title>Intervention Représentant de la Maison de la chimie ( 2h ) +  études ( 1h ) </dc:title>
</cp:coreProperties>
</file>