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36270</wp:posOffset>
                </wp:positionV>
                <wp:extent cx="5849620" cy="360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255"/>
                              <w:gridCol w:w="386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urlz MT" w:hAnsi="Curlz MT" w:cs="Curlz M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b/>
                                      <w:sz w:val="40"/>
                                      <w:szCs w:val="40"/>
                                    </w:rPr>
                                    <w:t>Période 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lz MT" w:hAnsi="Curlz MT" w:cs="Curlz M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30"/>
                                      <w:szCs w:val="30"/>
                                    </w:rPr>
                                    <w:t>Tenue du classeur :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urlz MT" w:hAnsi="Curlz MT" w:cs="Curlz M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30"/>
                                      <w:szCs w:val="30"/>
                                    </w:rPr>
                                    <w:t>Signature des parents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urlz MT" w:hAnsi="Curlz MT" w:cs="Curlz M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b/>
                                      <w:sz w:val="40"/>
                                      <w:szCs w:val="40"/>
                                    </w:rPr>
                                    <w:t>Période 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lz MT" w:hAnsi="Curlz MT" w:cs="Curlz M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30"/>
                                      <w:szCs w:val="30"/>
                                    </w:rPr>
                                    <w:t>Tenue du classeur :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urlz MT" w:hAnsi="Curlz MT" w:cs="Curlz M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30"/>
                                      <w:szCs w:val="30"/>
                                    </w:rPr>
                                    <w:t>Signature des parents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urlz MT" w:hAnsi="Curlz MT" w:cs="Curlz M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b/>
                                      <w:sz w:val="40"/>
                                      <w:szCs w:val="40"/>
                                    </w:rPr>
                                    <w:t>Période 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lz MT" w:hAnsi="Curlz MT" w:cs="Curlz M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30"/>
                                      <w:szCs w:val="30"/>
                                    </w:rPr>
                                    <w:t>Tenue du classeur :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urlz MT" w:hAnsi="Curlz MT" w:cs="Curlz M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30"/>
                                      <w:szCs w:val="30"/>
                                    </w:rPr>
                                    <w:t>Signature des parents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urlz MT" w:hAnsi="Curlz MT" w:cs="Curlz M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b/>
                                      <w:sz w:val="40"/>
                                      <w:szCs w:val="40"/>
                                    </w:rPr>
                                    <w:t>Période 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lz MT" w:hAnsi="Curlz MT" w:cs="Curlz M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30"/>
                                      <w:szCs w:val="30"/>
                                    </w:rPr>
                                    <w:t>Tenue du classeur :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urlz MT" w:hAnsi="Curlz MT" w:cs="Curlz M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30"/>
                                      <w:szCs w:val="30"/>
                                    </w:rPr>
                                    <w:t>Signature des parents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urlz MT" w:hAnsi="Curlz MT" w:cs="Curlz M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b/>
                                      <w:sz w:val="40"/>
                                      <w:szCs w:val="40"/>
                                    </w:rPr>
                                    <w:t>Période 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lz MT" w:hAnsi="Curlz MT" w:cs="Curlz M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30"/>
                                      <w:szCs w:val="30"/>
                                    </w:rPr>
                                    <w:t>Tenue du classeur :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urlz MT" w:hAnsi="Curlz MT" w:cs="Curlz M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30"/>
                                      <w:szCs w:val="30"/>
                                    </w:rPr>
                                    <w:t>Signature des parents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84pt;mso-wrap-distance-left:0pt;mso-wrap-distance-right:7.05pt;mso-wrap-distance-top:0pt;mso-wrap-distance-bottom:0pt;margin-top:50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255"/>
                        <w:gridCol w:w="386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40"/>
                                <w:szCs w:val="40"/>
                              </w:rPr>
                              <w:t>Période 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lz MT" w:hAnsi="Curlz MT" w:cs="Curlz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30"/>
                                <w:szCs w:val="30"/>
                              </w:rPr>
                              <w:t>Tenue du classeur :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urlz MT" w:hAnsi="Curlz MT" w:cs="Curlz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30"/>
                                <w:szCs w:val="30"/>
                              </w:rPr>
                              <w:t>Signature des parents :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40"/>
                                <w:szCs w:val="40"/>
                              </w:rPr>
                              <w:t>Période 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lz MT" w:hAnsi="Curlz MT" w:cs="Curlz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30"/>
                                <w:szCs w:val="30"/>
                              </w:rPr>
                              <w:t>Tenue du classeur :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urlz MT" w:hAnsi="Curlz MT" w:cs="Curlz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30"/>
                                <w:szCs w:val="30"/>
                              </w:rPr>
                              <w:t>Signature des parents :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40"/>
                                <w:szCs w:val="40"/>
                              </w:rPr>
                              <w:t>Période 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lz MT" w:hAnsi="Curlz MT" w:cs="Curlz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30"/>
                                <w:szCs w:val="30"/>
                              </w:rPr>
                              <w:t>Tenue du classeur :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urlz MT" w:hAnsi="Curlz MT" w:cs="Curlz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30"/>
                                <w:szCs w:val="30"/>
                              </w:rPr>
                              <w:t>Signature des parents :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40"/>
                                <w:szCs w:val="40"/>
                              </w:rPr>
                              <w:t>Période 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lz MT" w:hAnsi="Curlz MT" w:cs="Curlz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30"/>
                                <w:szCs w:val="30"/>
                              </w:rPr>
                              <w:t>Tenue du classeur :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urlz MT" w:hAnsi="Curlz MT" w:cs="Curlz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30"/>
                                <w:szCs w:val="30"/>
                              </w:rPr>
                              <w:t>Signature des parents :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40"/>
                                <w:szCs w:val="40"/>
                              </w:rPr>
                              <w:t>Période 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lz MT" w:hAnsi="Curlz MT" w:cs="Curlz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30"/>
                                <w:szCs w:val="30"/>
                              </w:rPr>
                              <w:t>Tenue du classeur :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urlz MT" w:hAnsi="Curlz MT" w:cs="Curlz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30"/>
                                <w:szCs w:val="30"/>
                              </w:rPr>
                              <w:t>Signature des parents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55"/>
        <w:gridCol w:w="3864"/>
      </w:tblGrid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b/>
                <w:b/>
                <w:sz w:val="40"/>
                <w:szCs w:val="40"/>
              </w:rPr>
            </w:pPr>
            <w:r>
              <w:rPr>
                <w:rFonts w:cs="Curlz MT" w:ascii="Curlz MT" w:hAnsi="Curlz MT"/>
                <w:b/>
                <w:sz w:val="40"/>
                <w:szCs w:val="40"/>
              </w:rPr>
              <w:t>Période 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30"/>
                <w:szCs w:val="30"/>
              </w:rPr>
            </w:pPr>
            <w:r>
              <w:rPr>
                <w:rFonts w:cs="Curlz MT" w:ascii="Curlz MT" w:hAnsi="Curlz MT"/>
                <w:sz w:val="30"/>
                <w:szCs w:val="30"/>
              </w:rPr>
              <w:t>Tenue du classeur 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30"/>
                <w:szCs w:val="30"/>
              </w:rPr>
            </w:pPr>
            <w:r>
              <w:rPr>
                <w:rFonts w:cs="Curlz MT" w:ascii="Curlz MT" w:hAnsi="Curlz MT"/>
                <w:sz w:val="30"/>
                <w:szCs w:val="30"/>
              </w:rPr>
              <w:t>Signature des parents :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b/>
                <w:b/>
                <w:sz w:val="40"/>
                <w:szCs w:val="40"/>
              </w:rPr>
            </w:pPr>
            <w:r>
              <w:rPr>
                <w:rFonts w:cs="Curlz MT" w:ascii="Curlz MT" w:hAnsi="Curlz MT"/>
                <w:b/>
                <w:sz w:val="40"/>
                <w:szCs w:val="40"/>
              </w:rPr>
              <w:t>Période 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30"/>
                <w:szCs w:val="30"/>
              </w:rPr>
            </w:pPr>
            <w:r>
              <w:rPr>
                <w:rFonts w:cs="Curlz MT" w:ascii="Curlz MT" w:hAnsi="Curlz MT"/>
                <w:sz w:val="30"/>
                <w:szCs w:val="30"/>
              </w:rPr>
              <w:t>Tenue du classeur 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30"/>
                <w:szCs w:val="30"/>
              </w:rPr>
            </w:pPr>
            <w:r>
              <w:rPr>
                <w:rFonts w:cs="Curlz MT" w:ascii="Curlz MT" w:hAnsi="Curlz MT"/>
                <w:sz w:val="30"/>
                <w:szCs w:val="30"/>
              </w:rPr>
              <w:t>Signature des parents :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b/>
                <w:b/>
                <w:sz w:val="40"/>
                <w:szCs w:val="40"/>
              </w:rPr>
            </w:pPr>
            <w:r>
              <w:rPr>
                <w:rFonts w:cs="Curlz MT" w:ascii="Curlz MT" w:hAnsi="Curlz MT"/>
                <w:b/>
                <w:sz w:val="40"/>
                <w:szCs w:val="40"/>
              </w:rPr>
              <w:t>Période 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30"/>
                <w:szCs w:val="30"/>
              </w:rPr>
            </w:pPr>
            <w:r>
              <w:rPr>
                <w:rFonts w:cs="Curlz MT" w:ascii="Curlz MT" w:hAnsi="Curlz MT"/>
                <w:sz w:val="30"/>
                <w:szCs w:val="30"/>
              </w:rPr>
              <w:t>Tenue du classeur 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30"/>
                <w:szCs w:val="30"/>
              </w:rPr>
            </w:pPr>
            <w:r>
              <w:rPr>
                <w:rFonts w:cs="Curlz MT" w:ascii="Curlz MT" w:hAnsi="Curlz MT"/>
                <w:sz w:val="30"/>
                <w:szCs w:val="30"/>
              </w:rPr>
              <w:t>Signature des parents :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b/>
                <w:b/>
                <w:sz w:val="40"/>
                <w:szCs w:val="40"/>
              </w:rPr>
            </w:pPr>
            <w:r>
              <w:rPr>
                <w:rFonts w:cs="Curlz MT" w:ascii="Curlz MT" w:hAnsi="Curlz MT"/>
                <w:b/>
                <w:sz w:val="40"/>
                <w:szCs w:val="40"/>
              </w:rPr>
              <w:t>Période 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30"/>
                <w:szCs w:val="30"/>
              </w:rPr>
            </w:pPr>
            <w:r>
              <w:rPr>
                <w:rFonts w:cs="Curlz MT" w:ascii="Curlz MT" w:hAnsi="Curlz MT"/>
                <w:sz w:val="30"/>
                <w:szCs w:val="30"/>
              </w:rPr>
              <w:t>Tenue du classeur 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30"/>
                <w:szCs w:val="30"/>
              </w:rPr>
            </w:pPr>
            <w:r>
              <w:rPr>
                <w:rFonts w:cs="Curlz MT" w:ascii="Curlz MT" w:hAnsi="Curlz MT"/>
                <w:sz w:val="30"/>
                <w:szCs w:val="30"/>
              </w:rPr>
              <w:t>Signature des parents :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b/>
                <w:b/>
                <w:sz w:val="40"/>
                <w:szCs w:val="40"/>
              </w:rPr>
            </w:pPr>
            <w:r>
              <w:rPr>
                <w:rFonts w:cs="Curlz MT" w:ascii="Curlz MT" w:hAnsi="Curlz MT"/>
                <w:b/>
                <w:sz w:val="40"/>
                <w:szCs w:val="40"/>
              </w:rPr>
              <w:t>Période 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30"/>
                <w:szCs w:val="30"/>
              </w:rPr>
            </w:pPr>
            <w:r>
              <w:rPr>
                <w:rFonts w:cs="Curlz MT" w:ascii="Curlz MT" w:hAnsi="Curlz MT"/>
                <w:sz w:val="30"/>
                <w:szCs w:val="30"/>
              </w:rPr>
              <w:t>Tenue du classeur 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sz w:val="30"/>
                <w:szCs w:val="30"/>
              </w:rPr>
            </w:pPr>
            <w:r>
              <w:rPr>
                <w:rFonts w:cs="Curlz MT" w:ascii="Curlz MT" w:hAnsi="Curlz MT"/>
                <w:sz w:val="30"/>
                <w:szCs w:val="30"/>
              </w:rPr>
              <w:t>Signature des parents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41:00Z</dcterms:created>
  <dc:creator>RIMBAUD-LE BORGNE</dc:creator>
  <dc:description/>
  <dc:language>en-US</dc:language>
  <cp:lastModifiedBy>RIMBAUD-LE BORGNE</cp:lastModifiedBy>
  <cp:lastPrinted>2010-10-21T20:45:00Z</cp:lastPrinted>
  <dcterms:modified xsi:type="dcterms:W3CDTF">2010-10-21T18:46:00Z</dcterms:modified>
  <cp:revision>1</cp:revision>
  <dc:subject/>
  <dc:title/>
</cp:coreProperties>
</file>