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569075</wp:posOffset>
            </wp:positionH>
            <wp:positionV relativeFrom="paragraph">
              <wp:posOffset>-134620</wp:posOffset>
            </wp:positionV>
            <wp:extent cx="44831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000250" cy="9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229.45pt,1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208915</wp:posOffset>
                </wp:positionV>
                <wp:extent cx="276225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.45pt" to="512.95pt,1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rénom :                                   </w:t>
        <w:tab/>
        <w:tab/>
        <w:t xml:space="preserve"> Date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6"/>
          <w:szCs w:val="36"/>
          <w:u w:val="single"/>
        </w:rPr>
        <w:t>Lecture 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TRENDY" w:ascii="TRENDY" w:hAnsi="TRENDY"/>
          <w:sz w:val="36"/>
          <w:szCs w:val="36"/>
        </w:rPr>
        <w:t></w:t>
        <w:tab/>
        <w:tab/>
        <w:t></w:t>
      </w:r>
      <w:r>
        <w:rPr>
          <w:rFonts w:cs="Papyrus" w:ascii="Papyrus" w:hAnsi="Papyrus"/>
          <w:b/>
          <w:bCs/>
          <w:sz w:val="36"/>
          <w:szCs w:val="36"/>
        </w:rPr>
        <w:t>La tribu des Préhi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738505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4.4pt;mso-wrap-distance-left:9.05pt;mso-wrap-distance-right:9.05pt;mso-wrap-distance-top:0pt;mso-wrap-distance-bottom:0pt;margin-top:4.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577215" cy="348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7.45pt;mso-wrap-distance-left:9.05pt;mso-wrap-distance-right:9.05pt;mso-wrap-distance-top:0pt;mso-wrap-distance-bottom:0pt;margin-top:0.6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La chasse au mamm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’écoute et je comprends</w:t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 xml:space="preserve">1 </w:t>
      </w:r>
      <w:r>
        <w:rPr>
          <w:rFonts w:cs="Forte" w:ascii="Forte" w:hAnsi="Forte"/>
          <w:sz w:val="28"/>
          <w:szCs w:val="28"/>
          <w:lang w:val="en-US" w:eastAsia="en-US"/>
        </w:rPr>
        <w:t>1</w:t>
      </w:r>
      <w:r>
        <w:rPr>
          <w:rFonts w:cs="bajconsigne" w:ascii="bajconsigne" w:hAnsi="bajconsigne"/>
          <w:sz w:val="48"/>
          <w:szCs w:val="48"/>
          <w:lang w:val="en-US" w:eastAsia="en-US"/>
        </w:rPr>
        <w:t>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Numérot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chaque phrase pour remettre l’histoire dans l’ord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</w:r>
      <w:r>
        <w:rPr/>
        <w:tab/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243"/>
      </w:tblGrid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La tribu récupère la peau, la viande et les défenses du mammouth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Tout le monde va se coucher au chaud dans la grott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Rohar repère un troupeau de mammouths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tombe dans l’eau glacé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La tribu dirige le vieux mammouth vers le lac pour le piéger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réussit à s’accrocher au mammouth pour sortir de l’eau.</w:t>
            </w:r>
          </w:p>
        </w:tc>
      </w:tr>
    </w:tbl>
    <w:p>
      <w:pPr>
        <w:pStyle w:val="Normal"/>
        <w:jc w:val="both"/>
        <w:rPr>
          <w:rFonts w:ascii="bajconsigne" w:hAnsi="bajconsigne" w:cs="bajconsigne"/>
          <w:sz w:val="12"/>
          <w:szCs w:val="12"/>
          <w:lang w:val="en-US" w:eastAsia="en-US"/>
        </w:rPr>
      </w:pPr>
      <w:r>
        <w:rPr>
          <w:rFonts w:cs="bajconsigne" w:ascii="bajconsigne" w:hAnsi="bajconsigne"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2 h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Coch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les phrases vraies :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243"/>
      </w:tblGrid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Toute la tribu participe à la chass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Les Préhistos tuent le mammouth avec un fusil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Des loups essayent de venir récupérer de la viande sur le mammouth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et Pierrette les chassent en leur jettant des pierres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Rohar se lave dans le lac car il est sal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Grand-Mère Altamira a peint une fresque qui raconte leur aventure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e relis et je réponds</w:t>
      </w:r>
    </w:p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3 j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eli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chaque groupe de personnages à ce qu’ils font pour effrayer le mammouth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page 38)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rand-Père, Opa et Pincevent ●</w:t>
        <w:tab/>
        <w:tab/>
        <w:t>●lancent des boules de neige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rand-mère, Oma et Vénus     ●</w:t>
        <w:tab/>
        <w:tab/>
        <w:t>●poussent des cris aigus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ohar et Pierrette</w:t>
        <w:tab/>
        <w:tab/>
        <w:tab/>
        <w:t xml:space="preserve">   ●</w:t>
        <w:tab/>
        <w:tab/>
        <w:t>●lancent leurs sagai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4 s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éponds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à la question en faisant une phrase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●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Quel cadeau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incevent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fre-il à Rohar ? (page 45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SeyesBDE" w:cs="SeyesBDE" w:ascii="SeyesBDE" w:hAnsi="SeyesBDE"/>
          <w:sz w:val="44"/>
          <w:szCs w:val="44"/>
          <w:lang w:val="en-US" w:eastAsia="en-US"/>
        </w:rPr>
        <w:t xml:space="preserve"> 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Pincevent  lui offre                                                                                </w:t>
      </w:r>
      <w:r>
        <w:rPr>
          <w:rFonts w:cs="SeyesBDE" w:ascii="SeyesBDE" w:hAnsi="SeyesBDE"/>
          <w:b/>
          <w:bCs/>
          <w:sz w:val="44"/>
          <w:szCs w:val="44"/>
          <w:lang w:val="en-US" w:eastAsia="en-US"/>
        </w:rPr>
        <w:t>.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8110</wp:posOffset>
            </wp:positionH>
            <wp:positionV relativeFrom="paragraph">
              <wp:posOffset>-120015</wp:posOffset>
            </wp:positionV>
            <wp:extent cx="578485" cy="407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000250" cy="95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229.45pt,1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208915</wp:posOffset>
                </wp:positionV>
                <wp:extent cx="276225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.45pt" to="512.95pt,1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rénom :                                   </w:t>
        <w:tab/>
        <w:tab/>
        <w:t xml:space="preserve"> Date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6"/>
          <w:szCs w:val="36"/>
          <w:u w:val="single"/>
        </w:rPr>
        <w:t>Lecture 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TRENDY" w:ascii="TRENDY" w:hAnsi="TRENDY"/>
          <w:sz w:val="36"/>
          <w:szCs w:val="36"/>
        </w:rPr>
        <w:t></w:t>
        <w:tab/>
        <w:tab/>
        <w:t></w:t>
      </w:r>
      <w:r>
        <w:rPr>
          <w:rFonts w:cs="Papyrus" w:ascii="Papyrus" w:hAnsi="Papyrus"/>
          <w:b/>
          <w:bCs/>
          <w:sz w:val="36"/>
          <w:szCs w:val="36"/>
        </w:rPr>
        <w:t>La tribu des Préhi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738505" cy="817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4.4pt;mso-wrap-distance-left:9.05pt;mso-wrap-distance-right:9.05pt;mso-wrap-distance-top:0pt;mso-wrap-distance-bottom:0pt;margin-top:4.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577215" cy="348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7.45pt;mso-wrap-distance-left:9.05pt;mso-wrap-distance-right:9.05pt;mso-wrap-distance-top:0pt;mso-wrap-distance-bottom:0pt;margin-top:0.6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La chasse au mamm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’écoute et je comprends</w:t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 xml:space="preserve">1 </w:t>
      </w:r>
      <w:r>
        <w:rPr>
          <w:rFonts w:cs="Forte" w:ascii="Forte" w:hAnsi="Forte"/>
          <w:sz w:val="28"/>
          <w:szCs w:val="28"/>
          <w:lang w:val="en-US" w:eastAsia="en-US"/>
        </w:rPr>
        <w:t>1</w:t>
      </w:r>
      <w:r>
        <w:rPr>
          <w:rFonts w:cs="bajconsigne" w:ascii="bajconsigne" w:hAnsi="bajconsigne"/>
          <w:sz w:val="48"/>
          <w:szCs w:val="48"/>
          <w:lang w:val="en-US" w:eastAsia="en-US"/>
        </w:rPr>
        <w:t>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Numérot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chaque phrase pour remettre l’histoire dans l’ordre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243"/>
      </w:tblGrid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Tout le monde va se coucher au chaud dans la grott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Rohar repère un troupeau de mammouths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tombe dans l’eau glacé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La tribu dirige le vieux mammouth vers le lac pour le piéger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réussit à s’accrocher au mammouth pour sortir de l’eau.</w:t>
            </w:r>
          </w:p>
        </w:tc>
      </w:tr>
    </w:tbl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2 h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Coch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les phrases vraies :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243"/>
      </w:tblGrid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Les Préhistos tuent le mammouth avec un fusil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Des loups essayent de venir récupérer de la viande sur le mammouth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et Pierrette les chassent en leur jettant des pierres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Rohar se lave dans le lac car il est sale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e relis et je réponds</w:t>
      </w:r>
    </w:p>
    <w:p>
      <w:pPr>
        <w:pStyle w:val="Normal"/>
        <w:jc w:val="both"/>
        <w:rPr>
          <w:rFonts w:ascii="bajconsigne" w:hAnsi="bajconsigne" w:cs="bajconsigne"/>
          <w:sz w:val="28"/>
          <w:szCs w:val="28"/>
          <w:lang w:val="en-US" w:eastAsia="en-US"/>
        </w:rPr>
      </w:pPr>
      <w:r>
        <w:rPr>
          <w:rFonts w:cs="bajconsigne" w:ascii="bajconsigne" w:hAnsi="bajconsign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3 j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eli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chaque groupe de personnages à ce qu’ils font pour effrayer le mammouth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page 38)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rand-Père, Opa et Pincevent ●</w:t>
        <w:tab/>
        <w:tab/>
        <w:t>●lancent des boules de neige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rand-mère, Oma et Vénus     ●</w:t>
        <w:tab/>
        <w:tab/>
        <w:t>●poussent des cris aigus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ohar et Pierrette</w:t>
        <w:tab/>
        <w:tab/>
        <w:tab/>
        <w:t xml:space="preserve">   ●</w:t>
        <w:tab/>
        <w:tab/>
        <w:t>●lancent leurs sagai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4 s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éponds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à la question en faisant une phras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●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Quel cadeau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incevent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fre-il à Rohar ? (page 45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SeyesBDE" w:cs="SeyesBDE" w:ascii="SeyesBDE" w:hAnsi="SeyesBDE"/>
          <w:sz w:val="44"/>
          <w:szCs w:val="44"/>
          <w:lang w:val="en-US" w:eastAsia="en-US"/>
        </w:rPr>
        <w:t xml:space="preserve"> 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Pincevent  lui offre                                                                                </w:t>
      </w:r>
      <w:r>
        <w:rPr>
          <w:rFonts w:cs="SeyesBDE" w:ascii="SeyesBDE" w:hAnsi="SeyesBDE"/>
          <w:b/>
          <w:bCs/>
          <w:sz w:val="44"/>
          <w:szCs w:val="44"/>
          <w:lang w:val="en-US" w:eastAsia="en-US"/>
        </w:rPr>
        <w:t>.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SeyesBDE" w:hAnsi="SeyesBDE" w:cs="SeyesBDE"/>
          <w:sz w:val="44"/>
          <w:szCs w:val="44"/>
          <w:lang w:val="en-US" w:eastAsia="en-US"/>
        </w:rPr>
      </w:pPr>
      <w:r>
        <w:rPr>
          <w:rFonts w:cs="SeyesBDE" w:ascii="SeyesBDE" w:hAnsi="SeyesBDE"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2235</wp:posOffset>
            </wp:positionH>
            <wp:positionV relativeFrom="paragraph">
              <wp:posOffset>-140335</wp:posOffset>
            </wp:positionV>
            <wp:extent cx="560070" cy="481330"/>
            <wp:effectExtent l="0" t="0" r="0" b="0"/>
            <wp:wrapTight wrapText="bothSides">
              <wp:wrapPolygon edited="0">
                <wp:start x="-222" y="0"/>
                <wp:lineTo x="-222" y="20984"/>
                <wp:lineTo x="21600" y="20984"/>
                <wp:lineTo x="21600" y="0"/>
                <wp:lineTo x="-22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000250" cy="95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229.45pt,1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208915</wp:posOffset>
                </wp:positionV>
                <wp:extent cx="276225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.45pt" to="512.95pt,1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rénom :                                   </w:t>
        <w:tab/>
        <w:tab/>
        <w:t xml:space="preserve"> Date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6"/>
          <w:szCs w:val="36"/>
          <w:u w:val="single"/>
        </w:rPr>
        <w:t>Lecture 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TRENDY" w:ascii="TRENDY" w:hAnsi="TRENDY"/>
          <w:sz w:val="36"/>
          <w:szCs w:val="36"/>
        </w:rPr>
        <w:t></w:t>
        <w:tab/>
        <w:tab/>
        <w:t></w:t>
      </w:r>
      <w:r>
        <w:rPr>
          <w:rFonts w:cs="Papyrus" w:ascii="Papyrus" w:hAnsi="Papyrus"/>
          <w:b/>
          <w:bCs/>
          <w:sz w:val="36"/>
          <w:szCs w:val="36"/>
        </w:rPr>
        <w:t>La tribu des Préhi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738505" cy="817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4.4pt;mso-wrap-distance-left:9.05pt;mso-wrap-distance-right:9.05pt;mso-wrap-distance-top:0pt;mso-wrap-distance-bottom:0pt;margin-top:4.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577215" cy="3486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7.45pt;mso-wrap-distance-left:9.05pt;mso-wrap-distance-right:9.05pt;mso-wrap-distance-top:0pt;mso-wrap-distance-bottom:0pt;margin-top:0.6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La chasse au mamm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345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’écoute et je comprends</w:t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 xml:space="preserve">1 </w:t>
      </w:r>
      <w:r>
        <w:rPr>
          <w:rFonts w:cs="Forte" w:ascii="Forte" w:hAnsi="Forte"/>
          <w:sz w:val="28"/>
          <w:szCs w:val="28"/>
          <w:lang w:val="en-US" w:eastAsia="en-US"/>
        </w:rPr>
        <w:t>1</w:t>
      </w:r>
      <w:r>
        <w:rPr>
          <w:rFonts w:cs="bajconsigne" w:ascii="bajconsigne" w:hAnsi="bajconsigne"/>
          <w:sz w:val="48"/>
          <w:szCs w:val="48"/>
          <w:lang w:val="en-US" w:eastAsia="en-US"/>
        </w:rPr>
        <w:t>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 xml:space="preserve">Numérot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chaque phrase pour remettre l’histoire dans l’ordre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243"/>
      </w:tblGrid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Tout le monde va se coucher au chaud dans la grott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Rohar repère un troupeau de mammouths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tombe dans l’eau glacée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La tribu dirige le vieux mammouth vers le lac pour le piéger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Rohar réussit à s’accrocher au mammouth pour sortir de l’eau.</w:t>
            </w:r>
          </w:p>
        </w:tc>
      </w:tr>
    </w:tbl>
    <w:p>
      <w:pPr>
        <w:pStyle w:val="Normal"/>
        <w:jc w:val="both"/>
        <w:rPr>
          <w:rFonts w:ascii="bajconsigne" w:hAnsi="bajconsigne" w:cs="bajconsigne"/>
          <w:sz w:val="16"/>
          <w:szCs w:val="16"/>
          <w:lang w:val="en-US" w:eastAsia="en-US"/>
        </w:rPr>
      </w:pPr>
      <w:r>
        <w:rPr>
          <w:rFonts w:cs="bajconsigne" w:ascii="bajconsigne" w:hAnsi="bajconsigne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2 h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Coch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les phrases vraies :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243"/>
      </w:tblGrid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Les Préhistos tuent le mammouth avec un fusil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Des loups essayent de venir récupérer de la viande sur le mammouth.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ab/>
              <w:t>Rohar se lave dans le lac car il est sale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eastAsia="Comic Sans MS" w:cs="Comic Sans MS"/>
          <w:color w:val="000000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Je relis et je réponds</w:t>
      </w:r>
    </w:p>
    <w:p>
      <w:pPr>
        <w:pStyle w:val="Normal"/>
        <w:jc w:val="both"/>
        <w:rPr>
          <w:rFonts w:ascii="bajconsigne" w:hAnsi="bajconsigne" w:cs="bajconsigne"/>
          <w:sz w:val="28"/>
          <w:szCs w:val="28"/>
          <w:lang w:val="en-US" w:eastAsia="en-US"/>
        </w:rPr>
      </w:pPr>
      <w:r>
        <w:rPr>
          <w:rFonts w:cs="bajconsigne" w:ascii="bajconsigne" w:hAnsi="bajconsign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3 j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eli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chaque groupe de personnages à ce qu’ils font pour effrayer le mammouth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page 38)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rand-Père, Opa et Pincevent ●</w:t>
        <w:tab/>
        <w:tab/>
        <w:t>●lancent des boules de neige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Grand-mère, Oma et Vénus     ●</w:t>
        <w:tab/>
        <w:tab/>
        <w:t>●poussent des cris aigus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Rohar et Pierrette</w:t>
        <w:tab/>
        <w:tab/>
        <w:tab/>
        <w:t xml:space="preserve">   ●</w:t>
        <w:tab/>
        <w:tab/>
        <w:t>●lancent leurs sagai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ajconsigne" w:ascii="bajconsigne" w:hAnsi="bajconsigne"/>
          <w:sz w:val="48"/>
          <w:szCs w:val="48"/>
          <w:lang w:val="en-US" w:eastAsia="en-US"/>
        </w:rPr>
        <w:t>4 s)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t>Réponds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 à la question en faisant une phrase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8"/>
          <w:szCs w:val="28"/>
          <w:shd w:fill="E0E0E0" w:val="clear"/>
          <w:lang w:val="en-US" w:eastAsia="en-US"/>
        </w:rPr>
        <w:t>BONU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  <w:shd w:fill="E0E0E0" w:val="clear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shd w:fill="E0E0E0" w:val="clear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●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Quel cadeau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incevent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fre-il à Rohar ? (page 45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SeyesBDE" w:cs="SeyesBDE" w:ascii="SeyesBDE" w:hAnsi="SeyesBDE"/>
          <w:sz w:val="44"/>
          <w:szCs w:val="44"/>
          <w:lang w:val="en-US" w:eastAsia="en-US"/>
        </w:rPr>
        <w:t xml:space="preserve"> 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Pincevent  lui offre                                                                                </w:t>
      </w:r>
      <w:r>
        <w:rPr>
          <w:rFonts w:cs="SeyesBDE" w:ascii="SeyesBDE" w:hAnsi="SeyesBDE"/>
          <w:b/>
          <w:bCs/>
          <w:sz w:val="44"/>
          <w:szCs w:val="44"/>
          <w:lang w:val="en-US" w:eastAsia="en-US"/>
        </w:rPr>
        <w:t>.</w:t>
      </w:r>
      <w:r>
        <w:rPr>
          <w:rFonts w:cs="SeyesBDE" w:ascii="SeyesBDE" w:hAnsi="SeyesBDE"/>
          <w:sz w:val="44"/>
          <w:szCs w:val="4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rPr>
          <w:rFonts w:ascii="SeyesBDE" w:hAnsi="SeyesBDE" w:cs="SeyesBDE"/>
          <w:sz w:val="44"/>
          <w:szCs w:val="44"/>
          <w:lang w:val="en-US" w:eastAsia="en-US"/>
        </w:rPr>
      </w:pPr>
      <w:r>
        <w:rPr>
          <w:rFonts w:cs="SeyesBDE" w:ascii="SeyesBDE" w:hAnsi="SeyesBDE"/>
          <w:sz w:val="44"/>
          <w:szCs w:val="44"/>
          <w:lang w:val="en-US" w:eastAsia="en-US"/>
        </w:rPr>
      </w:r>
    </w:p>
    <w:sectPr>
      <w:type w:val="nextPage"/>
      <w:pgSz w:w="11906" w:h="16838"/>
      <w:pgMar w:left="54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NDY">
    <w:charset w:val="02"/>
    <w:family w:val="auto"/>
    <w:pitch w:val="variable"/>
  </w:font>
  <w:font w:name="Papyrus">
    <w:charset w:val="00"/>
    <w:family w:val="script"/>
    <w:pitch w:val="variable"/>
  </w:font>
  <w:font w:name="Arial Rounded MT Bold">
    <w:charset w:val="00"/>
    <w:family w:val="swiss"/>
    <w:pitch w:val="variable"/>
  </w:font>
  <w:font w:name="bajconsigne">
    <w:charset w:val="00"/>
    <w:family w:val="auto"/>
    <w:pitch w:val="variable"/>
  </w:font>
  <w:font w:name="Forte">
    <w:charset w:val="00"/>
    <w:family w:val="script"/>
    <w:pitch w:val="variable"/>
  </w:font>
  <w:font w:name="Seyes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000000"/>
      <w:lang w:val="fr-FR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2:00Z</dcterms:created>
  <dc:creator>gé</dc:creator>
  <dc:description/>
  <dc:language>en-US</dc:language>
  <cp:lastModifiedBy>nouscnous</cp:lastModifiedBy>
  <dcterms:modified xsi:type="dcterms:W3CDTF">2013-07-30T08:42:00Z</dcterms:modified>
  <cp:revision>9</cp:revision>
  <dc:subject/>
  <dc:title>Prénom :                                    Date : </dc:title>
</cp:coreProperties>
</file>