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sion F – Mettre en forme un texte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90170</wp:posOffset>
            </wp:positionV>
            <wp:extent cx="2374900" cy="451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onsignes :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 le début de ton texte dans le cadre ci-dessou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pie la fin du texte sans faire de fautes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s-le en forme comme dans l’exemple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isis la police de caractères ARIAL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isis la taille 16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Enregistre ce document sous « MissionF-ton prénom »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voie ce document par courrier électronique à l’adresse :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ecoledesermoise@free.fr</w:t>
        </w:r>
      </w:hyperlink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e fois réussi, tu recevras un nouveau mot de passe que 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 pourras écrire sur ton livret.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page">
                  <wp:posOffset>4412615</wp:posOffset>
                </wp:positionV>
                <wp:extent cx="4572635" cy="47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60.05pt;height:37.45pt;mso-wrap-distance-left:9.05pt;mso-wrap-distance-right:9.05pt;mso-wrap-distance-top:0pt;mso-wrap-distance-bottom:0pt;margin-top:347.45pt;mso-position-vertical-relative:page;margin-left:22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desermoise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59:00Z</dcterms:created>
  <dc:creator>Valben</dc:creator>
  <dc:description/>
  <dc:language>en-US</dc:language>
  <cp:lastModifiedBy>Valben</cp:lastModifiedBy>
  <dcterms:modified xsi:type="dcterms:W3CDTF">2012-07-22T21:01:00Z</dcterms:modified>
  <cp:revision>5</cp:revision>
  <dc:subject/>
  <dc:title/>
</cp:coreProperties>
</file>