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762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3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>Une famille d’oiseaux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rintemps était venu; le ciel était bleu; le soleil brillait si joyeux que tout le monde avait envie de chanter.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s un grand jardin, Monsieur Rossignol et Madame Rossignol ont fait un joli nid de feuilles sèches et de crin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Dans ce nid, Madame Rossignol a pondu cinq petits œufs </w:t>
      </w:r>
      <w:r>
        <w:rPr>
          <w:rFonts w:cs="Arial" w:ascii="Arial" w:hAnsi="Arial"/>
          <w:i/>
          <w:sz w:val="24"/>
          <w:szCs w:val="24"/>
        </w:rPr>
        <w:t>verdâtres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; puis elle s’est mise à couver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Pendant que Madame Rossignol couve les cinq petits œufs verdâtres, Monsieur Rossignol se perche sur une branche près du nid; il chante sa chanson délicieuse pour que Madame Rossignol ne s’ennuie pas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 xml:space="preserve">Les cinq petits œufs verdâtres sont </w:t>
      </w:r>
      <w:r>
        <w:rPr>
          <w:rFonts w:cs="Arial" w:ascii="Arial" w:hAnsi="Arial"/>
          <w:i/>
          <w:sz w:val="24"/>
          <w:szCs w:val="24"/>
        </w:rPr>
        <w:t>éclos</w:t>
      </w:r>
      <w:r>
        <w:rPr>
          <w:rFonts w:cs="Arial" w:ascii="Arial" w:hAnsi="Arial"/>
          <w:sz w:val="24"/>
          <w:szCs w:val="24"/>
        </w:rPr>
        <w:t xml:space="preserve"> un beau matin. Il y a maintenant cinq </w:t>
      </w:r>
      <w:r>
        <w:rPr>
          <w:rFonts w:cs="Arial" w:ascii="Arial" w:hAnsi="Arial"/>
          <w:i/>
          <w:sz w:val="24"/>
          <w:szCs w:val="24"/>
        </w:rPr>
        <w:t>rossignolets</w:t>
      </w:r>
      <w:r>
        <w:rPr>
          <w:rFonts w:cs="Arial" w:ascii="Arial" w:hAnsi="Arial"/>
          <w:sz w:val="24"/>
          <w:szCs w:val="24"/>
        </w:rPr>
        <w:t xml:space="preserve"> qui donnent bien du travail à leur papa et à leur maman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Comme il faut trouver des mouches, des moustiques, des chenilles pour ces cinq petits becs gourmands, qui s’ouvrent tout grands, tout grands !</w:t>
      </w:r>
    </w:p>
    <w:p>
      <w:pPr>
        <w:pStyle w:val="Normal"/>
        <w:ind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s la petite famille grandit; Monsieur et Madame Rossignol sont très contents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24"/>
          <w:szCs w:val="24"/>
        </w:rPr>
        <w:t>Pourvu que le gros matou, qui se promène quelquefois dans</w:t>
        <w:br/>
        <w:t>le jardin, ne découvre pas le joli nid de feuilles sèches et de crin, et les cinq rossignolets au bec gourmand, qui s’ouvre tout grand, tout grand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0360" cy="2228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Questions à poser.</w:t>
      </w:r>
      <w:r>
        <w:rPr>
          <w:sz w:val="22"/>
          <w:szCs w:val="22"/>
        </w:rPr>
        <w:t xml:space="preserve"> — 1° Où les rossignols ont-ils fait leur nid? </w:t>
        <w:softHyphen/>
        <w:t>— 2° En quoi est-il fait? — 3° Combien M</w:t>
      </w:r>
      <w:r>
        <w:rPr>
          <w:sz w:val="22"/>
          <w:szCs w:val="22"/>
          <w:vertAlign w:val="superscript"/>
        </w:rPr>
        <w:t>me</w:t>
      </w:r>
      <w:r>
        <w:rPr>
          <w:sz w:val="22"/>
          <w:szCs w:val="22"/>
        </w:rPr>
        <w:t xml:space="preserve"> Rossignol a-t-elle pondu d’œufs? — 4° Que fait le rossignol pendant que la femelle couve? — 5° Avec quoi les rossignols nourrissent-ils leurs petits? — 6° Quel est le danger qui menace les rossignolets? — 7° Est-ce qu’il n’y a que les petits oiseaux qui donnent du mal à leur papa et à leur maman? — 8° Trouvez quelques-uns des dangers qui menacent les petits enfants?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b/>
          <w:sz w:val="22"/>
          <w:szCs w:val="22"/>
        </w:rPr>
        <w:t>Exercices facultatifs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— 1° Dessiner le rossignol qui chante et la femelle qui couve les œufs. — 2° Écrire tous les mots dans lesquels il y a le son </w:t>
      </w:r>
      <w:r>
        <w:rPr>
          <w:i/>
          <w:sz w:val="22"/>
          <w:szCs w:val="22"/>
        </w:rPr>
        <w:t>an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6750" cy="895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71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es mots en </w:t>
      </w:r>
      <w:r>
        <w:rPr>
          <w:i/>
        </w:rPr>
        <w:t>italique</w:t>
      </w:r>
      <w:r>
        <w:rPr/>
        <w:t xml:space="preserve"> seront expliqués succinctement par l’institutrice au cours de la lecture.</w:t>
      </w:r>
    </w:p>
  </w:footnote>
  <w:footnote w:id="3">
    <w:p>
      <w:pPr>
        <w:pStyle w:val="Normal"/>
        <w:ind w:firstLine="3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s exercices sont donnés à titre d’indication, utile surtout aux institutrices chargées d’une classe à plusieurs cours; les enfants les plus jeunes pourront faire l’un ou l’autre de ces exercices, pendant que la maîtresse s’occupera d’une autre section.</w:t>
      </w:r>
    </w:p>
    <w:p>
      <w:pPr>
        <w:pStyle w:val="Normal"/>
        <w:ind w:firstLine="34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14:00Z</dcterms:created>
  <dc:creator>Julien</dc:creator>
  <dc:description/>
  <cp:keywords/>
  <dc:language>en-US</dc:language>
  <cp:lastModifiedBy>Julien</cp:lastModifiedBy>
  <cp:lastPrinted>2013-01-30T17:18:00Z</cp:lastPrinted>
  <dcterms:modified xsi:type="dcterms:W3CDTF">2013-01-30T17:18:00Z</dcterms:modified>
  <cp:revision>1</cp:revision>
  <dc:subject/>
  <dc:title> </dc:title>
</cp:coreProperties>
</file>