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247650</wp:posOffset>
                </wp:positionV>
                <wp:extent cx="9890760" cy="385445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Période 1 – 2011/2012 : 7 semaines, 28 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8.25pt;margin-top:-19.5pt;width:778.7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Période 1 – 2011/2012 : 7 semaines, 28 j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8"/>
        <w:gridCol w:w="3539"/>
        <w:gridCol w:w="3538"/>
        <w:gridCol w:w="35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SEMAI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LUN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MARD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JEU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5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6/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8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9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2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3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5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6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9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0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2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3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6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7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9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30/09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3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4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6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7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1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3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4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7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8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0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1/10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95250</wp:posOffset>
                </wp:positionV>
                <wp:extent cx="9890760" cy="38544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Période 2 – 2011/2012 : 7 semaines, 26 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7.5pt;margin-top:-7.5pt;width:778.7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Période 2 – 2011/2012 : 7 semaines, 26 j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8"/>
        <w:gridCol w:w="3539"/>
        <w:gridCol w:w="3538"/>
        <w:gridCol w:w="35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SEMAI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LUN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MARD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JEU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MERCREDI 02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3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4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7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8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0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1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4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4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i/>
                <w:i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cs="Script Ecole 2" w:ascii="Script Ecole 2" w:hAnsi="Script Ecole 2"/>
                <w:i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5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7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8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1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2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4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5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8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9/1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1/1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2/1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5/1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6/1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8/1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9/1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2/1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3/1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5/1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6/1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209550</wp:posOffset>
                </wp:positionV>
                <wp:extent cx="9890760" cy="385445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Période 3 – 2011/2012 : 8 semaines, 32 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6.75pt;margin-top:-16.5pt;width:778.7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Période 3 – 2011/2012 : 8 semaines, 32 j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28440" joinstyle="miter" endcap="flat"/>
                <w10:wrap type="none"/>
              </v:roundrect>
            </w:pict>
          </mc:Fallback>
        </mc:AlternateConten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8"/>
        <w:gridCol w:w="3539"/>
        <w:gridCol w:w="3538"/>
        <w:gridCol w:w="35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SEMAI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LUN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MARD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JEU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2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3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i/>
                <w:i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cs="Script Ecole 2" w:ascii="Script Ecole 2" w:hAnsi="Script Ecole 2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5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6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9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0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2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3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6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cs="Script Ecole 2" w:ascii="Script Ecole 2" w:hAnsi="Script Ecole 2"/>
                <w:i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17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19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20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3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4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i/>
                <w:i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6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7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30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31/01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2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3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6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7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9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0/0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eastAsia="Script Ecole 2" w:cs="Script Ecole 2"/>
                <w:i/>
                <w:i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cs="Script Ecole 2" w:ascii="Script Ecole 2" w:hAnsi="Script Ecole 2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3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4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6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7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0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1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3/02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4/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175895</wp:posOffset>
                </wp:positionV>
                <wp:extent cx="9890760" cy="3854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Période 4 – 2011/2012 : 6 semaines, 23 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6.75pt;margin-top:-13.85pt;width:778.7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Période 4 – 2011/2012 : 6 semaines, 23 j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2844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8"/>
        <w:gridCol w:w="3539"/>
        <w:gridCol w:w="3538"/>
        <w:gridCol w:w="35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SEMAI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LUN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MARD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JEU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12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13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5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6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9/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  <w:r>
              <w:rPr>
                <w:rFonts w:eastAsia="Script Ecole 2" w:cs="Script Ecole 2" w:ascii="Script Ecole 2" w:hAnsi="Script Ecole 2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cs="Script Ecole 2" w:ascii="Script Ecole 2" w:hAnsi="Script Ecole 2"/>
                <w:i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0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2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23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26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7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9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30/03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2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3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5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6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9/0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0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2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3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6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7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9/04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0/0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228600</wp:posOffset>
                </wp:positionV>
                <wp:extent cx="9890760" cy="385445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Période 5 – 2011/2012 : 9 semaines, 32 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6.75pt;margin-top:-18pt;width:778.7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Période 5 – 2011/2012 : 9 semaines, 32 j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2844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8"/>
        <w:gridCol w:w="3539"/>
        <w:gridCol w:w="3538"/>
        <w:gridCol w:w="35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SEMAI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LUN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MARD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JEUD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b/>
                <w:b/>
                <w:sz w:val="24"/>
                <w:szCs w:val="24"/>
              </w:rPr>
            </w:pPr>
            <w:r>
              <w:rPr>
                <w:rFonts w:cs="Script Ecole 2" w:ascii="Script Ecole 2" w:hAnsi="Script Ecole 2"/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7/0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8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i/>
                <w:i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cs="Script Ecole 2" w:ascii="Script Ecole 2" w:hAnsi="Script Ecole 2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0/0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1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4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 </w:t>
            </w: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5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7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8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1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22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24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5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8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9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31/05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1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04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5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07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  <w:t>08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  <w:lang w:val="en-US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  <w:lang w:val="en-US"/>
              </w:rPr>
            </w:pPr>
            <w:r>
              <w:rPr>
                <w:rFonts w:cs="Script Ecole 2" w:ascii="Script Ecole 2" w:hAnsi="Script Ecole 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1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2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4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5/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i/>
                <w:sz w:val="24"/>
                <w:szCs w:val="24"/>
              </w:rPr>
              <w:t xml:space="preserve"> </w:t>
            </w: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i/>
                <w:i/>
                <w:sz w:val="24"/>
                <w:szCs w:val="24"/>
              </w:rPr>
            </w:pPr>
            <w:r>
              <w:rPr>
                <w:rFonts w:cs="Script Ecole 2" w:ascii="Script Ecole 2" w:hAnsi="Script Ecole 2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8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19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1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2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5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6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ript Ecole 2" w:ascii="Script Ecole 2" w:hAnsi="Script Ecole 2"/>
                <w:sz w:val="24"/>
                <w:szCs w:val="24"/>
              </w:rPr>
              <w:t>28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ript Ecole 2" w:ascii="Script Ecole 2" w:hAnsi="Script Ecole 2"/>
                <w:sz w:val="24"/>
                <w:szCs w:val="24"/>
              </w:rPr>
              <w:t>29/06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eastAsia="Script Ecole 2" w:cs="Script Ecole 2"/>
                <w:sz w:val="24"/>
                <w:szCs w:val="24"/>
              </w:rPr>
            </w:pPr>
            <w:r>
              <w:rPr>
                <w:rFonts w:eastAsia="Script Ecole 2" w:cs="Script Ecole 2" w:ascii="Script Ecole 2" w:hAnsi="Script Ecole 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2/0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3/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 xml:space="preserve">05/07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  <w:t>06/07</w:t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Ecole 2" w:hAnsi="Script Ecole 2" w:cs="Script Ecole 2"/>
                <w:sz w:val="24"/>
                <w:szCs w:val="24"/>
              </w:rPr>
            </w:pPr>
            <w:r>
              <w:rPr>
                <w:rFonts w:cs="Script Ecole 2" w:ascii="Script Ecole 2" w:hAnsi="Script Ecole 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11:00Z</dcterms:created>
  <dc:creator>GRETCHEN</dc:creator>
  <dc:description/>
  <dc:language>en-US</dc:language>
  <cp:lastModifiedBy>GRETCHEN</cp:lastModifiedBy>
  <dcterms:modified xsi:type="dcterms:W3CDTF">2011-08-19T15:39:00Z</dcterms:modified>
  <cp:revision>1</cp:revision>
  <dc:subject/>
  <dc:title/>
</cp:coreProperties>
</file>