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724900" cy="50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6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anning des notions par Ateli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1849b" stroked="t" o:allowincell="f" style="position:absolute;margin-left:0pt;margin-top:-39.65pt;width:686.95pt;height:39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lanning des notions par Ateliers</w:t>
                      </w:r>
                    </w:p>
                  </w:txbxContent>
                </v:textbox>
                <v:path textpathok="t"/>
                <v:textpath on="t" fitshape="t" string="Planning des notions par Ateliers" style="font-family:&quot;Arial Black&quot;;font-size:12pt"/>
                <v:fill o:detectmouseclick="t" type="solid" color2="#ce7b64"/>
                <v:stroke color="#3f3151" weight="9360" joinstyle="miter" endcap="flat"/>
                <w10:wrap type="square"/>
              </v:shape>
            </w:pict>
          </mc:Fallback>
        </mc:AlternateConten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color w:val="00B050"/>
              </w:rPr>
            </w:pPr>
            <w:r>
              <w:rPr>
                <w:rFonts w:cs="Algerian" w:ascii="Algerian" w:hAnsi="Algeri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MT Bold" w:ascii="Script MT Bold" w:hAnsi="Script MT Bold"/>
                <w:color w:val="943634"/>
                <w:sz w:val="44"/>
                <w:szCs w:val="44"/>
              </w:rPr>
              <w:t>Histoire</w:t>
            </w:r>
            <w:r>
              <w:rPr>
                <w:rFonts w:cs="Algerian" w:ascii="Algerian" w:hAnsi="Algerian"/>
                <w:color w:val="94363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color w:val="00B050"/>
              </w:rPr>
            </w:pPr>
            <w:r>
              <w:rPr>
                <w:rFonts w:cs="Algerian" w:ascii="Algerian" w:hAnsi="Algeri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MT Bold" w:ascii="Script MT Bold" w:hAnsi="Script MT Bold"/>
                <w:color w:val="00B050"/>
                <w:sz w:val="44"/>
                <w:szCs w:val="44"/>
              </w:rPr>
              <w:t>Géographie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color w:val="00B05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color w:val="00B050"/>
              </w:rPr>
            </w:pPr>
            <w:r>
              <w:rPr>
                <w:rFonts w:cs="Algerian" w:ascii="Algerian" w:hAnsi="Algeri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ript MT Bold" w:ascii="Script MT Bold" w:hAnsi="Script MT Bold"/>
                <w:color w:val="365F91"/>
                <w:sz w:val="44"/>
                <w:szCs w:val="44"/>
              </w:rPr>
              <w:t>Sciences</w:t>
            </w:r>
            <w:r>
              <w:rPr>
                <w:rFonts w:cs="Palatino Linotype" w:ascii="Palatino Linotype" w:hAnsi="Palatino Linotype"/>
                <w:b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color w:val="00B05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color w:val="00B050"/>
              </w:rPr>
            </w:pPr>
            <w:r>
              <w:rPr>
                <w:rFonts w:cs="Algerian" w:ascii="Algerian" w:hAnsi="Algeri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44"/>
                <w:szCs w:val="44"/>
              </w:rPr>
              <w:t>Arts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65F91"/>
                <w:sz w:val="28"/>
                <w:szCs w:val="28"/>
              </w:rPr>
              <w:t>Périod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Préhistoir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a frise préhistorique et l’évolution de l’homm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 xml:space="preserve">Ceintures jaune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>O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 plan de la vill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principales villes français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3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a France sur le planisphèr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continents et océan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  <w:t>La Matière : l’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es différents états de l’eau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Comprendre les changements d’état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3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Expériences 7 et 15 fichier Pem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Préhistoire 1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fresques, monuments et peintures représentatives de la préhistoire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Antiquité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3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a frise de l’antiquité, la Gaule,  la romanisation, la christianisation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Préhistoire 2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3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traces du passé (empreintes, animaux...) en fresque mural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65F91"/>
                <w:sz w:val="28"/>
                <w:szCs w:val="28"/>
              </w:rPr>
              <w:t>Périod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Moyen-Ag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De l’Antiquité au M-Age (Clovis, Mérovingiens)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Seigneurs/ paysans, église et croisades, Capétien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>Ceinture v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différents paysages françai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fleuves et le relief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Utiliser le vocabulaire du planisphère (se repérer)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Protection de la planèt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  <w:t>Le monde végé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a croissance des végétaux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a reproduction des végéta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  <w:t>Moyen Age 1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fresques, monuments et peintures représentatives du M.A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Un marque page en enluminure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65F91"/>
                <w:sz w:val="28"/>
                <w:szCs w:val="28"/>
              </w:rPr>
              <w:t>Pério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b/>
                <w:b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b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Moyen-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2 semaines ateliers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Campagnes et villes, Chateaux forts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atelier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Cathédrales romanes et gothiques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>Ceinture ble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2 semaines ateliers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départements et région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atelier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’union Européenn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  <w:t>L’électr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Conducteurs et isolants, les différents circuit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Expérience 41 fichier Pem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  <w:t>Moyen Age 2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cathédrales, art roman, art gothique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Bestiaire d’animaux fantastique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65F91"/>
                <w:sz w:val="28"/>
                <w:szCs w:val="28"/>
              </w:rPr>
              <w:t>Period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Temps modern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a Renaissance, les grandes découvert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’absolutisme royal : Louis XIV, la Cour, Versailles..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>Ceinture marr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climats en France et dans le mond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00B05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a France dans l’Outre mer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es grands foyers de populati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  <w:t>Le système s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es saisons, les phases de la lun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e mouvement apparent du soleil, le jour et la nu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  <w:t>Temps modern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découvertes, machines de Léonard de vinci..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Travail sur la Joconde et le portrai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65F91"/>
                <w:sz w:val="28"/>
                <w:szCs w:val="28"/>
              </w:rPr>
              <w:t>Period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  <w:t>Révolution Français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es origines de la monarchi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943634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943634"/>
                <w:sz w:val="20"/>
                <w:szCs w:val="20"/>
              </w:rPr>
              <w:t>Les changements de la vie quotidie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  <w:t>Ceinture noir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4F6228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4F6228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’influence de la France dans le monde et ses activités économiqu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1 semaine leçon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00B050"/>
                <w:sz w:val="20"/>
                <w:szCs w:val="20"/>
              </w:rPr>
              <w:t>La mondialisation et ses limite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  <w:t>Le réchauffement cli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365F91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Machine à vapeur, électricité, monuments et tableaux (Delacroix)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L’impressionnisme :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  <w:t>Travail sur le paysage.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365F91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365F91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E36C0A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E36C0A"/>
                <w:sz w:val="36"/>
                <w:szCs w:val="36"/>
              </w:rPr>
              <w:t>Préhistoire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Les différents états de l’eau, 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Comprendre les changements d’état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color w:val="E36C0A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>2 semaines ateliers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  <w:t xml:space="preserve">1 semaine leçon  </w:t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color w:val="E36C0A"/>
                <w:sz w:val="20"/>
                <w:szCs w:val="20"/>
              </w:rPr>
              <w:t>Expériences 7 et 15 fichier Pemf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04:00Z</dcterms:created>
  <dc:creator>stk</dc:creator>
  <dc:description/>
  <dc:language>en-US</dc:language>
  <cp:lastModifiedBy>stk</cp:lastModifiedBy>
  <dcterms:modified xsi:type="dcterms:W3CDTF">2009-07-23T18:04:00Z</dcterms:modified>
  <cp:revision>1</cp:revision>
  <dc:subject/>
  <dc:title/>
</cp:coreProperties>
</file>