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7325" distR="293370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ge">
              <wp:posOffset>-180340</wp:posOffset>
            </wp:positionV>
            <wp:extent cx="2810510" cy="13347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180</wp:posOffset>
            </wp:positionH>
            <wp:positionV relativeFrom="paragraph">
              <wp:posOffset>-225425</wp:posOffset>
            </wp:positionV>
            <wp:extent cx="241935" cy="26098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33" r="-1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72720" simplePos="0" locked="0" layoutInCell="0" allowOverlap="1" relativeHeight="6">
            <wp:simplePos x="0" y="0"/>
            <wp:positionH relativeFrom="page">
              <wp:posOffset>7443470</wp:posOffset>
            </wp:positionH>
            <wp:positionV relativeFrom="paragraph">
              <wp:posOffset>635</wp:posOffset>
            </wp:positionV>
            <wp:extent cx="2182495" cy="148145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88045</wp:posOffset>
            </wp:positionH>
            <wp:positionV relativeFrom="paragraph">
              <wp:posOffset>-139065</wp:posOffset>
            </wp:positionV>
            <wp:extent cx="241935" cy="26098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33" r="-14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26035</wp:posOffset>
                </wp:positionV>
                <wp:extent cx="9653270" cy="86169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93789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andelion in the spring" w:hAnsi="dandelion in the spring" w:cs="dandelion in the spring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andelion in the spring" w:ascii="dandelion in the spring" w:hAnsi="dandelion in the spring"/>
                                <w:b/>
                                <w:sz w:val="56"/>
                                <w:szCs w:val="5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6.1pt;height:73.85pt;mso-wrap-distance-left:9.05pt;mso-wrap-distance-right:9.05pt;mso-wrap-distance-top:0pt;mso-wrap-distance-bottom:0pt;margin-top:-2.05pt;mso-position-vertical-relative:text;margin-left:-7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dandelion in the spring" w:hAnsi="dandelion in the spring" w:cs="dandelion in the spring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dandelion in the spring" w:ascii="dandelion in the spring" w:hAnsi="dandelion in the spring"/>
                          <w:b/>
                          <w:sz w:val="56"/>
                          <w:szCs w:val="5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50800</wp:posOffset>
                </wp:positionV>
                <wp:extent cx="2424430" cy="929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andelion in the spring" w:ascii="dandelion in the spring" w:hAnsi="dandelion in the spring"/>
                                <w:b/>
                                <w:sz w:val="24"/>
                                <w:szCs w:val="24"/>
                                <w:u w:val="single"/>
                              </w:rPr>
                              <w:t>Photocopie(s) :</w:t>
                            </w:r>
                            <w:r>
                              <w:rPr>
                                <w:rFonts w:cs="dandelion in the spring" w:ascii="dandelion in the spring" w:hAnsi="dandelion in the spring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73.15pt;mso-wrap-distance-left:9.05pt;mso-wrap-distance-right:9.05pt;mso-wrap-distance-top:0pt;mso-wrap-distance-bottom:0pt;margin-top:4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andelion in the spring" w:ascii="dandelion in the spring" w:hAnsi="dandelion in the spring"/>
                          <w:b/>
                          <w:sz w:val="24"/>
                          <w:szCs w:val="24"/>
                          <w:u w:val="single"/>
                        </w:rPr>
                        <w:t>Photocopie(s) :</w:t>
                      </w:r>
                      <w:r>
                        <w:rPr>
                          <w:rFonts w:cs="dandelion in the spring" w:ascii="dandelion in the spring" w:hAnsi="dandelion in the spring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842"/>
        <w:gridCol w:w="1276"/>
        <w:gridCol w:w="1418"/>
        <w:gridCol w:w="1134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Objec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tériel maî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Matériel élè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ype de trav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éroule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ndelion in the spr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0:00Z</dcterms:created>
  <dc:creator>Mallo et Thomas</dc:creator>
  <dc:description/>
  <dc:language>en-US</dc:language>
  <cp:lastModifiedBy>Mallo et Thomas</cp:lastModifiedBy>
  <cp:lastPrinted>2012-09-05T08:59:00Z</cp:lastPrinted>
  <dcterms:modified xsi:type="dcterms:W3CDTF">2012-09-05T07:00:00Z</dcterms:modified>
  <cp:revision>2</cp:revision>
  <dc:subject/>
  <dc:title/>
</cp:coreProperties>
</file>