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2140"/>
        <w:gridCol w:w="5557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veau : CE2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rée : Séance 1 = 45 min, Séance 2 = 30 min, Séance 3 = 45 min</w:t>
            </w:r>
          </w:p>
        </w:tc>
      </w:tr>
      <w:tr>
        <w:trPr>
          <w:trHeight w:val="30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ème : « Locataires » de Jean-Luc Moreau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aine : Dire/lire/écrire (projet « Poésies et jeux de langage »)</w:t>
            </w:r>
          </w:p>
        </w:tc>
      </w:tr>
      <w:tr>
        <w:trPr>
          <w:trHeight w:val="306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u w:val="single"/>
              </w:rPr>
              <w:t>Objectifs principaux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éciser la structure d’un poèm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</w:rPr>
              <w:t>Ecrire une strophe supplémentaire respectant cette structur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</w:rPr>
              <w:t>Réaliser des montages d’illustration, créer sa propre mise en page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Matériel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8" w:leader="none"/>
              </w:tabs>
              <w:ind w:left="1440" w:hanging="144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éance 1 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58" w:leader="none"/>
              </w:tabs>
              <w:ind w:left="2160" w:hanging="186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xte « Locataires » sur une affich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58" w:leader="none"/>
              </w:tabs>
              <w:ind w:left="2160" w:hanging="186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xte « Locataires » (1 par élève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8" w:leader="none"/>
              </w:tabs>
              <w:ind w:left="1440" w:hanging="144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éance 2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>Texte « Locataires » sur une affic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eur de poési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8" w:leader="none"/>
              </w:tabs>
              <w:ind w:left="1440" w:hanging="144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éance 3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xte « Locataires » sur une affic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eur de poés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lustrations agrandi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lustrations (1 fiche par élève)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806"/>
        <w:gridCol w:w="1628"/>
        <w:gridCol w:w="6099"/>
        <w:gridCol w:w="1658"/>
        <w:gridCol w:w="1605"/>
      </w:tblGrid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ANC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HASES ET DURE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OD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ROUL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BJECTIF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ILAN</w:t>
            </w:r>
          </w:p>
        </w:tc>
      </w:tr>
      <w:tr>
        <w:trPr>
          <w:trHeight w:val="27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troduc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Introduction du poèm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Ecrire au tableau le mot « locataire » et demander aux élèves d’en préciser le sens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orienter ensuite sur la notion de « locataires indésirables » 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poux dans les cheveux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s souris dans la maison, …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élèves poursuivent oralement la list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nfronter ses représentations initial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écouverte et analy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Individuel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Lecture du tex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istribuer le poème et laisser les élèves le découvrir silencieusemen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Expliquer les mots qui pourraient ne pas être compri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re le texte à haute voix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 quoi parle ce poèm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écrit-il une situation réelle ? Pourquoi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Quel est le sens de la dernière strophe ? </w:t>
            </w:r>
          </w:p>
          <w:p>
            <w:pPr>
              <w:pStyle w:val="Normal"/>
              <w:ind w:left="200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 xml:space="preserve">Mais pour moi le pire, </w:t>
            </w:r>
          </w:p>
          <w:p>
            <w:pPr>
              <w:pStyle w:val="Normal"/>
              <w:ind w:left="200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 xml:space="preserve">C’est sous mon chapeau </w:t>
            </w:r>
          </w:p>
          <w:p>
            <w:pPr>
              <w:pStyle w:val="Normal"/>
              <w:ind w:left="200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 xml:space="preserve">D’avoir un vampire </w:t>
            </w:r>
          </w:p>
          <w:p>
            <w:pPr>
              <w:pStyle w:val="Normal"/>
              <w:ind w:left="200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>Logé dans ma pea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Que pensez-vous de ce poème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Construction du poème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28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bien y a-t-il de strophes dans ce poèm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28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bien y a-t-il de lignes par strophe ?</w:t>
            </w:r>
          </w:p>
          <w:p>
            <w:pPr>
              <w:pStyle w:val="Normal"/>
              <w:ind w:left="2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éciser qu’en poésie, une ligne s’appelle « un vers » et un paragraphe s’appelle « une strophe 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28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bien y a-t-il de syllabes par vers ? (5)</w:t>
            </w:r>
          </w:p>
          <w:p>
            <w:pPr>
              <w:pStyle w:val="Normal"/>
              <w:ind w:left="2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ander aux élèves de compter les syllabes de chaque vers et d’en noter le nombre dans la marge.</w:t>
            </w:r>
          </w:p>
          <w:p>
            <w:pPr>
              <w:pStyle w:val="Normal"/>
              <w:ind w:left="2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aire ensuite une lecture rythmée du poème pour dénombrer les syllabes.</w:t>
            </w:r>
          </w:p>
          <w:p>
            <w:pPr>
              <w:pStyle w:val="Normal"/>
              <w:ind w:left="2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éciser qu’en poésie, on ne dit pas une « syllabe » mais un « pied 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28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bservez la fin de chaque vers. Que remarquez-vous ?</w:t>
            </w:r>
          </w:p>
          <w:p>
            <w:pPr>
              <w:pStyle w:val="Normal"/>
              <w:ind w:left="2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Quand 2 vers se terminent par le même son, on dit qu’ils rimen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28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vez-vous repéré les rimes du poème ? Qu’elles sont-elles ? Comment sont –elles ordonnées 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re un texte court et le comprend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richir son vocabulai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égager l’implicite d’un tex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onner son av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égager la structure du poè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cquérir un vocabulaire spécifiq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aratex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Identification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nom de l’auteu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nom de l’ouvrage d’où a été tiré l’extrait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nom de l’éditeu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connaître les éléments du paratex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ture d’une strophe « à la manière de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t/Collecti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poser d’ajouter une strophe au poème de Jean-Luc Moreau.</w:t>
            </w:r>
          </w:p>
          <w:p>
            <w:pPr>
              <w:pStyle w:val="Normal"/>
              <w:rPr/>
            </w:pPr>
            <w:r>
              <w:rPr/>
              <w:t>Copier une strophe au tableau de façon à avoir un exemple visible de tous.</w:t>
            </w:r>
          </w:p>
          <w:tbl>
            <w:tblPr>
              <w:tblW w:w="2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J’ai dans mon cartabl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(C’est épouvantable)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Un alligator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Qui s’appelle Hector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ment va-t-on s’y prendr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Ecriture d’une strophe sur le monstre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classe choisit d’abord le « monstre » qui va être mis en scène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écrire le monstre à l’aide d’un ou deux adjectifs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/>
            </w:pPr>
            <w:r>
              <w:rPr/>
              <w:t>Lui choisir un nom ;</w:t>
            </w:r>
          </w:p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Une belle médus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Qui s’appelle Bubuze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Une méduse vert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Qui s’appelle Alberte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oter les 2 vers en face de la strophe du poème :</w:t>
            </w:r>
          </w:p>
          <w:p>
            <w:pPr>
              <w:pStyle w:val="Normal"/>
              <w:ind w:left="92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>J’ai dans mon cartable</w:t>
            </w:r>
          </w:p>
          <w:p>
            <w:pPr>
              <w:pStyle w:val="Normal"/>
              <w:ind w:left="92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>(C’est épouvantable)</w:t>
            </w:r>
          </w:p>
          <w:p>
            <w:pPr>
              <w:pStyle w:val="Normal"/>
              <w:ind w:left="92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>Un alligator………………………………………Une belle méduse</w:t>
            </w:r>
          </w:p>
          <w:p>
            <w:pPr>
              <w:pStyle w:val="Normal"/>
              <w:ind w:left="928" w:hanging="0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  <w:t>Qui s’appelle Hector………………………Qui s’appelle Bubuz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pter le nombre de pieds. S’il ne correspond pas à l’exemple (5), changer un ou deux mots afin d’obtenir le nombre voul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Ecriture des vers précisant le lieu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hoisir l’endroit dans lequel se trouve l’anima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aire remarquer que le 2</w:t>
            </w:r>
            <w:r>
              <w:rPr>
                <w:rFonts w:cs="Arial" w:ascii="Comic Sans MS" w:hAnsi="Comic Sans MS"/>
                <w:sz w:val="20"/>
                <w:vertAlign w:val="superscript"/>
              </w:rPr>
              <w:t>ème</w:t>
            </w:r>
            <w:r>
              <w:rPr>
                <w:rFonts w:cs="Arial" w:ascii="Comic Sans MS" w:hAnsi="Comic Sans MS"/>
                <w:sz w:val="20"/>
              </w:rPr>
              <w:t xml:space="preserve"> vers doit indiquer ou préciser une réaction du propriétaire. Chercher donc une « réaction » offrant une rime avec le lieu choisi.</w:t>
            </w:r>
          </w:p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J’ai dans mon grenier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i/>
                      <w:i/>
                      <w:sz w:val="20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i/>
                      <w:sz w:val="20"/>
                    </w:rPr>
                    <w:t>(Ça me fait crier !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J’ai dans ma cuisin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i/>
                      <w:i/>
                      <w:sz w:val="20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sz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i/>
                      <w:sz w:val="20"/>
                    </w:rPr>
                    <w:t xml:space="preserve">(Ça me chagrine !) 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J’ai dans ma chambr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(Depuis décembre !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J’ai dans ma cav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i/>
                      <w:i/>
                      <w:sz w:val="20"/>
                    </w:rPr>
                  </w:pPr>
                  <w:r>
                    <w:rPr>
                      <w:rFonts w:cs="Arial" w:ascii="Comic Sans MS" w:hAnsi="Comic Sans MS"/>
                      <w:i/>
                      <w:sz w:val="20"/>
                    </w:rPr>
                    <w:t>(Ce n’est pas grave !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28" w:leader="none"/>
              </w:tabs>
              <w:ind w:left="0" w:firstLine="568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re la nouvelle strophe au tablea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crire une strophe supplémentaire respectant la structure dégagée précédem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llustr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0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t/Individue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tribuer la partie « Illustration » de la fiche élè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Observation 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dessins sont découpé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Que représentent-ils 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Quel rapport ont-ils avec le poème 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ment les mettre en scène pour retrouver l’idée de « Locataires » 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ment utiliser l’armoire et le diplodocus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Réalisation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élèves font les montages demandés (en coloriant certains dessins, comme le couvercle de la valise par exemple) et les collent dans le classe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3" w:leader="none"/>
              </w:tabs>
              <w:ind w:left="-7" w:firstLine="54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hacun cherche ensuite une illustration correspondant à la strophe supplémentaire copiée dans le classeu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Réaliser des montages d’illustr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éer sa propre mise en pag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cture express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Lecture du poème :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ne fois le poème compris et mémorisé, les élèves en feront une lecture expressiv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re un texte connu de manière expressi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46:00Z</dcterms:created>
  <dc:creator>morin</dc:creator>
  <dc:description/>
  <cp:keywords/>
  <dc:language>en-US</dc:language>
  <cp:lastModifiedBy>Akro</cp:lastModifiedBy>
  <dcterms:modified xsi:type="dcterms:W3CDTF">2007-07-22T14:24:00Z</dcterms:modified>
  <cp:revision>32</cp:revision>
  <dc:subject/>
  <dc:title>Préparation du :</dc:title>
</cp:coreProperties>
</file>