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r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 Petit Chaperon Rou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ilan)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uscript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était une fois une fillette qui reçut, pour son anniversaire, un manteau rouge. Elle l’aima tellement qu’elle ne le quitta plus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uis ce jour, tout le monde l’appelait le « Petit Chaperon Rouge »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matin, sa mère lui confia une galette ronde et un pot de beurre pour sa grand-mère malade. Sautillant de-ci, de-là, le Petit Chaperon Rouge s’en alla à travers bois. Quand, à la croisée des chemins, elle rencontra un loup qui avait très faim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é, le loup proposa au Petit Chaperon Rouge un jeu amusant : chacun devait emprunter un sentier, et le premier arrivé chez la grand-mère serait le gagnant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etite fille accepta volontiers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oup, qui connaissait mieux la forêt, arriva rapidement devant la maisonnette. Il tira la chevillette : la bobinette tomba et la porte s’ouvrit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yant la grand-mère sur son lit, il n’en fit qu’une bouchée. Puis il enfila chemise de nuit et bonnet en attendant la suite de son déjeuner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etit Chaperon Rouge arriva à son tour. Elle tira la chevillette, : la bobinette tomba et la porte s’ouvrit. Le loup, caché sous les couvertures, l’invita à venir près de lui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hée sur l’oreiller, le Petit Chaperon Rouge s’étonna :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Mère-grand, que tu as de grandes oreilles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’est pour mieux t’entendre, mon enfant, lui souffla le loup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ère-grand, que tu as de grands yeux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’est pour mieux t’entendre, mon enfant » lui déclara le loup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iguée, la fillette s’approcha encore…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Mère-grand, que tu as de grandes dents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’est pour mieux te manger, mon enfant ! » hurla le loup en bondissant du lit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 il avala le Petit Chaperon Rouge tout rond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loup, repu, s’endormit en poussant de bruyants ronflements. Un chasseur, surpris par autant de bruit, entra dans la chaumière voir comment allait la grand-mère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découvrant le ventre rebondi du loup, le chasseur comprit ce que celui-ci avait englouti. Il ouvrit l’animal et en sortit la grand-mère et sa petite-fill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Petit Chaperon Rouge plaça alors de lourdes pierres dans le ventre du loup. Elle le recousit et se jura de ne plus jamais faire confiance à un parfait inconnu. </w:t>
            </w:r>
          </w:p>
        </w:tc>
      </w:tr>
    </w:tbl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8:00Z</dcterms:created>
  <dc:creator>Utilisateur Windows</dc:creator>
  <dc:description/>
  <cp:keywords/>
  <dc:language>en-US</dc:language>
  <cp:lastModifiedBy>Mélanie</cp:lastModifiedBy>
  <dcterms:modified xsi:type="dcterms:W3CDTF">2021-04-12T14:31:00Z</dcterms:modified>
  <cp:revision>4</cp:revision>
  <dc:subject/>
  <dc:title/>
</cp:coreProperties>
</file>