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6 dessins qui décrivent comment réaliser une tarte aux pomm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2750" cy="139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391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14830" cy="1385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85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1643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37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6715" cy="1385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385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5600" cy="1392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92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0690" cy="1386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386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exte3"/>
        <w:rPr/>
      </w:pPr>
      <w:r>
        <w:rPr/>
        <w:t>- On a commencé à en écrire la recette. Continue-la en rédigeant une phrase de consigne pour chaque image. Avant cela, note le vocabulaire spécifique que tu vas devoir utilis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Vocabulaire :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RECETTE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Piquer avec une fourchette la pâte à tarte étalée dans un mou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2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3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4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5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6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3:00Z</dcterms:created>
  <dc:creator>Ludovic MERCIER</dc:creator>
  <dc:description/>
  <dc:language>en-US</dc:language>
  <cp:lastModifiedBy>Ganesh</cp:lastModifiedBy>
  <cp:lastPrinted>1999-06-24T22:51:00Z</cp:lastPrinted>
  <dcterms:modified xsi:type="dcterms:W3CDTF">2009-11-13T16:02:00Z</dcterms:modified>
  <cp:revision>4</cp:revision>
  <dc:subject/>
  <dc:title>Français niv 4 - écrire</dc:title>
</cp:coreProperties>
</file>