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trHeight w:val="50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36"/>
              </w:rPr>
              <w:t>Les PHRASES 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</w:p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Exercices : les constituants de la phrase</w:t>
            </w:r>
          </w:p>
        </w:tc>
      </w:tr>
    </w:tbl>
    <w:p>
      <w:pPr>
        <w:pStyle w:val="Corpsdetexte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Corpsdetexte3"/>
        <w:jc w:val="left"/>
        <w:rPr/>
      </w:pPr>
      <w:r>
        <w:rPr>
          <w:sz w:val="24"/>
        </w:rPr>
        <w:t>1./</w:t>
      </w:r>
      <w:r>
        <w:rPr>
          <w:b w:val="false"/>
          <w:bCs w:val="false"/>
          <w:sz w:val="24"/>
        </w:rPr>
        <w:t xml:space="preserve"> Souligne les verbes conjugués en rouge, les sujets en bleu, les COD et les COI en noir et les compléments circonstanciels en vert, dans les phrase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us les étés, nous allons en vacances sur l’île de Ré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 regarderez le match de tennis chez vos voisin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ndant les cours, il n’arrête pas de discuter avec ses voisin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voisin de mon grand-père prend toujours sa voiture pour se déplace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jardiniers plantent des fleurs dans les parcs du villag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puis ce matin, la circulation des automobiles a été arrêtée dans le centre vill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que année, les hirondelles partent en Afrique au début de l’automn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r les quais de la gare, les passagers se pressent pour prendre leur train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3"/>
        <w:jc w:val="left"/>
        <w:rPr/>
      </w:pPr>
      <w:r>
        <w:rPr>
          <w:sz w:val="24"/>
        </w:rPr>
        <w:t>2./</w:t>
      </w:r>
      <w:r>
        <w:rPr>
          <w:b w:val="false"/>
          <w:bCs w:val="false"/>
          <w:sz w:val="24"/>
        </w:rPr>
        <w:t xml:space="preserve"> Complète les phrases suivantes avec un COD (en bleu) et un COI (en vert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sabelle apprend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écris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donnons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 a acheté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 raconte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vendez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3"/>
        <w:jc w:val="left"/>
        <w:rPr/>
      </w:pPr>
      <w:r>
        <w:rPr>
          <w:sz w:val="24"/>
        </w:rPr>
        <w:t>2./</w:t>
      </w:r>
      <w:r>
        <w:rPr>
          <w:b w:val="false"/>
          <w:bCs w:val="false"/>
          <w:sz w:val="24"/>
        </w:rPr>
        <w:t xml:space="preserve"> Complète les phrases suivantes en répondant aux questions posé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=&gt; Rémi parle.             </w:t>
            </w:r>
            <w:r>
              <w:rPr>
                <w:rFonts w:cs="Century Gothic" w:ascii="Century Gothic" w:hAnsi="Century Gothic"/>
                <w:i/>
                <w:iCs/>
              </w:rPr>
              <w:t>À qui ? De quoi ? Quand ?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=&gt; Nous jouons.             </w:t>
            </w:r>
            <w:r>
              <w:rPr>
                <w:rFonts w:cs="Century Gothic" w:ascii="Century Gothic" w:hAnsi="Century Gothic"/>
                <w:i/>
                <w:iCs/>
              </w:rPr>
              <w:t>Quand ? Avec qui ? À quoi ?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=&gt; Les commerçants vendent.             </w:t>
            </w:r>
            <w:r>
              <w:rPr>
                <w:rFonts w:cs="Century Gothic" w:ascii="Century Gothic" w:hAnsi="Century Gothic"/>
                <w:i/>
                <w:iCs/>
              </w:rPr>
              <w:t>Où ? Quoi ? À qui ?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=&gt; Elle regarde.             </w:t>
            </w:r>
            <w:r>
              <w:rPr>
                <w:rFonts w:cs="Century Gothic" w:ascii="Century Gothic" w:hAnsi="Century Gothic"/>
                <w:i/>
                <w:iCs/>
              </w:rPr>
              <w:t>Quoi ? Quand ? Comment ?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=&gt; On descend.             </w:t>
            </w:r>
            <w:r>
              <w:rPr>
                <w:rFonts w:cs="Century Gothic" w:ascii="Century Gothic" w:hAnsi="Century Gothic"/>
                <w:i/>
                <w:iCs/>
              </w:rPr>
              <w:t>Où ?  Quand ? Comment ?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altName w:val="Courier New"/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;Courier New" w:hAnsi="PlumBAE;Courier New" w:cs="PlumBAE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5:59:00Z</dcterms:created>
  <dc:creator>Ludovic MERCIER</dc:creator>
  <dc:description/>
  <cp:keywords/>
  <dc:language>en-US</dc:language>
  <cp:lastModifiedBy>Blue Ocean</cp:lastModifiedBy>
  <cp:lastPrinted>2010-04-03T13:39:00Z</cp:lastPrinted>
  <dcterms:modified xsi:type="dcterms:W3CDTF">2015-01-22T17:16:00Z</dcterms:modified>
  <cp:revision>21</cp:revision>
  <dc:subject/>
  <dc:title>Grammaire 03</dc:title>
</cp:coreProperties>
</file>