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8100</wp:posOffset>
                </wp:positionV>
                <wp:extent cx="4114800" cy="353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Les nombres de 0 à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.85pt;mso-wrap-distance-left:9.05pt;mso-wrap-distance-right:9.05pt;mso-wrap-distance-top:0pt;mso-wrap-distance-bottom:0pt;margin-top: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Les nombres de 0 à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39395</wp:posOffset>
                </wp:positionV>
                <wp:extent cx="4686300" cy="353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présentations des nombres de 1 à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.85pt;mso-wrap-distance-left:9.05pt;mso-wrap-distance-right:9.05pt;mso-wrap-distance-top:0pt;mso-wrap-distance-bottom:0pt;margin-top:-18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présentations des nombres de 1 à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3771900" cy="685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1367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5205" cy="13792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4570" cy="14008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un                 deux</w:t>
                              <w:tab/>
                              <w:tab/>
                              <w:t xml:space="preserve">   tr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13677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36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5205" cy="13792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5205" cy="139700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quatre               cinq</w:t>
                              <w:tab/>
                              <w:t xml:space="preserve">             s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135128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4570" cy="141795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57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05205" cy="1382395"/>
                                  <wp:effectExtent l="0" t="0" r="0" b="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38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sept                huit</w:t>
                              <w:tab/>
                              <w:t xml:space="preserve">          neu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205" cy="140017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205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d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0pt;mso-wrap-distance-left:9.05pt;mso-wrap-distance-right:9.05pt;mso-wrap-distance-top:0pt;mso-wrap-distance-bottom:0pt;margin-top:9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136779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05205" cy="137922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004570" cy="14008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un                 deux</w:t>
                        <w:tab/>
                        <w:tab/>
                        <w:t xml:space="preserve">   tr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136779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36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005205" cy="13792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005205" cy="13970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quatre               cinq</w:t>
                        <w:tab/>
                        <w:t xml:space="preserve">             s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135128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004570" cy="141795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57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005205" cy="138239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382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sept                huit</w:t>
                        <w:tab/>
                        <w:t xml:space="preserve">          neu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205" cy="1400175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205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d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020</wp:posOffset>
                </wp:positionH>
                <wp:positionV relativeFrom="paragraph">
                  <wp:posOffset>1043940</wp:posOffset>
                </wp:positionV>
                <wp:extent cx="654685" cy="89535"/>
                <wp:effectExtent l="3175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89640"/>
                          <a:chOff x="0" y="0"/>
                          <a:chExt cx="654840" cy="896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82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0"/>
                            <a:ext cx="241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pt;margin-top:82.2pt;width:51.5pt;height:7pt" coordorigin="652,1644" coordsize="1030,140">
                <v:line id="shape_0" from="652,1655" to="652,1784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782,1655" to="782,1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902,1655" to="902,1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32,1655" to="1032,17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303;top:1644;width:379;height:129">
                  <v:line id="shape_0" from="1303,1644" to="1303,17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433,1644" to="1433,17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553,1644" to="1553,17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683,1644" to="1683,1773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1595</wp:posOffset>
                </wp:positionV>
                <wp:extent cx="9685020" cy="6057900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02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6"/>
                              <w:gridCol w:w="776"/>
                              <w:gridCol w:w="776"/>
                              <w:gridCol w:w="774"/>
                              <w:gridCol w:w="775"/>
                              <w:gridCol w:w="775"/>
                              <w:gridCol w:w="775"/>
                              <w:gridCol w:w="775"/>
                              <w:gridCol w:w="77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5"/>
                              <w:gridCol w:w="775"/>
                              <w:gridCol w:w="776"/>
                              <w:gridCol w:w="776"/>
                              <w:gridCol w:w="776"/>
                              <w:gridCol w:w="774"/>
                              <w:gridCol w:w="775"/>
                              <w:gridCol w:w="775"/>
                              <w:gridCol w:w="775"/>
                              <w:gridCol w:w="775"/>
                              <w:gridCol w:w="776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5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6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6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6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6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6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6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6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6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2850" w:type="pct"/>
                              <w:jc w:val="left"/>
                              <w:tblInd w:w="-72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7"/>
                              <w:gridCol w:w="778"/>
                              <w:gridCol w:w="776"/>
                              <w:gridCol w:w="774"/>
                              <w:gridCol w:w="775"/>
                              <w:gridCol w:w="774"/>
                              <w:gridCol w:w="775"/>
                              <w:gridCol w:w="774"/>
                              <w:gridCol w:w="775"/>
                              <w:gridCol w:w="775"/>
                              <w:gridCol w:w="775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ouble" w:sz="6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pt;height:477pt;mso-wrap-distance-left:9.05pt;mso-wrap-distance-right:9.05pt;mso-wrap-distance-top:0pt;mso-wrap-distance-bottom:0pt;margin-top:4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5"/>
                        <w:gridCol w:w="775"/>
                        <w:gridCol w:w="776"/>
                        <w:gridCol w:w="776"/>
                        <w:gridCol w:w="776"/>
                        <w:gridCol w:w="774"/>
                        <w:gridCol w:w="775"/>
                        <w:gridCol w:w="775"/>
                        <w:gridCol w:w="775"/>
                        <w:gridCol w:w="775"/>
                        <w:gridCol w:w="77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5"/>
                        <w:gridCol w:w="775"/>
                        <w:gridCol w:w="776"/>
                        <w:gridCol w:w="776"/>
                        <w:gridCol w:w="776"/>
                        <w:gridCol w:w="774"/>
                        <w:gridCol w:w="775"/>
                        <w:gridCol w:w="775"/>
                        <w:gridCol w:w="775"/>
                        <w:gridCol w:w="775"/>
                        <w:gridCol w:w="776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5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778"/>
                        <w:gridCol w:w="776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778"/>
                        <w:gridCol w:w="776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6600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778"/>
                        <w:gridCol w:w="776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6600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778"/>
                        <w:gridCol w:w="776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6600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778"/>
                        <w:gridCol w:w="776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6600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778"/>
                        <w:gridCol w:w="776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6600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778"/>
                        <w:gridCol w:w="776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6600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778"/>
                        <w:gridCol w:w="776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4"/>
                          <w:szCs w:val="4"/>
                        </w:rPr>
                      </w:pPr>
                      <w:r>
                        <w:rPr>
                          <w:b/>
                          <w:color w:val="FF6600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2850" w:type="pct"/>
                        <w:jc w:val="left"/>
                        <w:tblInd w:w="-72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7"/>
                        <w:gridCol w:w="778"/>
                        <w:gridCol w:w="776"/>
                        <w:gridCol w:w="774"/>
                        <w:gridCol w:w="775"/>
                        <w:gridCol w:w="774"/>
                        <w:gridCol w:w="775"/>
                        <w:gridCol w:w="774"/>
                        <w:gridCol w:w="775"/>
                        <w:gridCol w:w="775"/>
                        <w:gridCol w:w="775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77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ouble" w:sz="6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315</wp:posOffset>
                </wp:positionH>
                <wp:positionV relativeFrom="paragraph">
                  <wp:posOffset>3590290</wp:posOffset>
                </wp:positionV>
                <wp:extent cx="666115" cy="869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87120"/>
                          <a:chOff x="0" y="0"/>
                          <a:chExt cx="666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4800" y="4320"/>
                            <a:ext cx="241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282.7pt;width:52.35pt;height:6.8pt" coordorigin="4369,5654" coordsize="1047,136">
                <v:line id="shape_0" from="4369,5654" to="4369,57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99,5654" to="4499,57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19,5654" to="4619,57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749,5654" to="4749,57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5038;top:5661;width:378;height:129">
                  <v:line id="shape_0" from="5038,5661" to="5038,57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168,5661" to="5168,57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288,5661" to="5288,57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5418,5661" to="5418,579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0</wp:posOffset>
                </wp:positionH>
                <wp:positionV relativeFrom="paragraph">
                  <wp:posOffset>156210</wp:posOffset>
                </wp:positionV>
                <wp:extent cx="654685" cy="8953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89640"/>
                          <a:chOff x="0" y="0"/>
                          <a:chExt cx="654840" cy="896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0"/>
                            <a:ext cx="241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5pt;margin-top:12.3pt;width:51.55pt;height:7pt" coordorigin="2470,246" coordsize="1031,140">
                <v:line id="shape_0" from="2470,257" to="2470,3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00,257" to="2600,3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20,257" to="2720,3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850,257" to="2850,3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121;top:246;width:379;height:129">
                  <v:line id="shape_0" from="3121,246" to="3121,3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251,246" to="3251,3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71,246" to="3371,3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01,246" to="3501,3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168910</wp:posOffset>
                </wp:positionV>
                <wp:extent cx="0" cy="825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3.3pt" to="220.05pt,1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168910</wp:posOffset>
                </wp:positionV>
                <wp:extent cx="0" cy="825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3.3pt" to="226.55pt,1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4815</wp:posOffset>
                </wp:positionH>
                <wp:positionV relativeFrom="paragraph">
                  <wp:posOffset>168910</wp:posOffset>
                </wp:positionV>
                <wp:extent cx="0" cy="825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13.3pt" to="233.45pt,1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935</wp:posOffset>
                </wp:positionH>
                <wp:positionV relativeFrom="paragraph">
                  <wp:posOffset>168910</wp:posOffset>
                </wp:positionV>
                <wp:extent cx="0" cy="825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3.3pt" to="239.05pt,19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5165</wp:posOffset>
                </wp:positionH>
                <wp:positionV relativeFrom="paragraph">
                  <wp:posOffset>161925</wp:posOffset>
                </wp:positionV>
                <wp:extent cx="241300" cy="825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2440"/>
                          <a:chOff x="0" y="0"/>
                          <a:chExt cx="2412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12.75pt;width:18.95pt;height:6.45pt" coordorigin="5079,255" coordsize="379,129">
                <v:line id="shape_0" from="5079,255" to="5079,3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09,255" to="5209,3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329,255" to="5329,3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59,255" to="5459,3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1866265</wp:posOffset>
                </wp:positionV>
                <wp:extent cx="0" cy="825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146.95pt" to="32.85pt,15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745</wp:posOffset>
                </wp:positionH>
                <wp:positionV relativeFrom="paragraph">
                  <wp:posOffset>1866265</wp:posOffset>
                </wp:positionV>
                <wp:extent cx="0" cy="8255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46.95pt" to="39.35pt,15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945</wp:posOffset>
                </wp:positionH>
                <wp:positionV relativeFrom="paragraph">
                  <wp:posOffset>1866265</wp:posOffset>
                </wp:positionV>
                <wp:extent cx="0" cy="8255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46.95pt" to="45.35pt,15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8495</wp:posOffset>
                </wp:positionH>
                <wp:positionV relativeFrom="paragraph">
                  <wp:posOffset>1866265</wp:posOffset>
                </wp:positionV>
                <wp:extent cx="0" cy="8255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85pt,146.95pt" to="51.85pt,15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0580</wp:posOffset>
                </wp:positionH>
                <wp:positionV relativeFrom="paragraph">
                  <wp:posOffset>1864995</wp:posOffset>
                </wp:positionV>
                <wp:extent cx="241300" cy="825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2440"/>
                          <a:chOff x="0" y="0"/>
                          <a:chExt cx="2412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146.85pt;width:18.95pt;height:6.45pt" coordorigin="1308,2937" coordsize="379,129">
                <v:line id="shape_0" from="1308,2937" to="1308,30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38,2937" to="1438,30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58,2937" to="1558,30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88,2937" to="1688,306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870710</wp:posOffset>
                </wp:positionV>
                <wp:extent cx="654685" cy="8953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89640"/>
                          <a:chOff x="0" y="0"/>
                          <a:chExt cx="654840" cy="8964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684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3280" y="0"/>
                            <a:ext cx="24120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47.3pt;width:51.5pt;height:7pt" coordorigin="2520,2946" coordsize="1030,140">
                <v:line id="shape_0" from="2520,2957" to="2520,30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650,2957" to="2650,30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770,2957" to="2770,30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00,2957" to="2900,30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171;top:2946;width:379;height:129">
                  <v:line id="shape_0" from="3171,2946" to="3171,30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301,2946" to="3301,30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421,2946" to="3421,30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3551,2946" to="3551,30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175</wp:posOffset>
                </wp:positionH>
                <wp:positionV relativeFrom="paragraph">
                  <wp:posOffset>1866265</wp:posOffset>
                </wp:positionV>
                <wp:extent cx="0" cy="8255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46.95pt" to="220.25pt,153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79725</wp:posOffset>
                </wp:positionH>
                <wp:positionV relativeFrom="paragraph">
                  <wp:posOffset>1866265</wp:posOffset>
                </wp:positionV>
                <wp:extent cx="0" cy="8255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146.95pt" to="226.75pt,153.4pt" stroked="t" o:allowincell="f" style="position:absolute">
                <v:stroke color="#96969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55925</wp:posOffset>
                </wp:positionH>
                <wp:positionV relativeFrom="paragraph">
                  <wp:posOffset>1866265</wp:posOffset>
                </wp:positionV>
                <wp:extent cx="0" cy="8255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46.95pt" to="232.75pt,153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8475</wp:posOffset>
                </wp:positionH>
                <wp:positionV relativeFrom="paragraph">
                  <wp:posOffset>1866265</wp:posOffset>
                </wp:positionV>
                <wp:extent cx="0" cy="825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146.95pt" to="239.25pt,153.4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7705</wp:posOffset>
                </wp:positionH>
                <wp:positionV relativeFrom="paragraph">
                  <wp:posOffset>1859280</wp:posOffset>
                </wp:positionV>
                <wp:extent cx="241300" cy="8255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2440"/>
                          <a:chOff x="0" y="0"/>
                          <a:chExt cx="2412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46.4pt;width:18.95pt;height:6.45pt" coordorigin="5083,2928" coordsize="379,129">
                <v:line id="shape_0" from="5083,2928" to="5083,3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213,2928" to="5213,3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333,2928" to="5333,3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463,2928" to="5463,305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7340</wp:posOffset>
                </wp:positionH>
                <wp:positionV relativeFrom="paragraph">
                  <wp:posOffset>3585210</wp:posOffset>
                </wp:positionV>
                <wp:extent cx="0" cy="8255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282.3pt" to="124.2pt,288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9890</wp:posOffset>
                </wp:positionH>
                <wp:positionV relativeFrom="paragraph">
                  <wp:posOffset>3585210</wp:posOffset>
                </wp:positionV>
                <wp:extent cx="0" cy="8255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82.3pt" to="130.7pt,288.7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6090</wp:posOffset>
                </wp:positionH>
                <wp:positionV relativeFrom="paragraph">
                  <wp:posOffset>3585210</wp:posOffset>
                </wp:positionV>
                <wp:extent cx="0" cy="82550"/>
                <wp:effectExtent l="1905" t="0" r="19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82.3pt" to="136.7pt,288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8640</wp:posOffset>
                </wp:positionH>
                <wp:positionV relativeFrom="paragraph">
                  <wp:posOffset>3585210</wp:posOffset>
                </wp:positionV>
                <wp:extent cx="0" cy="82550"/>
                <wp:effectExtent l="1905" t="0" r="19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282.3pt" to="143.2pt,288.7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13585</wp:posOffset>
                </wp:positionH>
                <wp:positionV relativeFrom="paragraph">
                  <wp:posOffset>3583940</wp:posOffset>
                </wp:positionV>
                <wp:extent cx="241300" cy="825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2440"/>
                          <a:chOff x="0" y="0"/>
                          <a:chExt cx="2412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282.2pt;width:18.9pt;height:6.45pt" coordorigin="3171,5644" coordsize="378,129">
                <v:line id="shape_0" from="3171,5644" to="3171,57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01,5644" to="3301,57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421,5644" to="3421,57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51,5644" to="3551,57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9735</wp:posOffset>
                </wp:positionH>
                <wp:positionV relativeFrom="paragraph">
                  <wp:posOffset>3611245</wp:posOffset>
                </wp:positionV>
                <wp:extent cx="0" cy="82550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05pt,284.35pt" to="33.05pt,290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285</wp:posOffset>
                </wp:positionH>
                <wp:positionV relativeFrom="paragraph">
                  <wp:posOffset>3611245</wp:posOffset>
                </wp:positionV>
                <wp:extent cx="0" cy="82550"/>
                <wp:effectExtent l="1905" t="0" r="19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5pt,284.35pt" to="39.55pt,290.8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8485</wp:posOffset>
                </wp:positionH>
                <wp:positionV relativeFrom="paragraph">
                  <wp:posOffset>3611245</wp:posOffset>
                </wp:positionV>
                <wp:extent cx="0" cy="82550"/>
                <wp:effectExtent l="1905" t="0" r="19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84.35pt" to="45.55pt,290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1035</wp:posOffset>
                </wp:positionH>
                <wp:positionV relativeFrom="paragraph">
                  <wp:posOffset>3611245</wp:posOffset>
                </wp:positionV>
                <wp:extent cx="0" cy="82550"/>
                <wp:effectExtent l="1905" t="0" r="19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284.35pt" to="52.05pt,290.8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5980</wp:posOffset>
                </wp:positionH>
                <wp:positionV relativeFrom="paragraph">
                  <wp:posOffset>3609975</wp:posOffset>
                </wp:positionV>
                <wp:extent cx="241300" cy="8255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2440"/>
                          <a:chOff x="0" y="0"/>
                          <a:chExt cx="2412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284.25pt;width:18.95pt;height:6.45pt" coordorigin="1348,5685" coordsize="379,129">
                <v:line id="shape_0" from="1348,5685" to="1348,58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78,5685" to="1478,58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598,5685" to="1598,58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728,5685" to="1728,581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1310</wp:posOffset>
                </wp:positionH>
                <wp:positionV relativeFrom="paragraph">
                  <wp:posOffset>5308600</wp:posOffset>
                </wp:positionV>
                <wp:extent cx="0" cy="82550"/>
                <wp:effectExtent l="1905" t="0" r="19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418pt" to="125.3pt,424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3860</wp:posOffset>
                </wp:positionH>
                <wp:positionV relativeFrom="paragraph">
                  <wp:posOffset>5308600</wp:posOffset>
                </wp:positionV>
                <wp:extent cx="0" cy="8255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418pt" to="131.8pt,424.45pt" stroked="t" o:allowincell="f" style="position:absolute">
                <v:stroke color="#969696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0060</wp:posOffset>
                </wp:positionH>
                <wp:positionV relativeFrom="paragraph">
                  <wp:posOffset>5308600</wp:posOffset>
                </wp:positionV>
                <wp:extent cx="0" cy="8255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418pt" to="137.8pt,424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2610</wp:posOffset>
                </wp:positionH>
                <wp:positionV relativeFrom="paragraph">
                  <wp:posOffset>5308600</wp:posOffset>
                </wp:positionV>
                <wp:extent cx="0" cy="8255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418pt" to="144.3pt,424.45pt" stroked="t" o:allowincell="f" style="position:absolute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6125</wp:posOffset>
                </wp:positionH>
                <wp:positionV relativeFrom="paragraph">
                  <wp:posOffset>5307330</wp:posOffset>
                </wp:positionV>
                <wp:extent cx="241300" cy="8255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82440"/>
                          <a:chOff x="0" y="0"/>
                          <a:chExt cx="2412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0" cy="82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417.9pt;width:18.9pt;height:6.45pt" coordorigin="3175,8358" coordsize="378,129">
                <v:line id="shape_0" from="3175,8358" to="3175,8487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3305,8358" to="3305,8487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3425,8358" to="3425,8487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  <v:line id="shape_0" from="3555,8358" to="3555,8487" stroked="t" o:allowincell="f" style="position:absolute">
                  <v:stroke color="gray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140</wp:posOffset>
                </wp:positionH>
                <wp:positionV relativeFrom="paragraph">
                  <wp:posOffset>5293995</wp:posOffset>
                </wp:positionV>
                <wp:extent cx="42291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8.2pt;margin-top:416.85pt;width:33.2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1670</wp:posOffset>
                </wp:positionH>
                <wp:positionV relativeFrom="paragraph">
                  <wp:posOffset>5293995</wp:posOffset>
                </wp:positionV>
                <wp:extent cx="42291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52.1pt;margin-top:416.85pt;width:33.2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3573780</wp:posOffset>
                </wp:positionV>
                <wp:extent cx="42291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7pt;margin-top:281.4pt;width:33.2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86050</wp:posOffset>
                </wp:positionH>
                <wp:positionV relativeFrom="paragraph">
                  <wp:posOffset>3579495</wp:posOffset>
                </wp:positionV>
                <wp:extent cx="42291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1.5pt;margin-top:281.85pt;width:33.2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3590925</wp:posOffset>
                </wp:positionV>
                <wp:extent cx="42291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7pt;margin-top:282.75pt;width:33.2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8760</wp:posOffset>
                </wp:positionH>
                <wp:positionV relativeFrom="paragraph">
                  <wp:posOffset>1859280</wp:posOffset>
                </wp:positionV>
                <wp:extent cx="42291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18.8pt;margin-top:146.4pt;width:33.2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8910</wp:posOffset>
                </wp:positionH>
                <wp:positionV relativeFrom="paragraph">
                  <wp:posOffset>1853565</wp:posOffset>
                </wp:positionV>
                <wp:extent cx="42291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13.3pt;margin-top:145.95pt;width:33.25pt;height:8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07:00Z</dcterms:created>
  <dc:creator>laetitia</dc:creator>
  <dc:description/>
  <cp:keywords/>
  <dc:language>en-US</dc:language>
  <cp:lastModifiedBy>Laurent Pamphile</cp:lastModifiedBy>
  <cp:lastPrinted>2015-09-30T18:07:00Z</cp:lastPrinted>
  <dcterms:modified xsi:type="dcterms:W3CDTF">2015-09-30T16:08:00Z</dcterms:modified>
  <cp:revision>3</cp:revision>
  <dc:subject/>
  <dc:title/>
</cp:coreProperties>
</file>