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D1 T.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oncle Gior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D2 T.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e chien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Pour chacune des questions suivantes, entoure la bonne répons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i, écrit à Giorgio au chapitre 2 ?</w:t>
      </w:r>
    </w:p>
    <w:p>
      <w:pPr>
        <w:pStyle w:val="Normal"/>
        <w:spacing w:before="0" w:after="240"/>
        <w:ind w:left="357" w:hanging="0"/>
        <w:rPr/>
      </w:pPr>
      <w:r>
        <w:rPr/>
        <w:t>Son frère Peppo – Federico – Giulietta – un am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Dans le chapitre 3, où l’oncle Giorgio va-t-il chercher les enfants ?</w:t>
      </w:r>
    </w:p>
    <w:p>
      <w:pPr>
        <w:pStyle w:val="Normal"/>
        <w:spacing w:before="0" w:after="240"/>
        <w:ind w:left="357" w:hanging="0"/>
        <w:rPr/>
      </w:pPr>
      <w:r>
        <w:rPr/>
        <w:t>Chez eux – A l’arrêt du bus – A la gare – Nulle part, ils viennent seu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Où l’oncle Giorgio dort-il quand les enfants habitent chez lui ?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ind w:left="357" w:hanging="0"/>
        <w:jc w:val="both"/>
        <w:rPr/>
      </w:pPr>
      <w:r>
        <w:rPr/>
        <w:t>Dans sa chambre – au grenier – à la cave – dans le sal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Qu’arrive-t-il aux tartines dans le chapitre 5 ?</w:t>
      </w:r>
    </w:p>
    <w:p>
      <w:pPr>
        <w:pStyle w:val="Normal"/>
        <w:spacing w:before="0" w:after="240"/>
        <w:ind w:left="357" w:hanging="0"/>
        <w:rPr/>
      </w:pPr>
      <w:r>
        <w:rPr/>
        <w:t>Elles sont grillées – Elles sont brûlées -  Elles sont mouillé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iCs/>
        </w:rPr>
        <w:t>A la fin de l’histoire, l’oncle Giorgio adore les enfants ?</w:t>
      </w:r>
    </w:p>
    <w:p>
      <w:pPr>
        <w:pStyle w:val="Normal"/>
        <w:spacing w:lineRule="auto" w:line="480"/>
        <w:ind w:left="360" w:hanging="0"/>
        <w:rPr/>
      </w:pPr>
      <w:r>
        <w:rPr/>
        <w:t>C’est vrai – c’est faux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est le titre du chapitre 1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âge a Federico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Pourquoi l’oncle Giorgio attrape-t-il des boutons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iCs/>
        </w:rPr>
        <w:t>Que fait l’oncle Giorgio quand il voit les enfants de l’école arriver chez lui dans le chapitre 6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 diraient les jumeaux s’ils savaient parler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r chacune des questions suivantes, entoure la bonne réponse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Quel animal Delphine et Marinette rencontrent-elles en revenant des commissions ?</w:t>
      </w:r>
    </w:p>
    <w:p>
      <w:pPr>
        <w:pStyle w:val="Normal"/>
        <w:spacing w:before="0" w:after="240"/>
        <w:ind w:left="357" w:hanging="0"/>
        <w:rPr/>
      </w:pPr>
      <w:r>
        <w:rPr/>
        <w:t>Un chat – Un cheval – Un chien – Un oiseau – Un hérisso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Que fait le maître du chien quand celui-ci devient aveugle ?</w:t>
      </w:r>
    </w:p>
    <w:p>
      <w:pPr>
        <w:pStyle w:val="Normal"/>
        <w:spacing w:before="0" w:after="240"/>
        <w:ind w:left="357" w:hanging="0"/>
        <w:rPr/>
      </w:pPr>
      <w:r>
        <w:rPr/>
        <w:t>Il lui caresse la tête – Il le prend dans ses bras – Il l’abandon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plat savoureux le chien aimerait manger ?</w:t>
      </w:r>
    </w:p>
    <w:p>
      <w:pPr>
        <w:pStyle w:val="Normal"/>
        <w:spacing w:before="0" w:after="240"/>
        <w:ind w:left="357" w:hanging="0"/>
        <w:rPr/>
      </w:pPr>
      <w:r>
        <w:rPr/>
        <w:t>Un os – Un rôtit bien saignant – Une pomme - Une fraise de vea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A qui le chat donne-t-il son mal ?</w:t>
      </w:r>
    </w:p>
    <w:p>
      <w:pPr>
        <w:pStyle w:val="Normal"/>
        <w:spacing w:before="0" w:after="240"/>
        <w:ind w:left="357" w:hanging="0"/>
        <w:rPr/>
      </w:pPr>
      <w:r>
        <w:rPr/>
        <w:t>Au chien – A une souris – A son ancien maît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Pourquoi les petites pleurent-elles à la fin de l’histoire ?</w:t>
      </w:r>
    </w:p>
    <w:p>
      <w:pPr>
        <w:pStyle w:val="Normal"/>
        <w:spacing w:before="0" w:after="240"/>
        <w:ind w:left="357" w:hanging="0"/>
        <w:rPr/>
      </w:pPr>
      <w:r>
        <w:rPr/>
        <w:t>Elles sont devenues aveugles – Le chien est reparti – Elles ont été punies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Quelle est la maladie du chien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le est la deuxième rencontre que font les fillettes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Les parents acceptent-ils de garder le chien chez eux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l est le nom de l’oiseau jaune et noir rencontré sur le chemin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Le chien crie-t-il « Le chat est bon ! »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05:00Z</dcterms:created>
  <dc:creator>ANGERMULLER</dc:creator>
  <dc:description/>
  <dc:language>en-US</dc:language>
  <cp:lastModifiedBy>ANGERMULLER</cp:lastModifiedBy>
  <cp:lastPrinted>2004-01-12T17:34:00Z</cp:lastPrinted>
  <dcterms:modified xsi:type="dcterms:W3CDTF">2004-01-12T16:34:00Z</dcterms:modified>
  <cp:revision>5</cp:revision>
  <dc:subject/>
  <dc:title>A1 facile</dc:title>
</cp:coreProperties>
</file>