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u w:val="single"/>
        </w:rPr>
        <w:t>ATTENTION </w:t>
      </w:r>
      <w:r>
        <w:rPr/>
        <w:t xml:space="preserve">: Retirer dans les DAB </w:t>
      </w:r>
      <w:r>
        <w:rPr>
          <w:u w:val="single"/>
        </w:rPr>
        <w:t>ANZ</w:t>
      </w:r>
      <w:r>
        <w:rPr/>
        <w:t xml:space="preserve"> (pas de frais) et non pas WestPac (frais de 2AU$ ou 3NZ$) </w:t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148"/>
        <w:gridCol w:w="1676"/>
        <w:gridCol w:w="7234"/>
        <w:gridCol w:w="3581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e d’arrivé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uré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ie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ctivité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ébergement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. 10 févr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h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ol pour Christchurch (Qantas : 08h35-13h35) + Route pour Kaikoura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 nuits à Kaikoura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. 11 févr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ikoura Peninsula Walkway + Baleines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. 12 févr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h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ute pour Akaro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nuit au Onuku Farm Hostel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. 13 févr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h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ute pour Mt Cook via Lake Tekapo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nuits à Mont Cook village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. 14 févr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luie </w:t>
            </w: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e. 15 févr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h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ndo dans le Parc National du Mt Cook + Route pour Otago via Moeraki (Boulders)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nuits à Otago (Portobello village tourist park)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. 16 févr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ndo dans la péninsule d’Otago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. 17 févr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0k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ute pour Milford (via Gore - Te Anau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nuit à Milford Sound Lodge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. 18 févr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>Croisière Milford Sound (9h15)</w:t>
            </w:r>
            <w:r>
              <w:rPr/>
              <w:t xml:space="preserve">  + pluie </w:t>
            </w:r>
            <w:r>
              <w:rPr>
                <w:rFonts w:eastAsia="Wingdings" w:cs="Wingdings" w:ascii="Wingdings" w:hAnsi="Wingdings"/>
              </w:rPr>
              <w:t>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nuit DOC Milford Road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. 19 févr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ute pour Queenstown + Visite + Route pour Wanaka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nuits à Wanaka (Aspiring …)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. 20 févr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k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ndo (Rob Roy Glacier Track) (route accès 20km pourris)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. 21 févr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ute pour Fox (marche 30min) puis  Franz-Josef (pluie </w:t>
            </w:r>
            <w:r>
              <w:rPr>
                <w:rFonts w:eastAsia="Wingdings" w:cs="Wingdings" w:ascii="Wingdings" w:hAnsi="Wingdings"/>
              </w:rPr>
              <w:t></w:t>
            </w:r>
            <w:r>
              <w:rPr/>
              <w:t>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nuit à Franz-Josef (Rainforest)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e. 22 févr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6k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ndo glacier Franz-Josef + Route pour Punakaiki (pluie </w:t>
            </w:r>
            <w:r>
              <w:rPr>
                <w:rFonts w:eastAsia="Wingdings" w:cs="Wingdings" w:ascii="Wingdings" w:hAnsi="Wingdings"/>
              </w:rPr>
              <w:t></w:t>
            </w:r>
            <w:r>
              <w:rPr/>
              <w:t>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nuit à Punakaiki Beach Camp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. 23 févr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40k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ute pour Marahau via Westport et Murchison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nuits à Marahau (Old Mcdonalds Farm)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. 24 févr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yak dans le Abel Tasman National Park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. 25 févr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h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oute pour Malborough Sounds via Nelson + rand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 nuit à Smith Farm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. 26 févr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h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aversée pour Wellington (</w:t>
            </w:r>
            <w:r>
              <w:rPr>
                <w:highlight w:val="yellow"/>
              </w:rPr>
              <w:t>ferry</w:t>
            </w:r>
            <w:r>
              <w:rPr/>
              <w:t xml:space="preserve">) 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 nuits à Wellington (Rowena’s city lodge)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. 27 févr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isite Te Papa + jardin botanique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. 28 févr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h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Route pour Whakapapa 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nuits à Whakapapa Motorcamp DOC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e. 29 févr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ndo Tongariro Alpine Crossing (6h de marche/navette 35$)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. 1</w:t>
            </w:r>
            <w:r>
              <w:rPr>
                <w:vertAlign w:val="superscript"/>
              </w:rPr>
              <w:t>er</w:t>
            </w:r>
            <w:r>
              <w:rPr/>
              <w:t xml:space="preserve"> mar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h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ute pour Rotorua via Taupo + visit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C(Lake Okareka - Rotorua)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. 2 mar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h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ute pour la péninsule de Coromandel (Hot water beach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 nuit à Hot water Beach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. 3 mar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o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athedral Cove + Route pour Aucklan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 nuit à Aukland North shore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. 4 mar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ong ++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ute pour Cape Reinga via Dargaville, Rawene Ferry Kohukohu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nuit à Cape Reinga (DOC)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. 5 mar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isite Cape Reinga + Route pour Russell via Waitang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nuits à Russell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. 6 mar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ateau  dans la Bay of Island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nuits à Russell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e. 7 mar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h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oute pour Auckland + check-out (16h)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nuits à Auckland (Jucy Hotel)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. 8 mar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isite d’Auckland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. 9 mar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ol pour Santiago du Chili (16h10 – 11h30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mic Sans MS" w:hAnsi="Comic Sans MS" w:eastAsia="Cambria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45:00Z</dcterms:created>
  <dc:creator>Cécile Drillaud</dc:creator>
  <dc:description/>
  <cp:keywords/>
  <dc:language>en-US</dc:language>
  <cp:lastModifiedBy>Sylvain</cp:lastModifiedBy>
  <cp:lastPrinted>2011-01-04T19:33:00Z</cp:lastPrinted>
  <dcterms:modified xsi:type="dcterms:W3CDTF">2012-03-10T21:56:00Z</dcterms:modified>
  <cp:revision>5</cp:revision>
  <dc:subject/>
  <dc:title/>
</cp:coreProperties>
</file>