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5150</wp:posOffset>
                </wp:positionH>
                <wp:positionV relativeFrom="paragraph">
                  <wp:posOffset>544195</wp:posOffset>
                </wp:positionV>
                <wp:extent cx="0" cy="445770"/>
                <wp:effectExtent l="38100" t="508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42.85pt" to="444.5pt,77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43180</wp:posOffset>
                </wp:positionV>
                <wp:extent cx="6814820" cy="2073275"/>
                <wp:effectExtent l="8255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2073240"/>
                          <a:chOff x="0" y="0"/>
                          <a:chExt cx="6814800" cy="2073240"/>
                        </a:xfrm>
                      </wpg:grpSpPr>
                      <wps:wsp>
                        <wps:cNvSpPr txBox="1"/>
                        <wps:spPr>
                          <a:xfrm>
                            <a:off x="2342520" y="1029240"/>
                            <a:ext cx="2105640" cy="1044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 Ce matin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 w:val="false"/>
                                  <w:bCs w:val="false"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, Polly descend l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 grande ru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 Indicateurs de temp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 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Aujourd'hui, en ce moment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 Maintenant,... </w:t>
                              </w:r>
                            </w:p>
                          </w:txbxContent>
                        </wps:txbx>
                        <wps:bodyPr wrap="square" lIns="-3960" rIns="-3960" tIns="-3960" bIns="-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14800" cy="2073240"/>
                          </a:xfrm>
                        </wpg:grpSpPr>
                        <wps:wsp>
                          <wps:cNvSpPr/>
                          <wps:spPr>
                            <a:xfrm>
                              <a:off x="165600" y="0"/>
                              <a:ext cx="6607080" cy="828000"/>
                            </a:xfrm>
                            <a:prstGeom prst="rightArrow">
                              <a:avLst>
                                <a:gd name="adj1" fmla="val 26787"/>
                                <a:gd name="adj2" fmla="val 5781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9240"/>
                              <a:ext cx="2105640" cy="104400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Hier matin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, Polly descendait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la grand-rue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Indicateurs de temp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 :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L'été      dernier, il y a 3 jours,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autrefois, en 1945,...</w:t>
                                </w:r>
                              </w:p>
                            </w:txbxContent>
                          </wps:txbx>
                          <wps:bodyPr wrap="square" lIns="-3960" rIns="-3960" tIns="-3960" bIns="-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60" y="319320"/>
                              <a:ext cx="9453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zCs w:val="28"/>
                                    <w:bCs/>
                                    <w:iCs w:val="false"/>
                                    <w:rFonts w:ascii="Arial" w:hAnsi="Arial" w:eastAsia="Arial" w:cs="Arial"/>
                                    <w:color w:val="auto"/>
                                    <w:lang w:val="fr-FR" w:eastAsia="zh-CN" w:bidi="hi-IN"/>
                                  </w:rPr>
                                  <w:t>Pass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82440" y="583560"/>
                              <a:ext cx="2304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0880" y="307800"/>
                              <a:ext cx="9453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zCs w:val="28"/>
                                    <w:bCs/>
                                    <w:iCs w:val="false"/>
                                    <w:rFonts w:ascii="Arial" w:hAnsi="Arial" w:eastAsia="Arial" w:cs="Arial"/>
                                    <w:color w:val="auto"/>
                                    <w:lang w:val="fr-FR" w:eastAsia="zh-CN" w:bidi="hi-IN"/>
                                  </w:rPr>
                                  <w:t>Prés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760" y="295920"/>
                              <a:ext cx="9453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zCs w:val="28"/>
                                    <w:bCs/>
                                    <w:iCs w:val="false"/>
                                    <w:rFonts w:ascii="Arial" w:hAnsi="Arial" w:eastAsia="Arial" w:cs="Arial"/>
                                    <w:color w:val="auto"/>
                                    <w:lang w:val="fr-FR" w:eastAsia="zh-CN" w:bidi="hi-IN"/>
                                  </w:rPr>
                                  <w:t>Fut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6880" y="51300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9160" y="1029240"/>
                              <a:ext cx="2105640" cy="86868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Un jou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 w:val="false"/>
                                    <w:bCs w:val="false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peut-être, Renar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n'aura plus rien à mange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Indicateurs de temp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 :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Demain, dans un an,... </w:t>
                                </w:r>
                              </w:p>
                            </w:txbxContent>
                          </wps:txbx>
                          <wps:bodyPr wrap="square" lIns="-3960" rIns="-3960" tIns="-3960" bIns="-3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3.4pt;width:536.6pt;height:163.25pt" coordorigin="39,68" coordsize="10732,32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28;top:1689;width:3315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 Ce matin</w:t>
                        </w:r>
                        <w:r>
                          <w:rPr>
                            <w:sz w:val="24"/>
                            <w:kern w:val="2"/>
                            <w:szCs w:val="24"/>
                            <w:b w:val="false"/>
                            <w:bCs w:val="false"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, Polly descend l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 grande ru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 Indicateurs de temps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 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Aujourd'hui, en ce moment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 Maintenant,... </w:t>
                        </w:r>
                      </w:p>
                    </w:txbxContent>
                  </v:textbox>
                  <v:fill o:detectmouseclick="t" on="false"/>
                  <v:stroke color="black" weight="10800" joinstyle="round" endcap="flat"/>
                  <w10:wrap type="square"/>
                </v:shape>
                <v:group id="shape_0" style="position:absolute;left:39;top:68;width:10732;height:3265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stroked="t" o:allowincell="f" style="position:absolute;left:300;top:68;width:10404;height:1303;mso-wrap-style:none;v-text-anchor:middle" type="_x0000_t13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t" o:allowincell="f" style="position:absolute;left:39;top:1689;width:3315;height:1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Hier matin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, Polly descendait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la grand-rue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Indicateurs de temp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 :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L'été      dernier, il y a 3 jours,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autrefois, en 1945,...</w:t>
                          </w:r>
                        </w:p>
                      </w:txbxContent>
                    </v:textbox>
                    <v:fill o:detectmouseclick="t" on="false"/>
                    <v:stroke color="black" weight="10800" joinstyle="round" endcap="flat"/>
                    <w10:wrap type="square"/>
                  </v:shape>
                  <v:shape id="shape_0" stroked="f" o:allowincell="f" style="position:absolute;left:859;top:571;width:1488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zCs w:val="28"/>
                              <w:bCs/>
                              <w:iCs w:val="false"/>
                              <w:rFonts w:ascii="Arial" w:hAnsi="Arial" w:eastAsia="Arial" w:cs="Arial"/>
                              <w:color w:val="auto"/>
                              <w:lang w:val="fr-FR" w:eastAsia="zh-CN" w:bidi="hi-IN"/>
                            </w:rPr>
                            <w:t>Pass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586,987" to="1621,1687" stroked="t" o:allowincell="f" style="position:absolute;flip:x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shape id="shape_0" stroked="f" o:allowincell="f" style="position:absolute;left:4324;top:553;width:1488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zCs w:val="28"/>
                              <w:bCs/>
                              <w:iCs w:val="false"/>
                              <w:rFonts w:ascii="Arial" w:hAnsi="Arial" w:eastAsia="Arial" w:cs="Arial"/>
                              <w:color w:val="auto"/>
                              <w:lang w:val="fr-FR" w:eastAsia="zh-CN" w:bidi="hi-IN"/>
                            </w:rPr>
                            <w:t>Prés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70;top:534;width:1488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zCs w:val="28"/>
                              <w:bCs/>
                              <w:iCs w:val="false"/>
                              <w:rFonts w:ascii="Arial" w:hAnsi="Arial" w:eastAsia="Arial" w:cs="Arial"/>
                              <w:color w:val="auto"/>
                              <w:lang w:val="fr-FR" w:eastAsia="zh-CN" w:bidi="hi-IN"/>
                            </w:rPr>
                            <w:t>Fut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089,876" to="5089,1576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shape id="shape_0" stroked="t" o:allowincell="f" style="position:absolute;left:7455;top:1689;width:3315;height:1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Un jour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 w:val="false"/>
                              <w:bCs w:val="false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peut-être, Renar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n'aura plus rien à manger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Indicateurs de temp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 :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Demain, dans un an,... </w:t>
                          </w:r>
                        </w:p>
                      </w:txbxContent>
                    </v:textbox>
                    <v:fill o:detectmouseclick="t" on="false"/>
                    <v:stroke color="black" weight="1080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43180</wp:posOffset>
                </wp:positionV>
                <wp:extent cx="6814820" cy="2073275"/>
                <wp:effectExtent l="8255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2073240"/>
                          <a:chOff x="0" y="0"/>
                          <a:chExt cx="6814800" cy="2073240"/>
                        </a:xfrm>
                      </wpg:grpSpPr>
                      <wps:wsp>
                        <wps:cNvSpPr txBox="1"/>
                        <wps:spPr>
                          <a:xfrm>
                            <a:off x="2342520" y="1029240"/>
                            <a:ext cx="2105640" cy="1044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 Ce matin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 w:val="false"/>
                                  <w:bCs w:val="false"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, Polly descend l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 grande ru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 Indicateurs de temp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 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Aujourd'hui, en ce moment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 Maintenant,... </w:t>
                              </w:r>
                            </w:p>
                          </w:txbxContent>
                        </wps:txbx>
                        <wps:bodyPr wrap="square" lIns="-3960" rIns="-3960" tIns="-3960" bIns="-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14800" cy="2073240"/>
                          </a:xfrm>
                        </wpg:grpSpPr>
                        <wps:wsp>
                          <wps:cNvSpPr/>
                          <wps:spPr>
                            <a:xfrm>
                              <a:off x="165600" y="0"/>
                              <a:ext cx="6607080" cy="828000"/>
                            </a:xfrm>
                            <a:prstGeom prst="rightArrow">
                              <a:avLst>
                                <a:gd name="adj1" fmla="val 26787"/>
                                <a:gd name="adj2" fmla="val 5781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9240"/>
                              <a:ext cx="2105640" cy="104400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Hier matin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, Polly descendait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la grand-rue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Indicateurs de temp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 :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L'été      dernier, il y a 3 jours,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autrefois, en 1945,...</w:t>
                                </w:r>
                              </w:p>
                            </w:txbxContent>
                          </wps:txbx>
                          <wps:bodyPr wrap="square" lIns="-3960" rIns="-3960" tIns="-3960" bIns="-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60" y="319320"/>
                              <a:ext cx="9453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zCs w:val="28"/>
                                    <w:bCs/>
                                    <w:iCs w:val="false"/>
                                    <w:rFonts w:ascii="Arial" w:hAnsi="Arial" w:eastAsia="Arial" w:cs="Arial"/>
                                    <w:color w:val="auto"/>
                                    <w:lang w:val="fr-FR" w:eastAsia="zh-CN" w:bidi="hi-IN"/>
                                  </w:rPr>
                                  <w:t>Pass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82440" y="583560"/>
                              <a:ext cx="2304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0880" y="307800"/>
                              <a:ext cx="9453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zCs w:val="28"/>
                                    <w:bCs/>
                                    <w:iCs w:val="false"/>
                                    <w:rFonts w:ascii="Arial" w:hAnsi="Arial" w:eastAsia="Arial" w:cs="Arial"/>
                                    <w:color w:val="auto"/>
                                    <w:lang w:val="fr-FR" w:eastAsia="zh-CN" w:bidi="hi-IN"/>
                                  </w:rPr>
                                  <w:t>Prés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760" y="295920"/>
                              <a:ext cx="9453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zCs w:val="28"/>
                                    <w:bCs/>
                                    <w:iCs w:val="false"/>
                                    <w:rFonts w:ascii="Arial" w:hAnsi="Arial" w:eastAsia="Arial" w:cs="Arial"/>
                                    <w:color w:val="auto"/>
                                    <w:lang w:val="fr-FR" w:eastAsia="zh-CN" w:bidi="hi-IN"/>
                                  </w:rPr>
                                  <w:t>Fut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6880" y="51300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9160" y="1029240"/>
                              <a:ext cx="2105640" cy="86868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Un jou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 w:val="false"/>
                                    <w:bCs w:val="false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peut-être, Renar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n'aura plus rien à mange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Indicateurs de temp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 :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Demain, dans un an,... </w:t>
                                </w:r>
                              </w:p>
                            </w:txbxContent>
                          </wps:txbx>
                          <wps:bodyPr wrap="square" lIns="-3960" rIns="-3960" tIns="-3960" bIns="-3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3.4pt;width:536.6pt;height:163.25pt" coordorigin="39,68" coordsize="10732,3265">
                <v:shape id="shape_0" stroked="t" o:allowincell="f" style="position:absolute;left:3728;top:1689;width:3315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 Ce matin</w:t>
                        </w:r>
                        <w:r>
                          <w:rPr>
                            <w:sz w:val="24"/>
                            <w:kern w:val="2"/>
                            <w:szCs w:val="24"/>
                            <w:b w:val="false"/>
                            <w:bCs w:val="false"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, Polly descend l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 grande ru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 Indicateurs de temps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 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Aujourd'hui, en ce moment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 Maintenant,... </w:t>
                        </w:r>
                      </w:p>
                    </w:txbxContent>
                  </v:textbox>
                  <v:fill o:detectmouseclick="t" on="false"/>
                  <v:stroke color="black" weight="10800" joinstyle="round" endcap="flat"/>
                  <w10:wrap type="square"/>
                </v:shape>
                <v:group id="shape_0" style="position:absolute;left:39;top:68;width:10732;height:3265">
                  <v:shape id="shape_0" stroked="t" o:allowincell="f" style="position:absolute;left:300;top:68;width:10404;height:1303;mso-wrap-style:none;v-text-anchor:middle" type="_x0000_t13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t" o:allowincell="f" style="position:absolute;left:39;top:1689;width:3315;height:1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Hier matin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, Polly descendait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la grand-rue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Indicateurs de temp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 :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L'été      dernier, il y a 3 jours,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autrefois, en 1945,...</w:t>
                          </w:r>
                        </w:p>
                      </w:txbxContent>
                    </v:textbox>
                    <v:fill o:detectmouseclick="t" on="false"/>
                    <v:stroke color="black" weight="10800" joinstyle="round" endcap="flat"/>
                    <w10:wrap type="square"/>
                  </v:shape>
                  <v:shape id="shape_0" stroked="f" o:allowincell="f" style="position:absolute;left:859;top:571;width:1488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zCs w:val="28"/>
                              <w:bCs/>
                              <w:iCs w:val="false"/>
                              <w:rFonts w:ascii="Arial" w:hAnsi="Arial" w:eastAsia="Arial" w:cs="Arial"/>
                              <w:color w:val="auto"/>
                              <w:lang w:val="fr-FR" w:eastAsia="zh-CN" w:bidi="hi-IN"/>
                            </w:rPr>
                            <w:t>Pass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586,987" to="1621,1687" stroked="t" o:allowincell="f" style="position:absolute;flip:x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shape id="shape_0" stroked="f" o:allowincell="f" style="position:absolute;left:4324;top:553;width:1488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zCs w:val="28"/>
                              <w:bCs/>
                              <w:iCs w:val="false"/>
                              <w:rFonts w:ascii="Arial" w:hAnsi="Arial" w:eastAsia="Arial" w:cs="Arial"/>
                              <w:color w:val="auto"/>
                              <w:lang w:val="fr-FR" w:eastAsia="zh-CN" w:bidi="hi-IN"/>
                            </w:rPr>
                            <w:t>Prés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70;top:534;width:1488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zCs w:val="28"/>
                              <w:bCs/>
                              <w:iCs w:val="false"/>
                              <w:rFonts w:ascii="Arial" w:hAnsi="Arial" w:eastAsia="Arial" w:cs="Arial"/>
                              <w:color w:val="auto"/>
                              <w:lang w:val="fr-FR" w:eastAsia="zh-CN" w:bidi="hi-IN"/>
                            </w:rPr>
                            <w:t>Fut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089,876" to="5089,1576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shape id="shape_0" stroked="t" o:allowincell="f" style="position:absolute;left:7455;top:1689;width:3315;height:1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Un jour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 w:val="false"/>
                              <w:bCs w:val="false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peut-être, Renar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n'aura plus rien à manger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Indicateurs de temp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 :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Demain, dans un an,... </w:t>
                          </w:r>
                        </w:p>
                      </w:txbxContent>
                    </v:textbox>
                    <v:fill o:detectmouseclick="t" on="false"/>
                    <v:stroke color="black" weight="1080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43180</wp:posOffset>
                </wp:positionV>
                <wp:extent cx="6814820" cy="2073275"/>
                <wp:effectExtent l="8255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2073240"/>
                          <a:chOff x="0" y="0"/>
                          <a:chExt cx="6814800" cy="2073240"/>
                        </a:xfrm>
                      </wpg:grpSpPr>
                      <wps:wsp>
                        <wps:cNvSpPr txBox="1"/>
                        <wps:spPr>
                          <a:xfrm>
                            <a:off x="2342520" y="1029240"/>
                            <a:ext cx="2105640" cy="1044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 Ce matin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 w:val="false"/>
                                  <w:bCs w:val="false"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, Polly descend l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 grande ru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 Indicateurs de temp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 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Aujourd'hui, en ce moment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 Maintenant,... </w:t>
                              </w:r>
                            </w:p>
                          </w:txbxContent>
                        </wps:txbx>
                        <wps:bodyPr wrap="square" lIns="-3960" rIns="-3960" tIns="-3960" bIns="-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14800" cy="2073240"/>
                          </a:xfrm>
                        </wpg:grpSpPr>
                        <wps:wsp>
                          <wps:cNvSpPr/>
                          <wps:spPr>
                            <a:xfrm>
                              <a:off x="165600" y="0"/>
                              <a:ext cx="6607080" cy="828000"/>
                            </a:xfrm>
                            <a:prstGeom prst="rightArrow">
                              <a:avLst>
                                <a:gd name="adj1" fmla="val 26787"/>
                                <a:gd name="adj2" fmla="val 5781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9240"/>
                              <a:ext cx="2105640" cy="104400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Hier matin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, Polly descendait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la grand-rue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Indicateurs de temp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 :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L'été      dernier, il y a 3 jours,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autrefois, en 1945,...</w:t>
                                </w:r>
                              </w:p>
                            </w:txbxContent>
                          </wps:txbx>
                          <wps:bodyPr wrap="square" lIns="-3960" rIns="-3960" tIns="-3960" bIns="-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60" y="319320"/>
                              <a:ext cx="9453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zCs w:val="28"/>
                                    <w:bCs/>
                                    <w:iCs w:val="false"/>
                                    <w:rFonts w:ascii="Arial" w:hAnsi="Arial" w:eastAsia="Arial" w:cs="Arial"/>
                                    <w:color w:val="auto"/>
                                    <w:lang w:val="fr-FR" w:eastAsia="zh-CN" w:bidi="hi-IN"/>
                                  </w:rPr>
                                  <w:t>Pass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82440" y="583560"/>
                              <a:ext cx="2304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0880" y="307800"/>
                              <a:ext cx="9453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zCs w:val="28"/>
                                    <w:bCs/>
                                    <w:iCs w:val="false"/>
                                    <w:rFonts w:ascii="Arial" w:hAnsi="Arial" w:eastAsia="Arial" w:cs="Arial"/>
                                    <w:color w:val="auto"/>
                                    <w:lang w:val="fr-FR" w:eastAsia="zh-CN" w:bidi="hi-IN"/>
                                  </w:rPr>
                                  <w:t>Prés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760" y="295920"/>
                              <a:ext cx="9453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zCs w:val="28"/>
                                    <w:bCs/>
                                    <w:iCs w:val="false"/>
                                    <w:rFonts w:ascii="Arial" w:hAnsi="Arial" w:eastAsia="Arial" w:cs="Arial"/>
                                    <w:color w:val="auto"/>
                                    <w:lang w:val="fr-FR" w:eastAsia="zh-CN" w:bidi="hi-IN"/>
                                  </w:rPr>
                                  <w:t>Fut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6880" y="51300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9160" y="1029240"/>
                              <a:ext cx="2105640" cy="86868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Un jou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 w:val="false"/>
                                    <w:bCs w:val="false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peut-être, Renar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n'aura plus rien à mange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Indicateurs de temp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 :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Demain, dans un an,... </w:t>
                                </w:r>
                              </w:p>
                            </w:txbxContent>
                          </wps:txbx>
                          <wps:bodyPr wrap="square" lIns="-3960" rIns="-3960" tIns="-3960" bIns="-3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3.4pt;width:536.6pt;height:163.25pt" coordorigin="39,68" coordsize="10732,3265">
                <v:shape id="shape_0" stroked="t" o:allowincell="f" style="position:absolute;left:3728;top:1689;width:3315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 Ce matin</w:t>
                        </w:r>
                        <w:r>
                          <w:rPr>
                            <w:sz w:val="24"/>
                            <w:kern w:val="2"/>
                            <w:szCs w:val="24"/>
                            <w:b w:val="false"/>
                            <w:bCs w:val="false"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, Polly descend l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 grande ru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 Indicateurs de temps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 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Aujourd'hui, en ce moment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 Maintenant,... </w:t>
                        </w:r>
                      </w:p>
                    </w:txbxContent>
                  </v:textbox>
                  <v:fill o:detectmouseclick="t" on="false"/>
                  <v:stroke color="black" weight="10800" joinstyle="round" endcap="flat"/>
                  <w10:wrap type="square"/>
                </v:shape>
                <v:group id="shape_0" style="position:absolute;left:39;top:68;width:10732;height:3265">
                  <v:shape id="shape_0" stroked="t" o:allowincell="f" style="position:absolute;left:300;top:68;width:10404;height:1303;mso-wrap-style:none;v-text-anchor:middle" type="_x0000_t13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t" o:allowincell="f" style="position:absolute;left:39;top:1689;width:3315;height:1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Hier matin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, Polly descendait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la grand-rue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Indicateurs de temp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 :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L'été      dernier, il y a 3 jours,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autrefois, en 1945,...</w:t>
                          </w:r>
                        </w:p>
                      </w:txbxContent>
                    </v:textbox>
                    <v:fill o:detectmouseclick="t" on="false"/>
                    <v:stroke color="black" weight="10800" joinstyle="round" endcap="flat"/>
                    <w10:wrap type="square"/>
                  </v:shape>
                  <v:shape id="shape_0" stroked="f" o:allowincell="f" style="position:absolute;left:859;top:571;width:1488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zCs w:val="28"/>
                              <w:bCs/>
                              <w:iCs w:val="false"/>
                              <w:rFonts w:ascii="Arial" w:hAnsi="Arial" w:eastAsia="Arial" w:cs="Arial"/>
                              <w:color w:val="auto"/>
                              <w:lang w:val="fr-FR" w:eastAsia="zh-CN" w:bidi="hi-IN"/>
                            </w:rPr>
                            <w:t>Pass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586,987" to="1621,1687" stroked="t" o:allowincell="f" style="position:absolute;flip:x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shape id="shape_0" stroked="f" o:allowincell="f" style="position:absolute;left:4324;top:553;width:1488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zCs w:val="28"/>
                              <w:bCs/>
                              <w:iCs w:val="false"/>
                              <w:rFonts w:ascii="Arial" w:hAnsi="Arial" w:eastAsia="Arial" w:cs="Arial"/>
                              <w:color w:val="auto"/>
                              <w:lang w:val="fr-FR" w:eastAsia="zh-CN" w:bidi="hi-IN"/>
                            </w:rPr>
                            <w:t>Prés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70;top:534;width:1488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zCs w:val="28"/>
                              <w:bCs/>
                              <w:iCs w:val="false"/>
                              <w:rFonts w:ascii="Arial" w:hAnsi="Arial" w:eastAsia="Arial" w:cs="Arial"/>
                              <w:color w:val="auto"/>
                              <w:lang w:val="fr-FR" w:eastAsia="zh-CN" w:bidi="hi-IN"/>
                            </w:rPr>
                            <w:t>Fut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089,876" to="5089,1576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shape id="shape_0" stroked="t" o:allowincell="f" style="position:absolute;left:7455;top:1689;width:3315;height:1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Un jour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 w:val="false"/>
                              <w:bCs w:val="false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peut-être, Renar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n'aura plus rien à manger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Indicateurs de temp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 :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Demain, dans un an,... </w:t>
                          </w:r>
                        </w:p>
                      </w:txbxContent>
                    </v:textbox>
                    <v:fill o:detectmouseclick="t" on="false"/>
                    <v:stroke color="black" weight="1080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43180</wp:posOffset>
                </wp:positionV>
                <wp:extent cx="6814820" cy="2073275"/>
                <wp:effectExtent l="8255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2073240"/>
                          <a:chOff x="0" y="0"/>
                          <a:chExt cx="6814800" cy="2073240"/>
                        </a:xfrm>
                      </wpg:grpSpPr>
                      <wps:wsp>
                        <wps:cNvSpPr txBox="1"/>
                        <wps:spPr>
                          <a:xfrm>
                            <a:off x="2342520" y="1029240"/>
                            <a:ext cx="2105640" cy="1044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 Ce matin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 w:val="false"/>
                                  <w:bCs w:val="false"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, Polly descend l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 grande ru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 Indicateurs de temp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 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Aujourd'hui, en ce moment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Arial Unicode MS" w:cs="Arial"/>
                                  <w:color w:val="auto"/>
                                  <w:lang w:val="fr-FR" w:eastAsia="zh-CN" w:bidi="hi-IN"/>
                                </w:rPr>
                                <w:t xml:space="preserve"> Maintenant,... </w:t>
                              </w:r>
                            </w:p>
                          </w:txbxContent>
                        </wps:txbx>
                        <wps:bodyPr wrap="square" lIns="-3960" rIns="-3960" tIns="-3960" bIns="-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14800" cy="2073240"/>
                          </a:xfrm>
                        </wpg:grpSpPr>
                        <wps:wsp>
                          <wps:cNvSpPr/>
                          <wps:spPr>
                            <a:xfrm>
                              <a:off x="165600" y="0"/>
                              <a:ext cx="6607080" cy="828000"/>
                            </a:xfrm>
                            <a:prstGeom prst="rightArrow">
                              <a:avLst>
                                <a:gd name="adj1" fmla="val 26787"/>
                                <a:gd name="adj2" fmla="val 5781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9240"/>
                              <a:ext cx="2105640" cy="104400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Hier matin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, Polly descendait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la grand-rue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Indicateurs de temp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 :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L'été      dernier, il y a 3 jours,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autrefois, en 1945,...</w:t>
                                </w:r>
                              </w:p>
                            </w:txbxContent>
                          </wps:txbx>
                          <wps:bodyPr wrap="square" lIns="-3960" rIns="-3960" tIns="-3960" bIns="-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60" y="319320"/>
                              <a:ext cx="9453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zCs w:val="28"/>
                                    <w:bCs/>
                                    <w:iCs w:val="false"/>
                                    <w:rFonts w:ascii="Arial" w:hAnsi="Arial" w:eastAsia="Arial" w:cs="Arial"/>
                                    <w:color w:val="auto"/>
                                    <w:lang w:val="fr-FR" w:eastAsia="zh-CN" w:bidi="hi-IN"/>
                                  </w:rPr>
                                  <w:t>Pass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82440" y="583560"/>
                              <a:ext cx="2304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0880" y="307800"/>
                              <a:ext cx="9453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zCs w:val="28"/>
                                    <w:bCs/>
                                    <w:iCs w:val="false"/>
                                    <w:rFonts w:ascii="Arial" w:hAnsi="Arial" w:eastAsia="Arial" w:cs="Arial"/>
                                    <w:color w:val="auto"/>
                                    <w:lang w:val="fr-FR" w:eastAsia="zh-CN" w:bidi="hi-IN"/>
                                  </w:rPr>
                                  <w:t>Prés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760" y="295920"/>
                              <a:ext cx="9453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zCs w:val="28"/>
                                    <w:bCs/>
                                    <w:iCs w:val="false"/>
                                    <w:rFonts w:ascii="Arial" w:hAnsi="Arial" w:eastAsia="Arial" w:cs="Arial"/>
                                    <w:color w:val="auto"/>
                                    <w:lang w:val="fr-FR" w:eastAsia="zh-CN" w:bidi="hi-IN"/>
                                  </w:rPr>
                                  <w:t>Fut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6880" y="51300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9160" y="1029240"/>
                              <a:ext cx="2105640" cy="86868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Un jou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 w:val="false"/>
                                    <w:bCs w:val="false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peut-être, Renar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n'aura plus rien à mange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Indicateurs de temp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 :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fr-FR" w:eastAsia="zh-CN" w:bidi="hi-IN"/>
                                  </w:rPr>
                                  <w:t xml:space="preserve">Demain, dans un an,... </w:t>
                                </w:r>
                              </w:p>
                            </w:txbxContent>
                          </wps:txbx>
                          <wps:bodyPr wrap="square" lIns="-3960" rIns="-3960" tIns="-3960" bIns="-3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3.4pt;width:536.6pt;height:163.25pt" coordorigin="39,68" coordsize="10732,3265">
                <v:shape id="shape_0" stroked="t" o:allowincell="f" style="position:absolute;left:3728;top:1689;width:3315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 Ce matin</w:t>
                        </w:r>
                        <w:r>
                          <w:rPr>
                            <w:sz w:val="24"/>
                            <w:kern w:val="2"/>
                            <w:szCs w:val="24"/>
                            <w:b w:val="false"/>
                            <w:bCs w:val="false"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, Polly descend l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 grande ru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 Indicateurs de temps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 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Aujourd'hui, en ce moment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Arial Unicode MS" w:cs="Arial"/>
                            <w:color w:val="auto"/>
                            <w:lang w:val="fr-FR" w:eastAsia="zh-CN" w:bidi="hi-IN"/>
                          </w:rPr>
                          <w:t xml:space="preserve"> Maintenant,... </w:t>
                        </w:r>
                      </w:p>
                    </w:txbxContent>
                  </v:textbox>
                  <v:fill o:detectmouseclick="t" on="false"/>
                  <v:stroke color="black" weight="10800" joinstyle="round" endcap="flat"/>
                  <w10:wrap type="square"/>
                </v:shape>
                <v:group id="shape_0" style="position:absolute;left:39;top:68;width:10732;height:3265">
                  <v:shape id="shape_0" stroked="t" o:allowincell="f" style="position:absolute;left:300;top:68;width:10404;height:1303;mso-wrap-style:none;v-text-anchor:middle" type="_x0000_t13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t" o:allowincell="f" style="position:absolute;left:39;top:1689;width:3315;height:1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Hier matin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, Polly descendait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la grand-rue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Indicateurs de temp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 :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L'été      dernier, il y a 3 jours,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autrefois, en 1945,...</w:t>
                          </w:r>
                        </w:p>
                      </w:txbxContent>
                    </v:textbox>
                    <v:fill o:detectmouseclick="t" on="false"/>
                    <v:stroke color="black" weight="10800" joinstyle="round" endcap="flat"/>
                    <w10:wrap type="square"/>
                  </v:shape>
                  <v:shape id="shape_0" stroked="f" o:allowincell="f" style="position:absolute;left:859;top:571;width:1488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zCs w:val="28"/>
                              <w:bCs/>
                              <w:iCs w:val="false"/>
                              <w:rFonts w:ascii="Arial" w:hAnsi="Arial" w:eastAsia="Arial" w:cs="Arial"/>
                              <w:color w:val="auto"/>
                              <w:lang w:val="fr-FR" w:eastAsia="zh-CN" w:bidi="hi-IN"/>
                            </w:rPr>
                            <w:t>Pass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586,987" to="1621,1687" stroked="t" o:allowincell="f" style="position:absolute;flip:x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shape id="shape_0" stroked="f" o:allowincell="f" style="position:absolute;left:4324;top:553;width:1488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zCs w:val="28"/>
                              <w:bCs/>
                              <w:iCs w:val="false"/>
                              <w:rFonts w:ascii="Arial" w:hAnsi="Arial" w:eastAsia="Arial" w:cs="Arial"/>
                              <w:color w:val="auto"/>
                              <w:lang w:val="fr-FR" w:eastAsia="zh-CN" w:bidi="hi-IN"/>
                            </w:rPr>
                            <w:t>Prés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70;top:534;width:1488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zCs w:val="28"/>
                              <w:bCs/>
                              <w:iCs w:val="false"/>
                              <w:rFonts w:ascii="Arial" w:hAnsi="Arial" w:eastAsia="Arial" w:cs="Arial"/>
                              <w:color w:val="auto"/>
                              <w:lang w:val="fr-FR" w:eastAsia="zh-CN" w:bidi="hi-IN"/>
                            </w:rPr>
                            <w:t>Fut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089,876" to="5089,1576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shape id="shape_0" stroked="t" o:allowincell="f" style="position:absolute;left:7455;top:1689;width:3315;height:1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Un jour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 w:val="false"/>
                              <w:bCs w:val="false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peut-être, Renar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n'aura plus rien à manger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Indicateurs de temp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 :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Arial" w:hAnsi="Arial" w:eastAsia="Arial Unicode MS" w:cs="Arial"/>
                              <w:color w:val="auto"/>
                              <w:lang w:val="fr-FR" w:eastAsia="zh-CN" w:bidi="hi-IN"/>
                            </w:rPr>
                            <w:t xml:space="preserve">Demain, dans un an,... </w:t>
                          </w:r>
                        </w:p>
                      </w:txbxContent>
                    </v:textbox>
                    <v:fill o:detectmouseclick="t" on="false"/>
                    <v:stroke color="black" weight="10800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03:05Z</dcterms:created>
  <dc:creator>am </dc:creator>
  <dc:description/>
  <dc:language>en-US</dc:language>
  <cp:lastModifiedBy/>
  <cp:revision>0</cp:revision>
  <dc:subject/>
  <dc:title/>
</cp:coreProperties>
</file>