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RITUELS  ORL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Objectifs :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Appropriation et entretien des notions de base  d’ORL - créer des automatismes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identifier les différentes classes de mots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repérer et réaliser les chaînes d’accords dans le GN  det/ nom/ adj  et sujet/ verbe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manipuler dans la phrase les  différentes expansions  du nom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manipuler dans la phrase les  différents  compléments  du verbe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ntretien des terminaison des verbes  selon les temps  utilisés  ( et étudié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rquoi ce dispositif 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  <w:lang w:val="en-US" w:eastAsia="en-US"/>
        </w:rPr>
        <w:t></w:t>
      </w:r>
      <w:r>
        <w:rPr>
          <w:b/>
          <w:u w:val="single"/>
        </w:rPr>
        <w:t xml:space="preserve">  </w:t>
      </w:r>
      <w:r>
        <w:rPr>
          <w:b/>
          <w:u w:val="single"/>
        </w:rPr>
        <w:t>GAIN DE TEMPS :</w:t>
      </w:r>
    </w:p>
    <w:p>
      <w:pPr>
        <w:pStyle w:val="Normal"/>
        <w:rPr/>
      </w:pPr>
      <w:r>
        <w:rPr/>
        <w:t>Tous les jours après une période de démarrage plus ou moins longue selon les  années, le rituel ne dure pas plus de 15 minutes (20 max) – correction collective comprise.</w:t>
      </w:r>
    </w:p>
    <w:p>
      <w:pPr>
        <w:pStyle w:val="Normal"/>
        <w:rPr/>
      </w:pPr>
      <w:r>
        <w:rPr/>
        <w:t xml:space="preserve">Très ritualisé- pas de perte de temps liés  aux consignes,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  <w:lang w:val="en-US" w:eastAsia="en-US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AS DE CLOISONNEMENT  ORTHO- GRAMM- CONJUGAISON </w:t>
      </w:r>
    </w:p>
    <w:p>
      <w:pPr>
        <w:pStyle w:val="Normal"/>
        <w:rPr/>
      </w:pPr>
      <w:r>
        <w:rPr/>
        <w:t>Les notions sont travaillées de fronts, non séparément – verbe, nom, adjectifs, accords…. Se qui se rapproche davantage des difficultés auxquelles les élèves sont confrontées lors des situations d’écriture.</w:t>
      </w:r>
    </w:p>
    <w:p>
      <w:pPr>
        <w:pStyle w:val="Normal"/>
        <w:rPr/>
      </w:pPr>
      <w:r>
        <w:rPr/>
        <w:t>Pas de cloisonnement grammaire/ orthographe/ conjug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  <w:lang w:val="en-US" w:eastAsia="en-US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>APPROPRIATION DU VOCABULAIRE</w:t>
      </w:r>
    </w:p>
    <w:p>
      <w:pPr>
        <w:pStyle w:val="Normal"/>
        <w:rPr/>
      </w:pPr>
      <w:r>
        <w:rPr/>
        <w:t>La re-formulation   par  les élèves, l’enseignant  lors des  corrections orales,  permettent l’appropriation progressive   du vocabulaire complexe de grammaire  que l’élève  finit par employer nature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  <w:lang w:val="en-US" w:eastAsia="en-US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LE  STATUT DE L’ERRE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ors de la correction Les erreurs sont analysées par l’élève lui même  grâce au questionnement de l’enseignant - </w:t>
      </w:r>
    </w:p>
    <w:p>
      <w:pPr>
        <w:pStyle w:val="Normal"/>
        <w:rPr/>
      </w:pPr>
      <w:r>
        <w:rPr/>
        <w:t xml:space="preserve">La situation étant toujours  la même, l’élève se voit progresser (ou on lui fait remarquer ses progrès)  - </w:t>
      </w:r>
    </w:p>
    <w:p>
      <w:pPr>
        <w:pStyle w:val="Normal"/>
        <w:numPr>
          <w:ilvl w:val="0"/>
          <w:numId w:val="2"/>
        </w:numPr>
        <w:rPr/>
      </w:pPr>
      <w:r>
        <w:rPr/>
        <w:t>Il arrive à terminer le rituel dans les temps</w:t>
      </w:r>
    </w:p>
    <w:p>
      <w:pPr>
        <w:pStyle w:val="Normal"/>
        <w:numPr>
          <w:ilvl w:val="0"/>
          <w:numId w:val="2"/>
        </w:numPr>
        <w:rPr/>
      </w:pPr>
      <w:r>
        <w:rPr/>
        <w:t>Il  ne fait plus d’erreur  pour l’accord des noms, ou des adjectifs ….</w:t>
      </w:r>
    </w:p>
    <w:p>
      <w:pPr>
        <w:pStyle w:val="Normal"/>
        <w:numPr>
          <w:ilvl w:val="0"/>
          <w:numId w:val="2"/>
        </w:numPr>
        <w:rPr/>
      </w:pPr>
      <w:r>
        <w:rPr/>
        <w:t>Il  ne fait plus d’erreur dans l’identification de telle ou telle classe de mots …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rganisation du dispositif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276"/>
        <w:gridCol w:w="1109"/>
        <w:gridCol w:w="1109"/>
        <w:gridCol w:w="1110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5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uel 1 – les chaînes d’accord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2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uel 2 – les expansions du n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uel 3 – les compléments du verb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uel 4  Temps utilis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ent/fut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ent /futu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arfait/</w:t>
            </w:r>
          </w:p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6:00Z</dcterms:created>
  <dc:creator>Laurence Colin</dc:creator>
  <dc:description/>
  <cp:keywords/>
  <dc:language>en-US</dc:language>
  <cp:lastModifiedBy>Laurence Colin</cp:lastModifiedBy>
  <cp:lastPrinted>2012-09-19T09:53:00Z</cp:lastPrinted>
  <dcterms:modified xsi:type="dcterms:W3CDTF">2012-09-19T08:05:00Z</dcterms:modified>
  <cp:revision>3</cp:revision>
  <dc:subject/>
  <dc:title>RITUELS  ORL </dc:title>
</cp:coreProperties>
</file>