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énom : …………………………………………</w:t>
        <w:tab/>
        <w:tab/>
        <w:t>Date :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Rallye – lec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itre : Le télévore</w:t>
        <w:tab/>
        <w:t xml:space="preserve">    </w:t>
        <w:tab/>
        <w:tab/>
        <w:tab/>
        <w:t xml:space="preserve">    Auteur : Philippe Barb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diteur : Lire c’est parti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1/ Qu’est-ce qui est super au début de l’histoire 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Comic Sans MS" w:ascii="Comic Sans MS" w:hAnsi="Comic Sans MS"/>
          <w:sz w:val="26"/>
          <w:szCs w:val="26"/>
        </w:rPr>
        <w:t>Les enfants n’ont que des bonnes notes à l’école.</w:t>
        <w:tab/>
        <w:t xml:space="preserve">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Comic Sans MS" w:ascii="Comic Sans MS" w:hAnsi="Comic Sans MS"/>
          <w:sz w:val="26"/>
          <w:szCs w:val="26"/>
        </w:rPr>
        <w:t>Les enfants font plein de bêtises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Comic Sans MS" w:ascii="Comic Sans MS" w:hAnsi="Comic Sans MS"/>
          <w:sz w:val="26"/>
          <w:szCs w:val="26"/>
        </w:rPr>
        <w:t>Les parents font plein de bêtises.</w:t>
        <w:tab/>
        <w:t xml:space="preserve">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Comic Sans MS" w:ascii="Comic Sans MS" w:hAnsi="Comic Sans MS"/>
          <w:sz w:val="26"/>
          <w:szCs w:val="26"/>
        </w:rPr>
        <w:t>Les parents regardent la télé tout le temps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2/ Que demande Marc en premi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Il veut un chien.</w:t>
        <w:tab/>
        <w:t xml:space="preserve">    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 Il veut regarder la télé avec ses parents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Il veut un bon repas.    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 Il veut aller se promener dehors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3/ Qui a offert la montre magique à Marc 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Sa maman.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 Son papa.</w:t>
        <w:tab/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 La fée Téhèfun.</w:t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 Sa grand-mère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4/ A quel parfum est la deuxième télé 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Au citron.</w:t>
        <w:tab/>
        <w:t xml:space="preserve">  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A la framboise.</w:t>
        <w:tab/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 A la fraise.</w:t>
        <w:tab/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A la vanille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5/ Quels animaux sont transformés en télévor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Une souris.</w:t>
        <w:tab/>
        <w:t xml:space="preserve">  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 Un chien.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 Une libellule.</w:t>
        <w:tab/>
        <w:t xml:space="preserve">   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 Un chat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Une vache.</w:t>
        <w:tab/>
        <w:t xml:space="preserve">  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 Un oiseau.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 Un rat.</w:t>
        <w:tab/>
        <w:t xml:space="preserve">    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 Un ours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6/ Que font les télévores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>Ils cassent les télés.</w:t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Ils prennent les télé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 xml:space="preserve">Ils mangent les télés.    </w:t>
        <w:tab/>
        <w:t xml:space="preserve"> 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Ils vendent les télés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7/ Où les parents de Marc achètent-ils leur troisième télé ?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Dans un grand magasin.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  Au marché aux puces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Au supermarché.</w:t>
        <w:tab/>
        <w:t xml:space="preserve"> 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  Chez leurs voisins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8/ Pourquoi Marc est-il heureux à la fin de l’histoire ?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Parce qu’il peut faire toutes les bêtises qu’il veu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Parce que ses parents lui font des bisous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Parce que ses parents aiment s’occuper de lui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Parce qu’il peut enfin regarder la télé avec ses parents.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1320</wp:posOffset>
                </wp:positionV>
                <wp:extent cx="4937760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7"/>
                              <w:gridCol w:w="343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419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59.15pt;mso-wrap-distance-left:7.05pt;mso-wrap-distance-right:7.05pt;mso-wrap-distance-top:0pt;mso-wrap-distance-bottom:0pt;margin-top:31.6pt;mso-position-vertical-relative:text;margin-left:7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7"/>
                        <w:gridCol w:w="343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419"/>
                        <w:gridCol w:w="1275"/>
                      </w:tblGrid>
                      <w:tr>
                        <w:trPr/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>Rallye – lecture</w:t>
      </w:r>
      <w:r>
        <w:rPr>
          <w:rFonts w:cs="Comic Sans MS" w:ascii="Comic Sans MS" w:hAnsi="Comic Sans MS"/>
          <w:sz w:val="28"/>
        </w:rPr>
        <w:tab/>
        <w:tab/>
        <w:t>CORR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itre : Le télévore</w:t>
        <w:tab/>
        <w:t xml:space="preserve">    </w:t>
        <w:tab/>
        <w:tab/>
        <w:tab/>
        <w:t xml:space="preserve">    Auteur : Philippe Barb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diteur : Lire c’est parti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1/ Qu’est-ce qui est super au début de l’histoire 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Comic Sans MS" w:ascii="Comic Sans MS" w:hAnsi="Comic Sans MS"/>
          <w:sz w:val="26"/>
          <w:szCs w:val="26"/>
        </w:rPr>
        <w:t>Les enfants n’ont que des bonnes notes à l’école.</w:t>
        <w:tab/>
      </w:r>
      <w:r>
        <w:rPr>
          <w:rFonts w:eastAsia="Wingdings" w:cs="Wingdings" w:ascii="Wingdings" w:hAnsi="Wingdings"/>
          <w:b/>
          <w:color w:val="FF0000"/>
          <w:sz w:val="28"/>
        </w:rPr>
        <w:t></w:t>
      </w:r>
      <w:r>
        <w:rPr>
          <w:rFonts w:cs="Comic Sans MS" w:ascii="Comic Sans MS" w:hAnsi="Comic Sans MS"/>
          <w:sz w:val="26"/>
          <w:szCs w:val="26"/>
        </w:rPr>
        <w:t>Les enfants font plein de bêtises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Comic Sans MS" w:ascii="Comic Sans MS" w:hAnsi="Comic Sans MS"/>
          <w:sz w:val="26"/>
          <w:szCs w:val="26"/>
        </w:rPr>
        <w:t>Les parents font plein de bêtises.</w:t>
        <w:tab/>
        <w:t xml:space="preserve">  </w:t>
      </w:r>
      <w:r>
        <w:rPr>
          <w:rFonts w:eastAsia="Wingdings" w:cs="Wingdings" w:ascii="Wingdings" w:hAnsi="Wingdings"/>
          <w:b/>
          <w:color w:val="FF0000"/>
          <w:sz w:val="28"/>
        </w:rPr>
        <w:t></w:t>
      </w:r>
      <w:r>
        <w:rPr>
          <w:rFonts w:cs="Comic Sans MS" w:ascii="Comic Sans MS" w:hAnsi="Comic Sans MS"/>
          <w:sz w:val="26"/>
          <w:szCs w:val="26"/>
        </w:rPr>
        <w:t>Les parents regardent la télé tout le temps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2/ Que demande Marc en premi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Il veut un chien.</w:t>
        <w:tab/>
        <w:t xml:space="preserve">    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 Il veut regarder la télé avec ses parents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color w:val="FF0000"/>
          <w:sz w:val="28"/>
        </w:rPr>
        <w:t>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Il veut un bon repas.    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 Il veut aller se promener dehors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3/ Qui a offert la montre magique à Marc 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Sa maman.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 Son papa.</w:t>
        <w:tab/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 La fée Téhèfun.</w:t>
        <w:tab/>
        <w:t xml:space="preserve">      </w:t>
      </w:r>
      <w:r>
        <w:rPr>
          <w:rFonts w:eastAsia="Wingdings" w:cs="Wingdings" w:ascii="Wingdings" w:hAnsi="Wingdings"/>
          <w:b/>
          <w:color w:val="FF0000"/>
          <w:sz w:val="28"/>
        </w:rPr>
        <w:t></w:t>
      </w:r>
      <w:r>
        <w:rPr>
          <w:rFonts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Sa grand-mère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4/ A quel parfum est la deuxième télé 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color w:val="FF0000"/>
          <w:sz w:val="28"/>
        </w:rPr>
        <w:t></w:t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Au citron.</w:t>
        <w:tab/>
        <w:t xml:space="preserve">  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A la framboise.</w:t>
        <w:tab/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 A la fraise.</w:t>
        <w:tab/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A la vanille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5/ Quels animaux sont transformés en télévor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Une souris.</w:t>
        <w:tab/>
        <w:t xml:space="preserve">   </w:t>
        <w:tab/>
      </w:r>
      <w:r>
        <w:rPr>
          <w:rFonts w:eastAsia="Wingdings" w:cs="Wingdings" w:ascii="Wingdings" w:hAnsi="Wingdings"/>
          <w:b/>
          <w:color w:val="FF0000"/>
          <w:sz w:val="28"/>
        </w:rPr>
        <w:t></w:t>
      </w:r>
      <w:r>
        <w:rPr>
          <w:rFonts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Un chien.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 Une libellule.</w:t>
        <w:tab/>
        <w:t xml:space="preserve">    </w:t>
        <w:tab/>
      </w:r>
      <w:r>
        <w:rPr>
          <w:rFonts w:eastAsia="Wingdings" w:cs="Wingdings" w:ascii="Wingdings" w:hAnsi="Wingdings"/>
          <w:b/>
          <w:color w:val="FF0000"/>
          <w:sz w:val="28"/>
        </w:rPr>
        <w:t></w:t>
      </w:r>
      <w:r>
        <w:rPr>
          <w:rFonts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Un chat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Une vache.</w:t>
        <w:tab/>
        <w:t xml:space="preserve">  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 Un oiseau.</w:t>
        <w:tab/>
        <w:tab/>
      </w:r>
      <w:r>
        <w:rPr>
          <w:rFonts w:eastAsia="Wingdings" w:cs="Wingdings" w:ascii="Wingdings" w:hAnsi="Wingdings"/>
          <w:b/>
          <w:color w:val="FF0000"/>
          <w:sz w:val="28"/>
        </w:rPr>
        <w:t></w:t>
      </w:r>
      <w:r>
        <w:rPr>
          <w:rFonts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Un rat.</w:t>
        <w:tab/>
        <w:t xml:space="preserve">    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 Un ours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6/ Que font les télévores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>Ils cassent les télés.</w:t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Ils prennent les télé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eastAsia="Wingdings" w:cs="Wingdings" w:ascii="Wingdings" w:hAnsi="Wingdings"/>
          <w:b/>
          <w:color w:val="FF0000"/>
          <w:sz w:val="28"/>
        </w:rPr>
        <w:t></w:t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 xml:space="preserve">Ils mangent les télés.    </w:t>
        <w:tab/>
        <w:t xml:space="preserve"> 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Ils vendent les télés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7/ Où les parents de Marc achètent-ils leur troisième télé ?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Dans un grand magasin.</w:t>
        <w:tab/>
        <w:tab/>
        <w:tab/>
      </w:r>
      <w:r>
        <w:rPr>
          <w:rFonts w:eastAsia="Wingdings" w:cs="Wingdings" w:ascii="Wingdings" w:hAnsi="Wingdings"/>
          <w:b/>
          <w:color w:val="FF0000"/>
          <w:sz w:val="28"/>
        </w:rPr>
        <w:t></w:t>
      </w:r>
      <w:r>
        <w:rPr>
          <w:rFonts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Au marché aux puces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Au supermarché.</w:t>
        <w:tab/>
        <w:t xml:space="preserve"> 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  Chez leurs voisins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8/ Pourquoi Marc est-il heureux à la fin de l’histoire ?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Parce qu’il peut faire toutes les bêtises qu’il veu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b/>
          <w:color w:val="FF0000"/>
          <w:sz w:val="28"/>
        </w:rPr>
        <w:t></w:t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Parce que ses parents lui font des bisous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</w:rPr>
        <w:t></w:t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Parce que ses parents aiment s’occuper de lui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Parce qu’il peut enfin regarder la télé avec ses parent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851" w:right="28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9:46:00Z</dcterms:created>
  <dc:creator>auvray</dc:creator>
  <dc:description/>
  <cp:keywords/>
  <dc:language>en-US</dc:language>
  <cp:lastModifiedBy>auvray</cp:lastModifiedBy>
  <dcterms:modified xsi:type="dcterms:W3CDTF">2008-10-25T09:48:00Z</dcterms:modified>
  <cp:revision>2</cp:revision>
  <dc:subject/>
  <dc:title>Prénom : …………………………………………</dc:title>
</cp:coreProperties>
</file>