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ndy Round BTN;Nyala" w:hAnsi="Candy Round BTN;Nyala" w:cs="Candy Round BTN;Nyala"/>
          <w:b/>
          <w:b/>
          <w:sz w:val="24"/>
          <w:szCs w:val="24"/>
          <w:u w:val="single"/>
        </w:rPr>
      </w:pPr>
      <w:r>
        <w:rPr>
          <w:rFonts w:cs="Candy Round BTN;Nyala" w:ascii="Candy Round BTN;Nyala" w:hAnsi="Candy Round BTN;Nyala"/>
          <w:b/>
          <w:sz w:val="24"/>
          <w:szCs w:val="24"/>
          <w:u w:val="single"/>
        </w:rPr>
        <w:t>Progression Mathématiques  CE2       2010 - 2011</w:t>
      </w:r>
    </w:p>
    <w:tbl>
      <w:tblPr>
        <w:tblW w:w="1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90"/>
        <w:gridCol w:w="2420"/>
        <w:gridCol w:w="2420"/>
        <w:gridCol w:w="2970"/>
        <w:gridCol w:w="3410"/>
        <w:gridCol w:w="2310"/>
      </w:tblGrid>
      <w:tr>
        <w:trPr>
          <w:trHeight w:val="356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  <w:tab w:val="center" w:pos="7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mbres et Calcul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éométrie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ndeurs et mesure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sation et gestion de données</w:t>
            </w:r>
          </w:p>
        </w:tc>
      </w:tr>
      <w:tr>
        <w:trPr>
          <w:trHeight w:val="15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  <w:tab w:val="center" w:pos="78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érati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lcul réfléch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lcul mental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t - Oc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NUM1</w:t>
            </w: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 xml:space="preserve"> : connaitre, savoir écrire et nommer les nombres entiers jusqu’au million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NUM2</w:t>
            </w: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> : Comparer, ranger et encadrer les nombres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- Résoudre des problèmes</w:t>
            </w: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 xml:space="preserve"> relevant de l'addition, de la soustractio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66FF"/>
                <w:sz w:val="20"/>
                <w:szCs w:val="18"/>
              </w:rPr>
              <w:t>- Compter de 2en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66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18"/>
              </w:rPr>
              <w:t>- compter de 5 en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66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18"/>
              </w:rPr>
              <w:t>- Petites différen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66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GEOM1</w:t>
            </w: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> : Vocabulaire géométri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0"/>
                <w:szCs w:val="20"/>
              </w:rPr>
              <w:t>(1): reconnaitre, décrire, nommer</w:t>
            </w: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GEOM2-1Le carr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GEOM2-2 le rectang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GEOM2-3 le losan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GEOM2-4le triangle  rectangl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MES1-1</w:t>
            </w: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66FF"/>
                <w:sz w:val="20"/>
                <w:szCs w:val="20"/>
              </w:rPr>
              <w:t>Les unités de mesure :</w:t>
            </w: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66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Mesurer</w:t>
            </w: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des</w:t>
            </w: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longueurs</w:t>
            </w: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 xml:space="preserve"> en cm et mm  (relation entre le </w:t>
            </w: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 xml:space="preserve">centimètre </w:t>
            </w: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 xml:space="preserve">et  le </w:t>
            </w: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millimètre)</w:t>
            </w: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 xml:space="preserve">- Se repérer dans </w:t>
            </w: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 xml:space="preserve">l'année </w:t>
            </w: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>(jour, semaine, mois, anné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 xml:space="preserve">- Organiser et exploiter des données dans un </w:t>
            </w: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calendrier</w:t>
            </w: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>.</w:t>
            </w:r>
          </w:p>
        </w:tc>
      </w:tr>
      <w:tr>
        <w:trPr>
          <w:trHeight w:val="172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 - Dé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NUM3</w:t>
            </w: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> : Double, moitié ou demi, triple, quart d’un nb enti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NUM4</w:t>
            </w: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> : Table d’addition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NUM5</w:t>
            </w: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> : Table de multiplication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La multiplication</w:t>
            </w: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 xml:space="preserve">additions réitérées, écritures multiplicativ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Résoudre des</w:t>
            </w: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problèmes</w:t>
            </w: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 xml:space="preserve"> relevant de l'addition, de la soustraction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66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18"/>
              </w:rPr>
              <w:t>- les tables d’addition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66FF"/>
                <w:sz w:val="20"/>
                <w:szCs w:val="18"/>
              </w:rPr>
              <w:t>- les tables multiplication jusqu’à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66FF"/>
                <w:sz w:val="20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 xml:space="preserve"> Écriture de nb &lt; 10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GEOM3</w:t>
            </w: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: la symétrie</w:t>
            </w: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 xml:space="preserve"> Repérer l'axe de </w:t>
            </w: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symétrie</w:t>
            </w: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 xml:space="preserve"> d'une figure par pliage ou à l'aide du papier calqu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 xml:space="preserve">- Tracer le symétrique d'une figure sur quadrillage.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MES1-1</w:t>
            </w: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3366FF"/>
                <w:sz w:val="20"/>
                <w:szCs w:val="20"/>
              </w:rPr>
              <w:t>: les unités de mesure </w:t>
            </w: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Mesurer des</w:t>
            </w:r>
            <w:r>
              <w:rPr>
                <w:rFonts w:cs="Times New Roman" w:ascii="Times New Roman" w:hAnsi="Times New Roman"/>
                <w:b/>
                <w:i/>
                <w:color w:val="3366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longueurs</w:t>
            </w: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 xml:space="preserve"> en cm, m, k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MES1-2 :</w:t>
            </w: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 xml:space="preserve"> Mesurer des </w:t>
            </w: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 xml:space="preserve">masses </w:t>
            </w: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gramme</w:t>
            </w: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 xml:space="preserve"> et le </w:t>
            </w: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kilogramme)</w:t>
            </w: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 xml:space="preserve">- Organiser et exploiter des données dans un </w:t>
            </w: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tableau</w:t>
            </w: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 xml:space="preserve">- Choisir </w:t>
            </w: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la bonne opération</w:t>
            </w: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>.</w:t>
            </w:r>
          </w:p>
        </w:tc>
      </w:tr>
      <w:tr>
        <w:trPr>
          <w:trHeight w:val="184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v - Fév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NUM7-1</w:t>
            </w: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l'addition posé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NUM7-2</w:t>
            </w: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la soustraction posé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NUM7-3</w:t>
            </w: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multiplication posée</w:t>
            </w: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3366FF"/>
                <w:sz w:val="18"/>
                <w:szCs w:val="18"/>
              </w:rPr>
              <w:t>Multiplier par 10, 100, 100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NUM6-1 : L’utilisation des compléments à dix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>- Décomposition du n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>- Tables  de multiplication jusqu’à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6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x 10, 100,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6-2 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,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9,10,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0"/>
                <w:szCs w:val="20"/>
              </w:rPr>
              <w:t>(2)</w:t>
            </w:r>
            <w:r>
              <w:rPr>
                <w:rFonts w:cs="Times New Roman" w:ascii="Times New Roman" w:hAnsi="Times New Roman"/>
                <w:i/>
                <w:color w:val="3366FF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66FF"/>
                <w:sz w:val="20"/>
                <w:szCs w:val="20"/>
              </w:rPr>
              <w:t>reconnaitre, décrire, nommer, reproduire et trac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GEOM2-1Le carr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GEOM2-2 le rectang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GEOM2-3 le losan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GEOM2-4le triangle  rectang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>- Reproduction sur quadrillage par symétrie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MES1-3</w:t>
            </w: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3366FF"/>
                <w:sz w:val="20"/>
                <w:szCs w:val="20"/>
              </w:rPr>
              <w:t>: les unités de mesure :</w:t>
            </w: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 xml:space="preserve"> Mesurer une </w:t>
            </w: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contenance</w:t>
            </w: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>: (</w:t>
            </w: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c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ORG1 :</w:t>
            </w: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la présentation des problè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Tri de données</w:t>
            </w: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 xml:space="preserve"> : écarter l'information inutile. </w:t>
            </w:r>
          </w:p>
        </w:tc>
      </w:tr>
      <w:tr>
        <w:trPr>
          <w:trHeight w:val="173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s - Av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Associer un produit à un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vis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xact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7-4 : La divi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Résoudre de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blèm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ltiplic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vis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Ajouter une duré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Tables  de multiplic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Calcul sur les duré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M2-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cerc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reconnaitre, décrire, nommer, reproduire et tracer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M4 : Les soli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reconnaitre, décrire et nommer l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t l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vé dro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Connaitre le vocabulaire associé.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S1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es unités de mesure 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 monna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l'euro et le centim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S2 : les instruments de mesure MES1-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Les unités de mesure 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surer 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uré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relation entre la seconde, la minute et l'heu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roblèmes faisant intervenir plusieurs unités de mesure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Exploiter des données présentées sur de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pports vari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tableau, carte, flyers.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Compléter de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bleau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</w:tr>
      <w:tr>
        <w:trPr>
          <w:trHeight w:val="21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 - Jui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Technique opératoire de l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vision posé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Résoudre des situations d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rtionnalit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Résoudre des problèmes relevant des quatre opérations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ables de multipli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6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 Multiplier par 20, 30,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M5 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oduire des figu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à partir d'un modèle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S3 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alculer l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érimèt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'une figur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S4 : L’he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Lecture d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'heur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tion entre l'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u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t l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u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roblèmes faisant intervenir plusieurs unités de mesure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2 : utiliser un tableau ou un graphi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Organiser et exploiter des données dans u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blea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center" w:pos="7852" w:leader="none"/>
          <w:tab w:val="left" w:pos="9405" w:leader="none"/>
        </w:tabs>
        <w:spacing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y Round BTN">
    <w:altName w:val="Nyal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7:16:00Z</dcterms:created>
  <dc:creator>BABOUR</dc:creator>
  <dc:description/>
  <cp:keywords/>
  <dc:language>en-US</dc:language>
  <cp:lastModifiedBy>Nous</cp:lastModifiedBy>
  <cp:lastPrinted>2010-07-11T14:14:00Z</cp:lastPrinted>
  <dcterms:modified xsi:type="dcterms:W3CDTF">2011-02-26T16:49:00Z</dcterms:modified>
  <cp:revision>14</cp:revision>
  <dc:subject/>
  <dc:title>Programmation Mathématiques</dc:title>
</cp:coreProperties>
</file>