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  <w:t>Meunier tu dors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eunier tu dors</w:t>
        <w:br/>
        <w:t>Ton moulin ton moulin va trop vite</w:t>
        <w:br/>
        <w:t>Meunier tu dors</w:t>
        <w:br/>
        <w:t>Ton moulin ton moulin va trop fort</w:t>
        <w:br/>
        <w:t>Ton moulin ton moulin va trop vite</w:t>
        <w:br/>
        <w:t>Ton moulin ton moulin va trop fort</w:t>
        <w:br/>
        <w:t>Ton moulin ton moulin va trop vite</w:t>
        <w:br/>
        <w:t>Ton moulin ton moulin va trop fort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829300" cy="564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2:00Z</dcterms:created>
  <dc:creator>Chouchou</dc:creator>
  <dc:description/>
  <dc:language>en-US</dc:language>
  <cp:lastModifiedBy>Chouchou</cp:lastModifiedBy>
  <cp:lastPrinted>2010-09-19T18:14:00Z</cp:lastPrinted>
  <dcterms:modified xsi:type="dcterms:W3CDTF">2010-09-19T16:15:00Z</dcterms:modified>
  <cp:revision>1</cp:revision>
  <dc:subject/>
  <dc:title>Meunier tu dors</dc:title>
</cp:coreProperties>
</file>