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tbl>
      <w:tblPr>
        <w:tblW w:w="140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301"/>
        <w:gridCol w:w="4419"/>
      </w:tblGrid>
      <w:tr>
        <w:trPr>
          <w:trHeight w:val="169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3295" cy="647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344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nnée 201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1.05pt;width:175.8pt;height:5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nnée 2014</w:t>
                            </w:r>
                          </w:p>
                        </w:txbxContent>
                      </v:textbox>
                      <v:path textpathok="t"/>
                      <v:textpath on="t" fitshape="t" string="Année 2014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rial"/>
                <w:b/>
                <w:bCs/>
                <w:sz w:val="1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/>
                <w:bCs/>
              </w:rPr>
              <w:t>décerné à</w:t>
            </w:r>
            <w:r>
              <w:rPr/>
              <w:t xml:space="preserve"> 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ait à Allondaz       le 28/02/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9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val="en-US" w:eastAsia="en-US"/>
              </w:rPr>
              <w:t>signature de l'enseignante, Marion CIRON</w:t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val="en-US" w:eastAsia="en-US"/>
              </w:rPr>
              <w:t>signature du titulaire</w:t>
            </w:r>
          </w:p>
        </w:tc>
      </w:tr>
    </w:tbl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10001250" cy="419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1160" cy="419760"/>
                          <a:chOff x="0" y="0"/>
                          <a:chExt cx="10001160" cy="41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800" cy="419760"/>
                          </a:xfrm>
                        </wpg:grpSpPr>
                        <pic:pic xmlns:pic="http://schemas.openxmlformats.org/drawingml/2006/picture">
                          <pic:nvPicPr>
                            <pic:cNvPr id="0" name="POISSON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flipH="1">
                              <a:off x="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OISSON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8708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33200" y="0"/>
                            <a:ext cx="1000800" cy="419760"/>
                          </a:xfrm>
                        </wpg:grpSpPr>
                        <pic:pic xmlns:pic="http://schemas.openxmlformats.org/drawingml/2006/picture">
                          <pic:nvPicPr>
                            <pic:cNvPr id="2" name="POISSON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flipH="1">
                              <a:off x="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OISSON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8708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30760" y="0"/>
                            <a:ext cx="1000800" cy="419760"/>
                          </a:xfrm>
                        </wpg:grpSpPr>
                        <pic:pic xmlns:pic="http://schemas.openxmlformats.org/drawingml/2006/picture">
                          <pic:nvPicPr>
                            <pic:cNvPr id="4" name="POISSON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flipH="1">
                              <a:off x="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OISSON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8708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16800" y="0"/>
                            <a:ext cx="1000800" cy="419760"/>
                          </a:xfrm>
                        </wpg:grpSpPr>
                        <pic:pic xmlns:pic="http://schemas.openxmlformats.org/drawingml/2006/picture">
                          <pic:nvPicPr>
                            <pic:cNvPr id="6" name="POISSON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flipH="1">
                              <a:off x="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OISSON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8708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20120" y="0"/>
                            <a:ext cx="1000800" cy="419760"/>
                          </a:xfrm>
                        </wpg:grpSpPr>
                        <pic:pic xmlns:pic="http://schemas.openxmlformats.org/drawingml/2006/picture">
                          <pic:nvPicPr>
                            <pic:cNvPr id="8" name="POISSON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flipH="1">
                              <a:off x="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OISSON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8708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06520" y="0"/>
                            <a:ext cx="1000800" cy="419760"/>
                          </a:xfrm>
                        </wpg:grpSpPr>
                        <pic:pic xmlns:pic="http://schemas.openxmlformats.org/drawingml/2006/picture">
                          <pic:nvPicPr>
                            <pic:cNvPr id="10" name="POISSON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 flipH="1">
                              <a:off x="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OISSON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8672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04080" y="0"/>
                            <a:ext cx="1000800" cy="419760"/>
                          </a:xfrm>
                        </wpg:grpSpPr>
                        <pic:pic xmlns:pic="http://schemas.openxmlformats.org/drawingml/2006/picture">
                          <pic:nvPicPr>
                            <pic:cNvPr id="12" name="POISSON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 flipH="1">
                              <a:off x="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OISSON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8672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990120" y="0"/>
                            <a:ext cx="1000800" cy="419760"/>
                          </a:xfrm>
                        </wpg:grpSpPr>
                        <pic:pic xmlns:pic="http://schemas.openxmlformats.org/drawingml/2006/picture">
                          <pic:nvPicPr>
                            <pic:cNvPr id="14" name="POISSON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 flipH="1">
                              <a:off x="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OISSON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8708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" name="POISSON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985880" y="0"/>
                            <a:ext cx="51372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OISSON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472240" y="0"/>
                            <a:ext cx="51372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OISSON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030240" y="0"/>
                            <a:ext cx="51372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OISSON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487440" y="0"/>
                            <a:ext cx="51372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8pt;width:787.45pt;height:33.05pt" coordorigin="-180,336" coordsize="15749,661">
                <v:group id="shape_0" style="position:absolute;left:-180;top:336;width:1576;height:6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OISSON" stroked="f" o:allowincell="f" style="position:absolute;left:-180;top:336;width:808;height:660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POISSON" stroked="f" o:allowincell="f" style="position:absolute;left:587;top:336;width:808;height:66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1447;top:336;width:1576;height:661">
                  <v:shape id="shape_0" ID="POISSON" stroked="f" o:allowincell="f" style="position:absolute;left:1447;top:336;width:808;height:66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POISSON" stroked="f" o:allowincell="f" style="position:absolute;left:2214;top:336;width:808;height:66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3018;top:336;width:1576;height:661">
                  <v:shape id="shape_0" ID="POISSON" stroked="f" o:allowincell="f" style="position:absolute;left:3018;top:336;width:808;height:660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POISSON" stroked="f" o:allowincell="f" style="position:absolute;left:3785;top:336;width:808;height:660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4571;top:336;width:1576;height:661">
                  <v:shape id="shape_0" ID="POISSON" stroked="f" o:allowincell="f" style="position:absolute;left:4571;top:336;width:808;height:660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POISSON" stroked="f" o:allowincell="f" style="position:absolute;left:5338;top:336;width:808;height:660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6151;top:336;width:1576;height:661">
                  <v:shape id="shape_0" ID="POISSON" stroked="f" o:allowincell="f" style="position:absolute;left:6151;top:336;width:808;height:660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POISSON" stroked="f" o:allowincell="f" style="position:absolute;left:6918;top:336;width:808;height:660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7704;top:336;width:1576;height:661">
                  <v:shape id="shape_0" ID="POISSON" stroked="f" o:allowincell="f" style="position:absolute;left:7704;top:336;width:808;height:660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POISSON" stroked="f" o:allowincell="f" style="position:absolute;left:8470;top:336;width:808;height:660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9275;top:336;width:1576;height:661">
                  <v:shape id="shape_0" ID="POISSON" stroked="f" o:allowincell="f" style="position:absolute;left:9275;top:336;width:808;height:660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POISSON" stroked="f" o:allowincell="f" style="position:absolute;left:10041;top:336;width:808;height:660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10828;top:336;width:1576;height:661">
                  <v:shape id="shape_0" ID="POISSON" stroked="f" o:allowincell="f" style="position:absolute;left:10828;top:336;width:808;height:660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POISSON" stroked="f" o:allowincell="f" style="position:absolute;left:11595;top:336;width:808;height:660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ID="POISSON" stroked="f" o:allowincell="f" style="position:absolute;left:12396;top:336;width:808;height:66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OISSON" stroked="f" o:allowincell="f" style="position:absolute;left:13162;top:336;width:808;height:66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OISSON" stroked="f" o:allowincell="f" style="position:absolute;left:14041;top:336;width:808;height:66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OISSON" stroked="f" o:allowincell="f" style="position:absolute;left:14761;top:336;width:808;height:66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27:00Z</dcterms:created>
  <dc:creator>lakanal.net</dc:creator>
  <dc:description/>
  <dc:language>en-US</dc:language>
  <cp:lastModifiedBy>Marion</cp:lastModifiedBy>
  <cp:lastPrinted>2014-02-16T22:26:00Z</cp:lastPrinted>
  <dcterms:modified xsi:type="dcterms:W3CDTF">2014-02-16T21:27:00Z</dcterms:modified>
  <cp:revision>2</cp:revision>
  <dc:subject>niveau dauphin</dc:subject>
  <dc:title>diplôme de natation</dc:title>
</cp:coreProperties>
</file>