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Relie ces phrases à celui qui aurait pu les prononcer (Chapitre 3).</w:t>
      </w:r>
    </w:p>
    <w:p>
      <w:pPr>
        <w:pStyle w:val="Normal"/>
        <w:autoSpaceDE w:val="false"/>
        <w:rPr>
          <w:rFonts w:ascii="TTE1557340t00" w:hAnsi="TTE1557340t00" w:cs="TTE1557340t00"/>
          <w:sz w:val="28"/>
          <w:szCs w:val="28"/>
          <w:u w:val="single"/>
          <w:lang w:val="en-US" w:eastAsia="en-US"/>
        </w:rPr>
      </w:pPr>
      <w:r>
        <w:rPr>
          <w:rFonts w:cs="TTE1557340t00" w:ascii="TTE1557340t00" w:hAnsi="TTE1557340t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2743200" cy="609600"/>
                <wp:effectExtent l="5080" t="5080" r="5715" b="272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9480"/>
                        </a:xfrm>
                        <a:prstGeom prst="wedgeRoundRectCallout">
                          <a:avLst>
                            <a:gd name="adj1" fmla="val 32638"/>
                            <a:gd name="adj2" fmla="val 93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Il faut que je me dépêch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distancer mon poursuiv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10.9pt;width:215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Il faut que je me dépêche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distancer mon poursuiva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2628900" cy="685800"/>
                <wp:effectExtent l="5080" t="5080" r="571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39129"/>
                            <a:gd name="adj2" fmla="val 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Il a disparu. Il s’est sûrement égaré et je vais pouvoir rentrer tranquille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9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Il a disparu. Il s’est sûrement égaré et je vais pouvoir rentrer tranquillemen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67410</wp:posOffset>
                </wp:positionV>
                <wp:extent cx="2743200" cy="609600"/>
                <wp:effectExtent l="5080" t="5080" r="5715" b="245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9480"/>
                        </a:xfrm>
                        <a:prstGeom prst="wedgeRoundRectCallout">
                          <a:avLst>
                            <a:gd name="adj1" fmla="val -3125"/>
                            <a:gd name="adj2" fmla="val 8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Il faut que je me dépêche pour ne pas me faire distanc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8.3pt;width:215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Il faut que je me dépêche pour ne pas me faire distanc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8810</wp:posOffset>
                </wp:positionV>
                <wp:extent cx="2400300" cy="609600"/>
                <wp:effectExtent l="5080" t="5080" r="5715" b="306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wedgeRoundRectCallout">
                          <a:avLst>
                            <a:gd name="adj1" fmla="val -48412"/>
                            <a:gd name="adj2" fmla="val 9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Je vais reprendre mon souff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près de cet arbre, là-b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0.3pt;width:188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Je vais reprendre mon souff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près de cet arbre, là-b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6760" cy="981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557340t00" w:hAnsi="TTE1557340t00" w:cs="TTE1557340t00"/>
          <w:sz w:val="20"/>
          <w:szCs w:val="20"/>
          <w:lang w:val="en-US" w:eastAsia="en-US"/>
        </w:rPr>
      </w:pPr>
      <w:r>
        <w:rPr>
          <w:rFonts w:cs="TTE1557340t00" w:ascii="TTE1557340t00" w:hAnsi="TTE1557340t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2857500" cy="685800"/>
                <wp:effectExtent l="5080" t="5080" r="5715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42333"/>
                            <a:gd name="adj2" fmla="val 7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Il a disparu. Je me suis sûrement égaré et je vais devoir rentrer à la mai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.05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Il a disparu. Je me suis sûrement égaré et je vais devoir rentrer à la mais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84785</wp:posOffset>
                </wp:positionV>
                <wp:extent cx="2514600" cy="609600"/>
                <wp:effectExtent l="5080" t="5080" r="5715" b="137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9480"/>
                        </a:xfrm>
                        <a:prstGeom prst="wedgeRoundRectCallout">
                          <a:avLst>
                            <a:gd name="adj1" fmla="val 15152"/>
                            <a:gd name="adj2" fmla="val 71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a grille du cimetière n’est plus très loin ; je suis sauvé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4.55pt;width:197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a grille du cimetière n’est plus très loin ; je suis sauvé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35050" cy="9632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Normal"/>
        <w:autoSpaceDE w:val="false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Normal"/>
        <w:autoSpaceDE w:val="false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Normal"/>
        <w:autoSpaceDE w:val="false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TextBody"/>
        <w:rPr/>
      </w:pPr>
      <w:r>
        <w:rPr/>
        <w:t>Entoure le synonyme qui correspond au mot souligné. (Chapitre 4)</w:t>
      </w:r>
    </w:p>
    <w:p>
      <w:pPr>
        <w:pStyle w:val="Normal"/>
        <w:autoSpaceDE w:val="false"/>
        <w:rPr>
          <w:rFonts w:ascii="TTE1557340t00" w:hAnsi="TTE1557340t00" w:cs="TTE1557340t00"/>
          <w:sz w:val="20"/>
          <w:szCs w:val="20"/>
          <w:lang w:val="en-US" w:eastAsia="en-US"/>
        </w:rPr>
      </w:pPr>
      <w:r>
        <w:rPr>
          <w:rFonts w:cs="TTE1557340t00" w:ascii="TTE1557340t00" w:hAnsi="TTE1557340t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9065</wp:posOffset>
                </wp:positionV>
                <wp:extent cx="2971800" cy="4229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95pt;width:23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TE1557340t00" w:ascii="TTE1557340t00" w:hAnsi="TTE1557340t00"/>
          <w:sz w:val="28"/>
          <w:szCs w:val="28"/>
        </w:rPr>
        <w:t xml:space="preserve">Comme un </w:t>
      </w:r>
      <w:r>
        <w:rPr>
          <w:rFonts w:cs="TTE1557340t00" w:ascii="TTE1557340t00" w:hAnsi="TTE1557340t00"/>
          <w:sz w:val="28"/>
          <w:szCs w:val="28"/>
          <w:u w:val="single"/>
        </w:rPr>
        <w:t>automate</w:t>
      </w:r>
      <w:r>
        <w:rPr>
          <w:rFonts w:cs="TTE1557340t00" w:ascii="TTE1557340t00" w:hAnsi="TTE1557340t00"/>
          <w:sz w:val="28"/>
          <w:szCs w:val="28"/>
        </w:rPr>
        <w:t>, j'ai poussé</w:t>
        <w:tab/>
        <w:tab/>
        <w:t xml:space="preserve">imprudent </w:t>
        <w:tab/>
        <w:tab/>
        <w:t xml:space="preserve">robot </w:t>
        <w:tab/>
        <w:t>détective</w:t>
      </w:r>
    </w:p>
    <w:p>
      <w:pPr>
        <w:pStyle w:val="Normal"/>
        <w:autoSpaceDE w:val="false"/>
        <w:spacing w:lineRule="auto" w:line="360"/>
        <w:rPr/>
      </w:pPr>
      <w:r>
        <w:rPr>
          <w:rFonts w:cs="TTE1557340t00" w:ascii="TTE1557340t00" w:hAnsi="TTE1557340t00"/>
          <w:sz w:val="28"/>
          <w:szCs w:val="28"/>
        </w:rPr>
        <w:t xml:space="preserve">la grille de ce </w:t>
      </w:r>
      <w:r>
        <w:rPr>
          <w:rFonts w:cs="TTE1557340t00" w:ascii="TTE1557340t00" w:hAnsi="TTE1557340t00"/>
          <w:sz w:val="28"/>
          <w:szCs w:val="28"/>
          <w:u w:val="single"/>
        </w:rPr>
        <w:t>caveau</w:t>
      </w:r>
      <w:r>
        <w:rPr>
          <w:rFonts w:cs="TTE1557340t00" w:ascii="TTE1557340t00" w:hAnsi="TTE1557340t00"/>
          <w:sz w:val="28"/>
          <w:szCs w:val="28"/>
        </w:rPr>
        <w:t xml:space="preserve"> bizarre.</w:t>
        <w:tab/>
        <w:tab/>
        <w:t xml:space="preserve">monument funéraire </w:t>
        <w:tab/>
        <w:tab/>
        <w:t>cave à eau</w:t>
      </w:r>
    </w:p>
    <w:p>
      <w:pPr>
        <w:pStyle w:val="Normal"/>
        <w:autoSpaceDE w:val="false"/>
        <w:spacing w:lineRule="auto" w:line="360"/>
        <w:rPr>
          <w:rFonts w:ascii="TTE1557340t00" w:hAnsi="TTE1557340t00" w:cs="TTE1557340t00"/>
          <w:sz w:val="28"/>
          <w:szCs w:val="28"/>
        </w:rPr>
      </w:pPr>
      <w:r>
        <w:rPr>
          <w:rFonts w:cs="TTE1557340t00" w:ascii="TTE1557340t00" w:hAnsi="TTE1557340t00"/>
          <w:sz w:val="28"/>
          <w:szCs w:val="28"/>
        </w:rPr>
        <w:t>Elle n'était pas fermée à clef.</w:t>
      </w:r>
    </w:p>
    <w:p>
      <w:pPr>
        <w:pStyle w:val="Normal"/>
        <w:autoSpaceDE w:val="false"/>
        <w:spacing w:lineRule="auto" w:line="360"/>
        <w:rPr>
          <w:rFonts w:ascii="TTE1557340t00" w:hAnsi="TTE1557340t00" w:cs="TTE1557340t00"/>
          <w:sz w:val="28"/>
          <w:szCs w:val="28"/>
        </w:rPr>
      </w:pPr>
      <w:r>
        <w:rPr>
          <w:rFonts w:cs="TTE1557340t00" w:ascii="TTE1557340t00" w:hAnsi="TTE1557340t00"/>
          <w:sz w:val="28"/>
          <w:szCs w:val="28"/>
        </w:rPr>
        <w:t>Un escalier s'enfonçait dans les</w:t>
      </w:r>
    </w:p>
    <w:p>
      <w:pPr>
        <w:pStyle w:val="Normal"/>
        <w:autoSpaceDE w:val="false"/>
        <w:spacing w:lineRule="auto" w:line="360"/>
        <w:rPr/>
      </w:pPr>
      <w:r>
        <w:rPr>
          <w:rFonts w:cs="TTE1557340t00" w:ascii="TTE1557340t00" w:hAnsi="TTE1557340t00"/>
          <w:sz w:val="28"/>
          <w:szCs w:val="28"/>
          <w:u w:val="single"/>
        </w:rPr>
        <w:t>profondeurs</w:t>
      </w:r>
      <w:r>
        <w:rPr>
          <w:rFonts w:cs="TTE1557340t00" w:ascii="TTE1557340t00" w:hAnsi="TTE1557340t00"/>
          <w:sz w:val="28"/>
          <w:szCs w:val="28"/>
        </w:rPr>
        <w:t xml:space="preserve"> de la terre.</w:t>
        <w:tab/>
        <w:tab/>
        <w:tab/>
        <w:t xml:space="preserve">ravins </w:t>
        <w:tab/>
        <w:t xml:space="preserve">fossés </w:t>
        <w:tab/>
        <w:t>entrailles</w:t>
      </w:r>
    </w:p>
    <w:p>
      <w:pPr>
        <w:pStyle w:val="Heading1"/>
        <w:spacing w:lineRule="auto" w:line="360"/>
        <w:rPr/>
      </w:pPr>
      <w:r>
        <w:rPr/>
        <w:t>J'ai descendu les marches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TE1557340t00" w:ascii="TTE1557340t00" w:hAnsi="TTE1557340t00"/>
          <w:sz w:val="28"/>
          <w:szCs w:val="28"/>
          <w:u w:val="single"/>
        </w:rPr>
        <w:t>au ralenti.</w:t>
      </w:r>
      <w:r>
        <w:rPr>
          <w:rFonts w:cs="TTE1557340t00" w:ascii="TTE1557340t00" w:hAnsi="TTE1557340t00"/>
          <w:sz w:val="28"/>
          <w:szCs w:val="28"/>
        </w:rPr>
        <w:tab/>
        <w:tab/>
        <w:tab/>
        <w:tab/>
        <w:tab/>
        <w:tab/>
        <w:t xml:space="preserve">lentement </w:t>
        <w:tab/>
        <w:tab/>
        <w:t xml:space="preserve">vite </w:t>
        <w:tab/>
        <w:tab/>
        <w:t>en râlant</w:t>
      </w:r>
    </w:p>
    <w:p>
      <w:pPr>
        <w:pStyle w:val="Normal"/>
        <w:autoSpaceDE w:val="false"/>
        <w:spacing w:lineRule="auto" w:line="360"/>
        <w:rPr/>
      </w:pPr>
      <w:r>
        <w:rPr>
          <w:rFonts w:cs="TTE1557340t00" w:ascii="TTE1557340t00" w:hAnsi="TTE1557340t00"/>
          <w:sz w:val="28"/>
          <w:szCs w:val="28"/>
        </w:rPr>
        <w:t xml:space="preserve">Du plafond </w:t>
      </w:r>
      <w:r>
        <w:rPr>
          <w:rFonts w:cs="TTE1557340t00" w:ascii="TTE1557340t00" w:hAnsi="TTE1557340t00"/>
          <w:sz w:val="28"/>
          <w:szCs w:val="28"/>
          <w:u w:val="single"/>
        </w:rPr>
        <w:t>tombaient</w:t>
      </w:r>
      <w:r>
        <w:rPr>
          <w:rFonts w:cs="TTE1557340t00" w:ascii="TTE1557340t00" w:hAnsi="TTE1557340t00"/>
          <w:sz w:val="28"/>
          <w:szCs w:val="28"/>
        </w:rPr>
        <w:t xml:space="preserve"> des toiles</w:t>
        <w:tab/>
        <w:tab/>
        <w:t>chutaient</w:t>
        <w:tab/>
        <w:t xml:space="preserve">pendaient  </w:t>
        <w:tab/>
        <w:t>trébuchaient</w:t>
      </w:r>
    </w:p>
    <w:p>
      <w:pPr>
        <w:pStyle w:val="Normal"/>
        <w:autoSpaceDE w:val="false"/>
        <w:spacing w:lineRule="auto" w:line="360"/>
        <w:rPr/>
      </w:pPr>
      <w:r>
        <w:rPr>
          <w:rFonts w:cs="TTE1557340t00" w:ascii="TTE1557340t00" w:hAnsi="TTE1557340t00"/>
          <w:sz w:val="28"/>
          <w:szCs w:val="28"/>
        </w:rPr>
        <w:t xml:space="preserve">d'araignée qui se </w:t>
      </w:r>
      <w:r>
        <w:rPr>
          <w:rFonts w:cs="TTE1557340t00" w:ascii="TTE1557340t00" w:hAnsi="TTE1557340t00"/>
          <w:sz w:val="28"/>
          <w:szCs w:val="28"/>
          <w:u w:val="single"/>
        </w:rPr>
        <w:t>collaient</w:t>
      </w:r>
      <w:r>
        <w:rPr>
          <w:rFonts w:cs="TTE1557340t00" w:ascii="TTE1557340t00" w:hAnsi="TTE1557340t00"/>
          <w:sz w:val="28"/>
          <w:szCs w:val="28"/>
        </w:rPr>
        <w:t xml:space="preserve"> dans</w:t>
        <w:tab/>
        <w:tab/>
        <w:t xml:space="preserve">mouillaient </w:t>
        <w:tab/>
        <w:t xml:space="preserve">coulaient </w:t>
        <w:tab/>
        <w:t>prenaient</w:t>
      </w:r>
    </w:p>
    <w:p>
      <w:pPr>
        <w:pStyle w:val="Normal"/>
        <w:autoSpaceDE w:val="false"/>
        <w:spacing w:lineRule="auto" w:line="360"/>
        <w:rPr>
          <w:rFonts w:ascii="TTE1557340t00" w:hAnsi="TTE1557340t00" w:cs="TTE1557340t00"/>
          <w:sz w:val="28"/>
          <w:szCs w:val="28"/>
        </w:rPr>
      </w:pPr>
      <w:r>
        <w:rPr>
          <w:rFonts w:cs="TTE1557340t00" w:ascii="TTE1557340t00" w:hAnsi="TTE1557340t00"/>
          <w:sz w:val="28"/>
          <w:szCs w:val="28"/>
        </w:rPr>
        <w:t>mes cheveux. Brrr…</w:t>
      </w:r>
    </w:p>
    <w:p>
      <w:pPr>
        <w:pStyle w:val="Normal"/>
        <w:autoSpaceDE w:val="false"/>
        <w:spacing w:lineRule="auto" w:line="360"/>
        <w:rPr>
          <w:rFonts w:ascii="TTE1557340t00" w:hAnsi="TTE1557340t00" w:cs="TTE1557340t00"/>
          <w:sz w:val="28"/>
          <w:szCs w:val="28"/>
        </w:rPr>
      </w:pPr>
      <w:r>
        <w:rPr>
          <w:rFonts w:cs="TTE1557340t00" w:ascii="TTE1557340t00" w:hAnsi="TTE1557340t00"/>
          <w:sz w:val="28"/>
          <w:szCs w:val="28"/>
        </w:rPr>
        <w:t>En bas se trouvait une petite</w:t>
      </w:r>
    </w:p>
    <w:p>
      <w:pPr>
        <w:pStyle w:val="Normal"/>
        <w:autoSpaceDE w:val="false"/>
        <w:spacing w:lineRule="auto" w:line="360"/>
        <w:rPr/>
      </w:pPr>
      <w:r>
        <w:rPr>
          <w:rFonts w:cs="TTE1557340t00" w:ascii="TTE1557340t00" w:hAnsi="TTE1557340t00"/>
          <w:sz w:val="28"/>
          <w:szCs w:val="28"/>
        </w:rPr>
        <w:t xml:space="preserve">salle ronde dont les </w:t>
      </w:r>
      <w:r>
        <w:rPr>
          <w:rFonts w:cs="TTE1557340t00" w:ascii="TTE1557340t00" w:hAnsi="TTE1557340t00"/>
          <w:sz w:val="28"/>
          <w:szCs w:val="28"/>
          <w:u w:val="single"/>
        </w:rPr>
        <w:t>parois</w:t>
      </w:r>
      <w:r>
        <w:rPr>
          <w:rFonts w:cs="TTE1557340t00" w:ascii="TTE1557340t00" w:hAnsi="TTE1557340t00"/>
          <w:sz w:val="28"/>
          <w:szCs w:val="28"/>
        </w:rPr>
        <w:tab/>
        <w:tab/>
        <w:tab/>
        <w:t xml:space="preserve">murs </w:t>
        <w:tab/>
        <w:tab/>
        <w:t xml:space="preserve">tombes </w:t>
        <w:tab/>
        <w:tab/>
        <w:t>étagères</w:t>
      </w:r>
    </w:p>
    <w:p>
      <w:pPr>
        <w:pStyle w:val="Normal"/>
        <w:autoSpaceDE w:val="false"/>
        <w:spacing w:lineRule="auto" w:line="360"/>
        <w:rPr/>
      </w:pPr>
      <w:r>
        <w:rPr>
          <w:rFonts w:cs="TTE1557340t00" w:ascii="TTE1557340t00" w:hAnsi="TTE1557340t00"/>
          <w:sz w:val="28"/>
          <w:szCs w:val="28"/>
        </w:rPr>
        <w:t xml:space="preserve">étaient </w:t>
      </w:r>
      <w:r>
        <w:rPr>
          <w:rFonts w:cs="TTE1557340t00" w:ascii="TTE1557340t00" w:hAnsi="TTE1557340t00"/>
          <w:sz w:val="28"/>
          <w:szCs w:val="28"/>
          <w:u w:val="single"/>
        </w:rPr>
        <w:t>tapissées</w:t>
      </w:r>
      <w:r>
        <w:rPr>
          <w:rFonts w:cs="TTE1557340t00" w:ascii="TTE1557340t00" w:hAnsi="TTE1557340t00"/>
          <w:sz w:val="28"/>
          <w:szCs w:val="28"/>
        </w:rPr>
        <w:t xml:space="preserve"> de livres.</w:t>
        <w:tab/>
        <w:tab/>
        <w:tab/>
        <w:t xml:space="preserve">renversées </w:t>
        <w:tab/>
        <w:t>recouvertes   collées</w:t>
      </w:r>
    </w:p>
    <w:p>
      <w:pPr>
        <w:pStyle w:val="Normal"/>
        <w:autoSpaceDE w:val="false"/>
        <w:spacing w:lineRule="auto" w:line="360"/>
        <w:rPr>
          <w:rFonts w:ascii="TTE1557340t00" w:hAnsi="TTE1557340t00" w:cs="TTE1557340t00"/>
          <w:sz w:val="28"/>
          <w:szCs w:val="28"/>
        </w:rPr>
      </w:pPr>
      <w:r>
        <w:rPr>
          <w:rFonts w:cs="TTE1557340t00" w:ascii="TTE1557340t00" w:hAnsi="TTE1557340t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E1557340t00" w:hAnsi="TTE1557340t00" w:cs="TTE1557340t00"/>
          <w:sz w:val="28"/>
          <w:szCs w:val="28"/>
        </w:rPr>
      </w:pPr>
      <w:r>
        <w:rPr>
          <w:rFonts w:cs="TTE1557340t00" w:ascii="TTE1557340t00" w:hAnsi="TTE1557340t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E1557340t00" w:hAnsi="TTE1557340t00" w:cs="TTE1557340t00"/>
          <w:sz w:val="28"/>
          <w:szCs w:val="28"/>
        </w:rPr>
      </w:pPr>
      <w:r>
        <w:rPr>
          <w:rFonts w:cs="TTE1557340t00" w:ascii="TTE1557340t00" w:hAnsi="TTE1557340t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E1557340t00" w:hAnsi="TTE1557340t00" w:cs="TTE1557340t00"/>
          <w:sz w:val="28"/>
          <w:szCs w:val="28"/>
        </w:rPr>
      </w:pPr>
      <w:r>
        <w:rPr>
          <w:rFonts w:cs="TTE1557340t00" w:ascii="TTE1557340t00" w:hAnsi="TTE1557340t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E1557340t00" w:hAnsi="TTE1557340t00" w:cs="TTE1557340t00"/>
          <w:sz w:val="28"/>
          <w:szCs w:val="28"/>
        </w:rPr>
      </w:pPr>
      <w:r>
        <w:rPr>
          <w:rFonts w:cs="TTE1557340t00" w:ascii="TTE1557340t00" w:hAnsi="TTE1557340t00"/>
          <w:sz w:val="28"/>
          <w:szCs w:val="28"/>
        </w:rPr>
      </w:r>
    </w:p>
    <w:p>
      <w:pPr>
        <w:pStyle w:val="TextBody"/>
        <w:rPr/>
      </w:pPr>
      <w:r>
        <w:rPr/>
        <w:t>Retrouve les dix erreurs sur l’image de droite et marque-les d’une croix. (chapitre 6)</w:t>
      </w:r>
    </w:p>
    <w:p>
      <w:pPr>
        <w:pStyle w:val="Normal"/>
        <w:autoSpaceDE w:val="false"/>
        <w:ind w:left="-900" w:right="-337" w:hanging="0"/>
        <w:rPr>
          <w:rFonts w:ascii="TTE1557340t00" w:hAnsi="TTE1557340t00" w:cs="TTE1557340t00"/>
          <w:sz w:val="28"/>
          <w:szCs w:val="28"/>
        </w:rPr>
      </w:pPr>
      <w:r>
        <w:rPr>
          <w:rFonts w:cs="TTE1557340t00" w:ascii="TTE1557340t00" w:hAnsi="TTE1557340t00"/>
          <w:sz w:val="28"/>
          <w:szCs w:val="28"/>
        </w:rPr>
      </w:r>
    </w:p>
    <w:p>
      <w:pPr>
        <w:pStyle w:val="Normal"/>
        <w:autoSpaceDE w:val="false"/>
        <w:ind w:left="-900" w:right="-337" w:hanging="0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  <w:drawing>
          <wp:inline distT="0" distB="0" distL="0" distR="0">
            <wp:extent cx="3448050" cy="58496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557340t00" w:cs="TTE1557340t00" w:ascii="TTE1557340t00" w:hAnsi="TTE1557340t00"/>
          <w:sz w:val="20"/>
          <w:szCs w:val="20"/>
        </w:rPr>
        <w:t xml:space="preserve"> </w:t>
      </w:r>
      <w:r>
        <w:rPr>
          <w:rFonts w:cs="TTE1557340t00" w:ascii="TTE1557340t00" w:hAnsi="TTE1557340t00"/>
          <w:sz w:val="20"/>
          <w:szCs w:val="20"/>
        </w:rPr>
        <w:drawing>
          <wp:inline distT="0" distB="0" distL="0" distR="0">
            <wp:extent cx="3487420" cy="59156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p>
      <w:pPr>
        <w:pStyle w:val="Normal"/>
        <w:autoSpaceDE w:val="false"/>
        <w:rPr>
          <w:rFonts w:ascii="TTE1557340t00" w:hAnsi="TTE1557340t00" w:cs="TTE1557340t00"/>
          <w:sz w:val="20"/>
          <w:szCs w:val="20"/>
        </w:rPr>
      </w:pPr>
      <w:r>
        <w:rPr>
          <w:rFonts w:cs="TTE1557340t00" w:ascii="TTE1557340t00" w:hAnsi="TTE1557340t00"/>
          <w:sz w:val="20"/>
          <w:szCs w:val="20"/>
        </w:rPr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557340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TE1557340t00" w:hAnsi="TTE1557340t00" w:cs="TTE1557340t00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46:00Z</dcterms:created>
  <dc:creator>xxx</dc:creator>
  <dc:description/>
  <dc:language>en-US</dc:language>
  <cp:lastModifiedBy>xxx</cp:lastModifiedBy>
  <dcterms:modified xsi:type="dcterms:W3CDTF">2011-04-03T05:00:00Z</dcterms:modified>
  <cp:revision>3</cp:revision>
  <dc:subject/>
  <dc:title>Relie ces phrases à celui qui aurait pu les prononcer (Chapitre 3)</dc:title>
</cp:coreProperties>
</file>