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2294890" cy="19519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8535" cy="978535"/>
                                        <wp:effectExtent l="0" t="0" r="0" b="0"/>
                                        <wp:docPr id="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97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36"/>
                                      <w:szCs w:val="36"/>
                                    </w:rPr>
                                    <w:t>.. . 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97853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36"/>
                                <w:szCs w:val="36"/>
                              </w:rPr>
                              <w:t>.. . 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2180590" cy="1951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700" cy="9017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bcCP3Lignesp1DN" w:hAnsi="abcCP3Lignesp1DN"/>
                                      <w:sz w:val="32"/>
                                      <w:szCs w:val="32"/>
                                    </w:rPr>
                                    <w:t>. .ro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bcCP3Lignesp1DN" w:hAnsi="abcCP3Lignesp1DN"/>
                                <w:sz w:val="32"/>
                                <w:szCs w:val="32"/>
                              </w:rPr>
                              <w:t>. .ro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024255</wp:posOffset>
                </wp:positionV>
                <wp:extent cx="229489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095" cy="99631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abcCP3Lignesp1DN" w:hAnsi="abcCP3Lignesp1DN"/>
                                <w:sz w:val="32"/>
                                <w:szCs w:val="32"/>
                              </w:rPr>
                              <w:t>.. .l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0.65pt;mso-position-vertical-relative:text;margin-left:350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99631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" w:ascii="abcCP3Lignesp1DN" w:hAnsi="abcCP3Lignesp1DN"/>
                          <w:sz w:val="32"/>
                          <w:szCs w:val="32"/>
                        </w:rPr>
                        <w:t>.. .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2294890" cy="1951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7445" cy="109982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099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  <w:lang w:val="en-GB"/>
                                    </w:rPr>
                                    <w:t>.  bog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09982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  <w:lang w:val="en-GB"/>
                              </w:rPr>
                              <w:t>.  bog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2294890" cy="1951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78295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32"/>
                                      <w:szCs w:val="32"/>
                                    </w:rPr>
                                    <w:t>l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422.65pt;mso-position-vertical-relative:text;margin-left:-9.3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7829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32"/>
                                <w:szCs w:val="32"/>
                              </w:rPr>
                              <w:t>l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081655</wp:posOffset>
                </wp:positionV>
                <wp:extent cx="2294890" cy="2409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8900" cy="135890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.   g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242.65pt;mso-position-vertical-relative:text;margin-left:170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358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.   g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3195955</wp:posOffset>
                </wp:positionV>
                <wp:extent cx="2294890" cy="2066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107251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.  bl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251.65pt;mso-position-vertical-relative:text;margin-left:359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.  bl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596255</wp:posOffset>
                </wp:positionV>
                <wp:extent cx="2294890" cy="1723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645" cy="96964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mon  g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5.7pt;mso-wrap-distance-left:9.05pt;mso-wrap-distance-right:9.05pt;mso-wrap-distance-top:0pt;mso-wrap-distance-bottom:0pt;margin-top:440.65pt;mso-position-vertical-relative:text;margin-left:161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9696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mon  g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5367655</wp:posOffset>
                </wp:positionV>
                <wp:extent cx="2409190" cy="1837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1072515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422.65pt;mso-position-vertical-relative:text;margin-left:350.65pt;mso-position-horizontal-relative:text">
                <v:textbox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9368155</wp:posOffset>
                </wp:positionV>
                <wp:extent cx="8089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3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7539355</wp:posOffset>
                </wp:positionV>
                <wp:extent cx="2294890" cy="1609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855345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cein . 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593.65pt;mso-position-vertical-relative:text;margin-left:-18.3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5534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cein . 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653655</wp:posOffset>
                </wp:positionV>
                <wp:extent cx="2294890" cy="1609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76771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.  s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602.65pt;mso-position-vertical-relative:text;margin-left:170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76771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.  ssu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7539355</wp:posOffset>
                </wp:positionV>
                <wp:extent cx="2294890" cy="16090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855345"/>
                                        <wp:effectExtent l="0" t="0" r="0" b="0"/>
                                        <wp:docPr id="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3Lignesp1DN" w:hAnsi="abcCP3Lignesp1D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bcCP3Lignesp1DN" w:hAnsi="abcCP3Lignesp1DN"/>
                                      <w:sz w:val="28"/>
                                      <w:szCs w:val="28"/>
                                    </w:rPr>
                                    <w:t>tor  . 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593.65pt;mso-position-vertical-relative:text;margin-left:359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5534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3Lignesp1DN" w:hAnsi="abcCP3Lignesp1D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CP3Lignesp1DN" w:hAnsi="abcCP3Lignesp1DN"/>
                                <w:sz w:val="28"/>
                                <w:szCs w:val="28"/>
                              </w:rPr>
                              <w:t>tor  . 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bcCP3Lignesp1D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4:00Z</dcterms:created>
  <dc:creator>Martine Berard</dc:creator>
  <dc:description/>
  <cp:keywords/>
  <dc:language>en-US</dc:language>
  <cp:lastModifiedBy>B</cp:lastModifiedBy>
  <cp:lastPrinted>2007-05-17T13:27:00Z</cp:lastPrinted>
  <dcterms:modified xsi:type="dcterms:W3CDTF">2007-05-17T11:27:00Z</dcterms:modified>
  <cp:revision>4</cp:revision>
  <dc:subject/>
  <dc:title/>
</cp:coreProperties>
</file>