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Lucida Grande;Gotham Medium" w:cs="Lucida Grande;Gotham Medium" w:ascii="Lucida Grande;Gotham Medium" w:hAnsi="Lucida Grande;Gotham Medium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347345</wp:posOffset>
            </wp:positionV>
            <wp:extent cx="6675120" cy="7644130"/>
            <wp:effectExtent l="0" t="0" r="0" b="0"/>
            <wp:wrapTight wrapText="bothSides">
              <wp:wrapPolygon edited="0">
                <wp:start x="2090" y="349"/>
                <wp:lineTo x="1327" y="419"/>
                <wp:lineTo x="281" y="909"/>
                <wp:lineTo x="361" y="2449"/>
                <wp:lineTo x="1166" y="2939"/>
                <wp:lineTo x="1769" y="2939"/>
                <wp:lineTo x="401" y="3814"/>
                <wp:lineTo x="160" y="4444"/>
                <wp:lineTo x="361" y="5914"/>
                <wp:lineTo x="6516" y="6404"/>
                <wp:lineTo x="2453" y="6404"/>
                <wp:lineTo x="160" y="6544"/>
                <wp:lineTo x="160" y="8539"/>
                <wp:lineTo x="844" y="8959"/>
                <wp:lineTo x="1447" y="8959"/>
                <wp:lineTo x="1407" y="9029"/>
                <wp:lineTo x="643" y="9834"/>
                <wp:lineTo x="361" y="10044"/>
                <wp:lineTo x="120" y="10359"/>
                <wp:lineTo x="241" y="12109"/>
                <wp:lineTo x="4464" y="12424"/>
                <wp:lineTo x="2573" y="12424"/>
                <wp:lineTo x="241" y="12634"/>
                <wp:lineTo x="241" y="14524"/>
                <wp:lineTo x="1046" y="15014"/>
                <wp:lineTo x="1567" y="15014"/>
                <wp:lineTo x="643" y="15854"/>
                <wp:lineTo x="361" y="16239"/>
                <wp:lineTo x="361" y="18059"/>
                <wp:lineTo x="5228" y="18444"/>
                <wp:lineTo x="2453" y="18549"/>
                <wp:lineTo x="281" y="18759"/>
                <wp:lineTo x="281" y="20439"/>
                <wp:lineTo x="643" y="21034"/>
                <wp:lineTo x="844" y="21069"/>
                <wp:lineTo x="1527" y="21174"/>
                <wp:lineTo x="1689" y="21174"/>
                <wp:lineTo x="2132" y="21174"/>
                <wp:lineTo x="5027" y="21174"/>
                <wp:lineTo x="19346" y="21069"/>
                <wp:lineTo x="19386" y="21034"/>
                <wp:lineTo x="21077" y="20229"/>
                <wp:lineTo x="21077" y="20159"/>
                <wp:lineTo x="21438" y="19844"/>
                <wp:lineTo x="21358" y="19529"/>
                <wp:lineTo x="20955" y="19319"/>
                <wp:lineTo x="21077" y="18829"/>
                <wp:lineTo x="18582" y="18619"/>
                <wp:lineTo x="14641" y="18444"/>
                <wp:lineTo x="20272" y="17954"/>
                <wp:lineTo x="20191" y="17569"/>
                <wp:lineTo x="20634" y="17569"/>
                <wp:lineTo x="21478" y="16974"/>
                <wp:lineTo x="21558" y="16659"/>
                <wp:lineTo x="20634" y="16239"/>
                <wp:lineTo x="19709" y="15714"/>
                <wp:lineTo x="15284" y="15469"/>
                <wp:lineTo x="3056" y="15014"/>
                <wp:lineTo x="18422" y="15014"/>
                <wp:lineTo x="21237" y="14909"/>
                <wp:lineTo x="21117" y="14139"/>
                <wp:lineTo x="21438" y="13824"/>
                <wp:lineTo x="21358" y="13544"/>
                <wp:lineTo x="20875" y="13264"/>
                <wp:lineTo x="20995" y="12739"/>
                <wp:lineTo x="18823" y="12529"/>
                <wp:lineTo x="14158" y="12424"/>
                <wp:lineTo x="19909" y="11864"/>
                <wp:lineTo x="19829" y="11549"/>
                <wp:lineTo x="20071" y="11549"/>
                <wp:lineTo x="21237" y="10849"/>
                <wp:lineTo x="21317" y="10534"/>
                <wp:lineTo x="20674" y="10219"/>
                <wp:lineTo x="19468" y="9834"/>
                <wp:lineTo x="19588" y="9624"/>
                <wp:lineTo x="18100" y="9554"/>
                <wp:lineTo x="3056" y="8959"/>
                <wp:lineTo x="18462" y="8959"/>
                <wp:lineTo x="20995" y="8854"/>
                <wp:lineTo x="20875" y="8119"/>
                <wp:lineTo x="21317" y="7909"/>
                <wp:lineTo x="21358" y="7559"/>
                <wp:lineTo x="21077" y="7244"/>
                <wp:lineTo x="21197" y="6719"/>
                <wp:lineTo x="18663" y="6509"/>
                <wp:lineTo x="13353" y="6404"/>
                <wp:lineTo x="19909" y="5809"/>
                <wp:lineTo x="20031" y="5529"/>
                <wp:lineTo x="21438" y="4759"/>
                <wp:lineTo x="21438" y="4654"/>
                <wp:lineTo x="21478" y="4444"/>
                <wp:lineTo x="20955" y="4059"/>
                <wp:lineTo x="20031" y="3814"/>
                <wp:lineTo x="20151" y="3464"/>
                <wp:lineTo x="18663" y="3359"/>
                <wp:lineTo x="2132" y="2939"/>
                <wp:lineTo x="16491" y="2939"/>
                <wp:lineTo x="20875" y="2729"/>
                <wp:lineTo x="20754" y="2064"/>
                <wp:lineTo x="21117" y="2064"/>
                <wp:lineTo x="21438" y="1609"/>
                <wp:lineTo x="21358" y="1224"/>
                <wp:lineTo x="21478" y="524"/>
                <wp:lineTo x="18542" y="349"/>
                <wp:lineTo x="3056" y="349"/>
                <wp:lineTo x="2090" y="349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0380</wp:posOffset>
            </wp:positionH>
            <wp:positionV relativeFrom="paragraph">
              <wp:posOffset>8619490</wp:posOffset>
            </wp:positionV>
            <wp:extent cx="1784985" cy="889635"/>
            <wp:effectExtent l="0" t="0" r="0" b="0"/>
            <wp:wrapTight wrapText="bothSides">
              <wp:wrapPolygon edited="0">
                <wp:start x="7569" y="0"/>
                <wp:lineTo x="1376" y="2276"/>
                <wp:lineTo x="-228" y="3643"/>
                <wp:lineTo x="-228" y="7364"/>
                <wp:lineTo x="1834" y="14728"/>
                <wp:lineTo x="688" y="16626"/>
                <wp:lineTo x="1147" y="21257"/>
                <wp:lineTo x="2981" y="21257"/>
                <wp:lineTo x="10360" y="21257"/>
                <wp:lineTo x="21179" y="17538"/>
                <wp:lineTo x="21638" y="7819"/>
                <wp:lineTo x="21638" y="5086"/>
                <wp:lineTo x="9672" y="0"/>
                <wp:lineTo x="756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Lucida Grande;Gotham Medium" w:ascii="Lucida Grande;Gotham Medium" w:hAnsi="Lucida Grande;Gotham Medium"/>
          <w:color w:val="000000"/>
        </w:rPr>
        <w:t>La taille du crayon est facile à modifier ainsi que la police et la couleur du texte</w:t>
      </w:r>
      <w:r>
        <w:rPr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285</wp:posOffset>
                </wp:positionH>
                <wp:positionV relativeFrom="paragraph">
                  <wp:posOffset>548640</wp:posOffset>
                </wp:positionV>
                <wp:extent cx="4401185" cy="7315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Lucida Grande;Gotham Medium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Grande;Gotham Medium" w:ascii="Comic Sans MS" w:hAnsi="Comic Sans MS"/>
                                <w:color w:val="FFFFFF"/>
                                <w:sz w:val="56"/>
                                <w:szCs w:val="56"/>
                              </w:rPr>
                              <w:t>Insérez votre texte i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57.6pt;mso-wrap-distance-left:9.05pt;mso-wrap-distance-right:9.05pt;mso-wrap-distance-top:0pt;mso-wrap-distance-bottom:0pt;margin-top:43.2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Lucida Grande;Gotham Medium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Lucida Grande;Gotham Medium" w:ascii="Comic Sans MS" w:hAnsi="Comic Sans MS"/>
                          <w:color w:val="FFFFFF"/>
                          <w:sz w:val="56"/>
                          <w:szCs w:val="56"/>
                        </w:rPr>
                        <w:t>Insérez votre texte 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845</wp:posOffset>
                </wp:positionH>
                <wp:positionV relativeFrom="paragraph">
                  <wp:posOffset>1633855</wp:posOffset>
                </wp:positionV>
                <wp:extent cx="4401185" cy="7315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Grande;Gotham Medium" w:ascii="Comic Sans MS" w:hAnsi="Comic Sans MS"/>
                                <w:color w:val="000000"/>
                                <w:sz w:val="56"/>
                                <w:szCs w:val="56"/>
                              </w:rPr>
                              <w:t>Insérez votre texte ic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Infant;Source Sans Pro" w:hAnsi="SassoonInfant;Source Sans Pro" w:cs="SassoonInfant;Source Sans Pro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;Source Sans Pro" w:ascii="SassoonInfant;Source Sans Pro" w:hAnsi="SassoonInfant;Source Sans Pro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57.6pt;mso-wrap-distance-left:9.05pt;mso-wrap-distance-right:9.05pt;mso-wrap-distance-top:0pt;mso-wrap-distance-bottom:0pt;margin-top:128.65pt;mso-position-vertical-relative:text;margin-left: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Lucida Grande;Gotham Medium" w:ascii="Comic Sans MS" w:hAnsi="Comic Sans MS"/>
                          <w:color w:val="000000"/>
                          <w:sz w:val="56"/>
                          <w:szCs w:val="56"/>
                        </w:rPr>
                        <w:t>Insérez votre texte ic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Infant;Source Sans Pro" w:hAnsi="SassoonInfant;Source Sans Pro" w:cs="SassoonInfant;Source Sans Pro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SassoonInfant;Source Sans Pro" w:ascii="SassoonInfant;Source Sans Pro" w:hAnsi="SassoonInfant;Source Sans Pro"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885</wp:posOffset>
                </wp:positionH>
                <wp:positionV relativeFrom="paragraph">
                  <wp:posOffset>2743200</wp:posOffset>
                </wp:positionV>
                <wp:extent cx="4401185" cy="7315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Grande;Gotham Medium" w:ascii="Comic Sans MS" w:hAnsi="Comic Sans MS"/>
                                <w:color w:val="000000"/>
                                <w:sz w:val="56"/>
                                <w:szCs w:val="56"/>
                              </w:rPr>
                              <w:t>Insérez votre texte ic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Infant;Source Sans Pro" w:hAnsi="SassoonInfant;Source Sans Pro" w:cs="SassoonInfant;Source Sans Pro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;Source Sans Pro" w:ascii="SassoonInfant;Source Sans Pro" w:hAnsi="SassoonInfant;Source Sans Pro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57.6pt;mso-wrap-distance-left:9.05pt;mso-wrap-distance-right:9.05pt;mso-wrap-distance-top:0pt;mso-wrap-distance-bottom:0pt;margin-top:216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Lucida Grande;Gotham Medium" w:ascii="Comic Sans MS" w:hAnsi="Comic Sans MS"/>
                          <w:color w:val="000000"/>
                          <w:sz w:val="56"/>
                          <w:szCs w:val="56"/>
                        </w:rPr>
                        <w:t>Insérez votre texte ic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Infant;Source Sans Pro" w:hAnsi="SassoonInfant;Source Sans Pro" w:cs="SassoonInfant;Source Sans Pro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SassoonInfant;Source Sans Pro" w:ascii="SassoonInfant;Source Sans Pro" w:hAnsi="SassoonInfant;Source Sans Pro"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845</wp:posOffset>
                </wp:positionH>
                <wp:positionV relativeFrom="paragraph">
                  <wp:posOffset>3827780</wp:posOffset>
                </wp:positionV>
                <wp:extent cx="4401185" cy="731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Grande;Gotham Medium" w:ascii="Comic Sans MS" w:hAnsi="Comic Sans MS"/>
                                <w:color w:val="FFFFFF"/>
                                <w:sz w:val="56"/>
                                <w:szCs w:val="56"/>
                              </w:rPr>
                              <w:t>Insérez votre texte ic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Infant;Source Sans Pro" w:hAnsi="SassoonInfant;Source Sans Pro" w:cs="SassoonInfant;Source Sans Pro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;Source Sans Pro" w:ascii="SassoonInfant;Source Sans Pro" w:hAnsi="SassoonInfant;Source Sans Pro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57.6pt;mso-wrap-distance-left:9.05pt;mso-wrap-distance-right:9.05pt;mso-wrap-distance-top:0pt;mso-wrap-distance-bottom:0pt;margin-top:301.4pt;mso-position-vertical-relative:text;margin-left: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Lucida Grande;Gotham Medium" w:ascii="Comic Sans MS" w:hAnsi="Comic Sans MS"/>
                          <w:color w:val="FFFFFF"/>
                          <w:sz w:val="56"/>
                          <w:szCs w:val="56"/>
                        </w:rPr>
                        <w:t>Insérez votre texte ic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Infant;Source Sans Pro" w:hAnsi="SassoonInfant;Source Sans Pro" w:cs="SassoonInfant;Source Sans Pro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SassoonInfant;Source Sans Pro" w:ascii="SassoonInfant;Source Sans Pro" w:hAnsi="SassoonInfant;Source Sans Pro"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</wp:posOffset>
                </wp:positionH>
                <wp:positionV relativeFrom="paragraph">
                  <wp:posOffset>4888865</wp:posOffset>
                </wp:positionV>
                <wp:extent cx="4401185" cy="731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Grande;Gotham Medium" w:ascii="Comic Sans MS" w:hAnsi="Comic Sans MS"/>
                                <w:color w:val="FFFFFF"/>
                                <w:sz w:val="56"/>
                                <w:szCs w:val="56"/>
                              </w:rPr>
                              <w:t>Insérez votre texte ic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Infant;Source Sans Pro" w:hAnsi="SassoonInfant;Source Sans Pro" w:cs="SassoonInfant;Source Sans Pro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;Source Sans Pro" w:ascii="SassoonInfant;Source Sans Pro" w:hAnsi="SassoonInfant;Source Sans Pro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57.6pt;mso-wrap-distance-left:9.05pt;mso-wrap-distance-right:9.05pt;mso-wrap-distance-top:0pt;mso-wrap-distance-bottom:0pt;margin-top:384.95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Lucida Grande;Gotham Medium" w:ascii="Comic Sans MS" w:hAnsi="Comic Sans MS"/>
                          <w:color w:val="FFFFFF"/>
                          <w:sz w:val="56"/>
                          <w:szCs w:val="56"/>
                        </w:rPr>
                        <w:t>Insérez votre texte ic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Infant;Source Sans Pro" w:hAnsi="SassoonInfant;Source Sans Pro" w:cs="SassoonInfant;Source Sans Pro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SassoonInfant;Source Sans Pro" w:ascii="SassoonInfant;Source Sans Pro" w:hAnsi="SassoonInfant;Source Sans Pro"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5974080</wp:posOffset>
                </wp:positionV>
                <wp:extent cx="4401185" cy="731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Grande;Gotham Medium" w:ascii="Comic Sans MS" w:hAnsi="Comic Sans MS"/>
                                <w:color w:val="000000"/>
                                <w:sz w:val="56"/>
                                <w:szCs w:val="56"/>
                              </w:rPr>
                              <w:t>Insérez votre texte ic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Infant;Source Sans Pro" w:hAnsi="SassoonInfant;Source Sans Pro" w:cs="SassoonInfant;Source Sans Pro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;Source Sans Pro" w:ascii="SassoonInfant;Source Sans Pro" w:hAnsi="SassoonInfant;Source Sans Pro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57.6pt;mso-wrap-distance-left:9.05pt;mso-wrap-distance-right:9.05pt;mso-wrap-distance-top:0pt;mso-wrap-distance-bottom:0pt;margin-top:470.4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Lucida Grande;Gotham Medium" w:ascii="Comic Sans MS" w:hAnsi="Comic Sans MS"/>
                          <w:color w:val="000000"/>
                          <w:sz w:val="56"/>
                          <w:szCs w:val="56"/>
                        </w:rPr>
                        <w:t>Insérez votre texte ic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Infant;Source Sans Pro" w:hAnsi="SassoonInfant;Source Sans Pro" w:cs="SassoonInfant;Source Sans Pro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SassoonInfant;Source Sans Pro" w:ascii="SassoonInfant;Source Sans Pro" w:hAnsi="SassoonInfant;Source Sans Pro"/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845</wp:posOffset>
                </wp:positionH>
                <wp:positionV relativeFrom="paragraph">
                  <wp:posOffset>7034530</wp:posOffset>
                </wp:positionV>
                <wp:extent cx="4401185" cy="7315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Grande;Gotham Medium" w:ascii="Comic Sans MS" w:hAnsi="Comic Sans MS"/>
                                <w:color w:val="000000"/>
                                <w:sz w:val="56"/>
                                <w:szCs w:val="56"/>
                              </w:rPr>
                              <w:t>Insérez votre texte ic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Infant;Source Sans Pro" w:hAnsi="SassoonInfant;Source Sans Pro" w:cs="SassoonInfant;Source Sans Pro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;Source Sans Pro" w:ascii="SassoonInfant;Source Sans Pro" w:hAnsi="SassoonInfant;Source Sans Pro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57.6pt;mso-wrap-distance-left:9.05pt;mso-wrap-distance-right:9.05pt;mso-wrap-distance-top:0pt;mso-wrap-distance-bottom:0pt;margin-top:553.9pt;mso-position-vertical-relative:text;margin-left: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Lucida Grande;Gotham Medium" w:ascii="Comic Sans MS" w:hAnsi="Comic Sans MS"/>
                          <w:color w:val="000000"/>
                          <w:sz w:val="56"/>
                          <w:szCs w:val="56"/>
                        </w:rPr>
                        <w:t>Insérez votre texte ic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Infant;Source Sans Pro" w:hAnsi="SassoonInfant;Source Sans Pro" w:cs="SassoonInfant;Source Sans Pro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SassoonInfant;Source Sans Pro" w:ascii="SassoonInfant;Source Sans Pro" w:hAnsi="SassoonInfant;Source Sans Pro"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3005</wp:posOffset>
                </wp:positionH>
                <wp:positionV relativeFrom="paragraph">
                  <wp:posOffset>9134475</wp:posOffset>
                </wp:positionV>
                <wp:extent cx="2290445" cy="3003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Infant;Source Sans Pro" w:hAnsi="SassoonInfant;Source Sans Pro" w:cs="SassoonInfant;Source Sans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Infant;Source Sans Pro" w:ascii="SassoonInfant;Source Sans Pro" w:hAnsi="SassoonInfant;Source Sans Pro"/>
                                <w:sz w:val="24"/>
                                <w:szCs w:val="24"/>
                              </w:rPr>
                              <w:t>Copyright www.tpet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23.65pt;mso-wrap-distance-left:9.05pt;mso-wrap-distance-right:9.05pt;mso-wrap-distance-top:0pt;mso-wrap-distance-bottom:0pt;margin-top:719.25pt;mso-position-vertical-relative:text;margin-left: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assoonInfant;Source Sans Pro" w:hAnsi="SassoonInfant;Source Sans Pro" w:cs="SassoonInfant;Source Sans Pro"/>
                          <w:sz w:val="24"/>
                          <w:szCs w:val="24"/>
                        </w:rPr>
                      </w:pPr>
                      <w:r>
                        <w:rPr>
                          <w:rFonts w:cs="SassoonInfant;Source Sans Pro" w:ascii="SassoonInfant;Source Sans Pro" w:hAnsi="SassoonInfant;Source Sans Pro"/>
                          <w:sz w:val="24"/>
                          <w:szCs w:val="24"/>
                        </w:rPr>
                        <w:t>Copyright www.tpet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Gotham Medium"/>
    <w:charset w:val="00"/>
    <w:family w:val="auto"/>
    <w:pitch w:val="variable"/>
  </w:font>
  <w:font w:name="Comic Sans MS">
    <w:charset w:val="00"/>
    <w:family w:val="script"/>
    <w:pitch w:val="variable"/>
  </w:font>
  <w:font w:name="SassoonInfant">
    <w:altName w:val="Source Sans Pro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3:01:00Z</dcterms:created>
  <dc:creator>Christina</dc:creator>
  <dc:description/>
  <dc:language>en-US</dc:language>
  <cp:lastModifiedBy>lefufu</cp:lastModifiedBy>
  <dcterms:modified xsi:type="dcterms:W3CDTF">2016-07-24T23:01:00Z</dcterms:modified>
  <cp:revision>2</cp:revision>
  <dc:subject/>
  <dc:title/>
</cp:coreProperties>
</file>