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39140</wp:posOffset>
                </wp:positionV>
                <wp:extent cx="1257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8.2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2002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85800"/>
                          <a:chOff x="0" y="0"/>
                          <a:chExt cx="72003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ثانوية أوزود التأهي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أزيل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084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إختبار الموحد لمادة علوم الحياة والأرض SV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دورة الأولى  2009/ 20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08" w:right="0"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مدة الانجاز : ساعة واح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94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إسم الكامل: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>القســـــــــــم: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54pt" coordorigin="0,0" coordsize="11339,1080">
                <v:rect id="shape_0" stroked="f" o:allowincell="f" style="position:absolute;left:0;top:0;width:113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39;top: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ثانوية أوزود التأهي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أزيلا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00;top:0;width:48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إختبار الموحد لمادة علوم الحياة والأرض SV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دورة الأولى  2009/ 2010</w:t>
                        </w:r>
                      </w:p>
                      <w:p>
                        <w:pPr>
                          <w:overflowPunct w:val="false"/>
                          <w:bidi w:val="1"/>
                          <w:ind w:left="708" w:right="0"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مدة الانجاز : ساعة واح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0;top:0;width:30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إسم الكامل: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>القســـــــــــم: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08"/>
          <w:tab w:val="left" w:pos="5475" w:leader="none"/>
          <w:tab w:val="left" w:pos="700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  <w:lang w:bidi="ar-MA"/>
        </w:rPr>
        <w:t>(+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 على التنظيم 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عرف المصطلح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البول الأولي 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 البول الدي يتشكل بعد عملية الترشيح الكبيبي على مستوى المحفظ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السيالة العصبية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شارات كهربائية مرموزة تنقل بواسطة الالياف العصبي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الإنبساط العام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مرحلة ارتخاء عضلة القلب وانفتاح الصمبمات الاديبطينية ومرور الدم الى البطينين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إعادة الإمتصاص </w:t>
      </w:r>
      <w:r>
        <w:rPr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اعاداة امتصاص بعض مواد القيت في الانابيب البولي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إملأ الجدول التالي بما يناسب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ــــــــــــــــ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ـــــــــــــــ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ــــــدة التركيـــــب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يفتـــــــــــــه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هاز الهض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ي الدق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خملة المعو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متصاص مواد ال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هاز التنفس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رئ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ناخ الرئو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بادلات الغازية التنفسية بين الدم والهواء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هاز الابر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نابيب البول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شكل البول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47320</wp:posOffset>
                </wp:positionV>
                <wp:extent cx="2523490" cy="2513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384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7.95pt;mso-wrap-distance-left:9.05pt;mso-wrap-distance-right:9.05pt;mso-wrap-distance-top:0pt;mso-wrap-distance-bottom:0pt;margin-top:11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384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>يمتل الرسم التخطيطي التالي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دوران الدم في الجس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0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ع الأسماء للعناصر المشار اليها بأرقام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وريد الرئوي </w:t>
      </w:r>
      <w:r>
        <w:rPr>
          <w:color w:val="0000FF"/>
          <w:sz w:val="28"/>
          <w:szCs w:val="28"/>
          <w:rtl w:val="true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الشريان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color w:val="0000FF"/>
          <w:sz w:val="28"/>
          <w:sz w:val="28"/>
          <w:szCs w:val="28"/>
          <w:rtl w:val="true"/>
        </w:rPr>
        <w:t>لرئو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شريان الابهر </w:t>
      </w:r>
      <w:r>
        <w:rPr>
          <w:color w:val="0000FF"/>
          <w:sz w:val="28"/>
          <w:szCs w:val="28"/>
          <w:rtl w:val="tru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لادينة اليمن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ادينة اليسرى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بطين الايمن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 بالأحمر مسار الدم الغني بثنائي الأوكسيجين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 بالأزرق مسار الدم الغني بثنائي أكسيد الكربون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واسطة سهم أخضر بين على الرسم منحى إتجاه الدم </w:t>
      </w:r>
    </w:p>
    <w:p>
      <w:pPr>
        <w:pStyle w:val="Normal"/>
        <w:bidi w:val="1"/>
        <w:ind w:left="708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>إنطلاقا من البطين الأيسر؟</w:t>
      </w:r>
    </w:p>
    <w:p>
      <w:pPr>
        <w:pStyle w:val="Normal"/>
        <w:bidi w:val="1"/>
        <w:ind w:left="708" w:right="0" w:hanging="0"/>
        <w:jc w:val="left"/>
        <w:rPr/>
      </w:pP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 يمكن لدم القلب الأيمن أن يختلط بدم القلب الأيسر؟</w:t>
      </w:r>
    </w:p>
    <w:p>
      <w:pPr>
        <w:pStyle w:val="Normal"/>
        <w:bidi w:val="1"/>
        <w:ind w:left="708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>فسر لماذا ؟</w:t>
      </w:r>
      <w:r>
        <w:rPr>
          <w:color w:val="0000FF"/>
          <w:sz w:val="28"/>
          <w:sz w:val="28"/>
          <w:szCs w:val="28"/>
          <w:rtl w:val="true"/>
          <w:lang w:bidi="ar-MA"/>
        </w:rPr>
        <w:t>لا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قلب الايمن غني </w:t>
      </w:r>
      <w:r>
        <w:rPr>
          <w:color w:val="0000FF"/>
          <w:sz w:val="28"/>
          <w:szCs w:val="28"/>
          <w:lang w:bidi="ar-MA"/>
        </w:rPr>
        <w:t>O2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MA"/>
        </w:rPr>
        <w:t>بينما القلب الايسر غني ب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lang w:bidi="ar-MA"/>
        </w:rPr>
        <w:t>CO2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708" w:right="0" w:hanging="0"/>
        <w:jc w:val="left"/>
        <w:rPr/>
      </w:pP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شاط القلب يتم عبر ثلاث مراحل ،أذكر هذه المراحل ؟</w:t>
      </w:r>
    </w:p>
    <w:p>
      <w:pPr>
        <w:pStyle w:val="Normal"/>
        <w:bidi w:val="1"/>
        <w:ind w:left="708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val="en-US" w:bidi="ar-MA"/>
        </w:rPr>
        <w:t xml:space="preserve">الانقباض الاديني  </w:t>
      </w:r>
      <w:r>
        <w:rPr>
          <w:sz w:val="28"/>
          <w:sz w:val="28"/>
          <w:szCs w:val="28"/>
          <w:rtl w:val="true"/>
          <w:lang w:bidi="ar-MA"/>
        </w:rPr>
        <w:t xml:space="preserve">،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انقباض البطيني </w:t>
      </w:r>
      <w:r>
        <w:rPr>
          <w:sz w:val="28"/>
          <w:sz w:val="28"/>
          <w:szCs w:val="28"/>
          <w:rtl w:val="true"/>
          <w:lang w:bidi="ar-MA"/>
        </w:rPr>
        <w:t xml:space="preserve">، </w:t>
      </w:r>
      <w:r>
        <w:rPr>
          <w:color w:val="0000FF"/>
          <w:sz w:val="28"/>
          <w:sz w:val="28"/>
          <w:szCs w:val="28"/>
          <w:rtl w:val="true"/>
          <w:lang w:bidi="ar-MA"/>
        </w:rPr>
        <w:t>الانبساط العا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708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مثل الجدول التالي نتائج إصابة منطقتين من القشرة المخية عند الإنسان إثر حوادث السير وتبين الوثيقة تموضع </w:t>
      </w:r>
    </w:p>
    <w:p>
      <w:pPr>
        <w:pStyle w:val="Normal"/>
        <w:bidi w:val="1"/>
        <w:ind w:left="70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طقتين المصاب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191135</wp:posOffset>
                </wp:positionV>
                <wp:extent cx="2278380" cy="1186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0763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93.45pt;mso-wrap-distance-left:9.05pt;mso-wrap-distance-right:9.05pt;mso-wrap-distance-top:0pt;mso-wrap-distance-bottom:0pt;margin-top:15.0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0763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4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طقة المصاب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صابة المنطق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ان البص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صابة المنطق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ان حساسية اللمس في الجهة اليمنى من الجس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 المنطقتين المصابتين من خلال المعطيات أعلاه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* </w:t>
      </w:r>
      <w:r>
        <w:rPr>
          <w:sz w:val="28"/>
          <w:sz w:val="28"/>
          <w:szCs w:val="28"/>
          <w:rtl w:val="true"/>
        </w:rPr>
        <w:t xml:space="preserve">المنط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: </w:t>
      </w:r>
      <w:r>
        <w:rPr>
          <w:color w:val="0000FF"/>
          <w:sz w:val="28"/>
          <w:sz w:val="28"/>
          <w:szCs w:val="28"/>
          <w:rtl w:val="true"/>
          <w:lang w:bidi="ar-MA"/>
        </w:rPr>
        <w:t>باحة بصرية</w:t>
      </w: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* </w:t>
      </w:r>
      <w:r>
        <w:rPr>
          <w:sz w:val="28"/>
          <w:sz w:val="28"/>
          <w:szCs w:val="28"/>
          <w:rtl w:val="true"/>
        </w:rPr>
        <w:t xml:space="preserve">المنط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: 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باحة الحسايسة العامة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دد دور المنطقتين المصاب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08" w:right="0" w:firstLine="70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نط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) :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مسؤولة عن تحليل السيالة العصبية الاتية من العين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/>
      </w:pPr>
      <w:r>
        <w:rPr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المنط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) :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تحليل السيالة العصبية اللمسية </w:t>
      </w:r>
      <w:r>
        <w:rPr>
          <w:color w:val="0000FF"/>
          <w:sz w:val="28"/>
          <w:szCs w:val="28"/>
          <w:rtl w:val="true"/>
          <w:lang w:bidi="ar-MA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ذكر باقي الأعضاء المتدخلة في إنجاز النشاط العصبي المرتبط بالمنط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 تحديد دور كل عضو ؟</w:t>
      </w:r>
    </w:p>
    <w:p>
      <w:pPr>
        <w:pStyle w:val="Normal"/>
        <w:bidi w:val="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*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عين </w:t>
      </w:r>
      <w:r>
        <w:rPr>
          <w:color w:val="0000FF"/>
          <w:sz w:val="28"/>
          <w:szCs w:val="28"/>
          <w:rtl w:val="true"/>
          <w:lang w:bidi="ar-MA"/>
        </w:rPr>
        <w:t>:</w:t>
      </w:r>
      <w:r>
        <w:rPr>
          <w:color w:val="0000FF"/>
          <w:sz w:val="28"/>
          <w:sz w:val="28"/>
          <w:szCs w:val="28"/>
          <w:rtl w:val="true"/>
          <w:lang w:bidi="ar-MA"/>
        </w:rPr>
        <w:t>مستقبل ح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*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الالياف العصبية الحسية </w:t>
      </w:r>
      <w:r>
        <w:rPr>
          <w:color w:val="0000FF"/>
          <w:sz w:val="28"/>
          <w:szCs w:val="28"/>
          <w:rtl w:val="true"/>
          <w:lang w:bidi="ar-MA"/>
        </w:rPr>
        <w:t>: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نقل السيالة العصبية الحسية الى المخ </w:t>
      </w:r>
      <w:r>
        <w:rPr>
          <w:color w:val="00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ي عضو من هذه الأعضاء تنشأ السيالة العصبية الحسية ؟ </w:t>
      </w:r>
      <w:r>
        <w:rPr>
          <w:color w:val="0000FF"/>
          <w:sz w:val="28"/>
          <w:sz w:val="28"/>
          <w:szCs w:val="28"/>
          <w:rtl w:val="true"/>
          <w:lang w:bidi="ar-MA"/>
        </w:rPr>
        <w:t>الع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حـــــظ سعيـــد للجمــيع </w:t>
      </w:r>
      <w:r>
        <w:rPr>
          <w:b/>
          <w:bCs/>
          <w:sz w:val="28"/>
          <w:szCs w:val="28"/>
          <w:rtl w:val="true"/>
          <w:lang w:bidi="ar-MA"/>
        </w:rPr>
        <w:t>***</w:t>
      </w:r>
    </w:p>
    <w:sectPr>
      <w:type w:val="nextPage"/>
      <w:pgSz w:w="11906" w:h="16838"/>
      <w:pgMar w:left="180" w:right="386" w:gutter="0" w:header="0" w:top="0" w:footer="0" w:bottom="420"/>
      <w:pgBorders w:display="allPages" w:offsetFrom="page">
        <w:top w:val="thinThickSmallGap" w:sz="18" w:space="15" w:color="000000"/>
        <w:left w:val="thinThickSmallGap" w:sz="18" w:space="15" w:color="000000"/>
        <w:bottom w:val="thickThinSmallGap" w:sz="18" w:space="18" w:color="000000"/>
        <w:right w:val="thickThin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4:00Z</dcterms:created>
  <dc:creator>admin</dc:creator>
  <dc:description/>
  <cp:keywords/>
  <dc:language>en-US</dc:language>
  <cp:lastModifiedBy>SWEET</cp:lastModifiedBy>
  <dcterms:modified xsi:type="dcterms:W3CDTF">2010-06-14T12:04:00Z</dcterms:modified>
  <cp:revision>2</cp:revision>
  <dc:subject/>
  <dc:title> </dc:title>
</cp:coreProperties>
</file>