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vailler à partir d'un thème : dans la forêt d’Amazoni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/>
      </w:pPr>
      <w:r>
        <w:rPr>
          <w:b/>
        </w:rPr>
        <w:t>Point de départ / accroche :</w:t>
      </w:r>
      <w:r>
        <w:rPr/>
        <w:t xml:space="preserve"> le récit « Yano, fils de la jungle » (collection superscope Nathan) et le poster de l’écosystème amazonien</w:t>
      </w:r>
    </w:p>
    <w:p>
      <w:pPr>
        <w:pStyle w:val="Normal"/>
        <w:jc w:val="center"/>
        <w:rPr/>
      </w:pPr>
      <w:r>
        <w:rPr/>
        <w:t>L'arme fatale : le copier coller pour décliner des contenus en 3 ou 4 niveaux de difficult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UR 1</w:t>
      </w:r>
    </w:p>
    <w:tbl>
      <w:tblPr>
        <w:tblW w:w="15347" w:type="dxa"/>
        <w:jc w:val="left"/>
        <w:tblInd w:w="-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7"/>
        <w:gridCol w:w="3119"/>
        <w:gridCol w:w="2835"/>
        <w:gridCol w:w="2551"/>
        <w:gridCol w:w="426"/>
        <w:gridCol w:w="2889"/>
      </w:tblGrid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aine - compétences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2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1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M2</w:t>
            </w:r>
          </w:p>
        </w:tc>
      </w:tr>
      <w:tr>
        <w:trPr>
          <w:trHeight w:val="247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 ' Accueil</w:t>
            </w:r>
            <w:r>
              <w:rPr>
                <w:sz w:val="22"/>
                <w:szCs w:val="22"/>
              </w:rPr>
              <w:t xml:space="preserve"> – Démarrage </w:t>
            </w:r>
          </w:p>
        </w:tc>
        <w:tc>
          <w:tcPr>
            <w:tcW w:w="1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dictée quotidienne  (de + en + longue selon le niveau) – leçons différentes(écrit) </w:t>
            </w:r>
          </w:p>
        </w:tc>
      </w:tr>
      <w:tr>
        <w:trPr>
          <w:trHeight w:val="247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' Regroupement de début de thème</w:t>
            </w:r>
          </w:p>
        </w:tc>
        <w:tc>
          <w:tcPr>
            <w:tcW w:w="1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ouverte du poster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coute du début du réci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al  repide : quelles ont été les étapes importantes du récit entendu ?</w:t>
            </w:r>
          </w:p>
        </w:tc>
      </w:tr>
      <w:tr>
        <w:trPr>
          <w:trHeight w:val="247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30 'Lecture </w:t>
            </w:r>
            <w:r>
              <w:rPr>
                <w:sz w:val="22"/>
                <w:szCs w:val="22"/>
              </w:rPr>
              <w:t>: identifier puis ordonner les différentes étapes d’un récit</w:t>
            </w:r>
          </w:p>
        </w:tc>
        <w:tc>
          <w:tcPr>
            <w:tcW w:w="1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xte puzzle : r</w:t>
            </w:r>
            <w:r>
              <w:rPr>
                <w:sz w:val="22"/>
                <w:szCs w:val="22"/>
              </w:rPr>
              <w:t>emise en ordre des différentes étapes : même activité pour tous sur un support différent (4 versions de plus en plus longues et complexes ; de 6 phrases au CE1 à 12 paragraphes au CM2.</w:t>
            </w:r>
          </w:p>
        </w:tc>
      </w:tr>
      <w:tr>
        <w:trPr>
          <w:trHeight w:val="247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'Vocabulaire / expression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left="1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richir un nom à l’aide d’un adjectif adéquat et peu banal.</w:t>
            </w:r>
          </w:p>
        </w:tc>
        <w:tc>
          <w:tcPr>
            <w:tcW w:w="1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 au tableau : relier des noms et des adjectifs entendus dans le récit (odeurs fortes, eau lumineuse, poison violent, pêcheurs immobiles…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 : enrichir quelques noms avec des adjectifs à l'aide de matériaux fournis (polycop différents : lots de noms et d'adjectifs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ose le problème de l'accord d'où la séance suivante.</w:t>
            </w:r>
          </w:p>
        </w:tc>
      </w:tr>
      <w:tr>
        <w:trPr>
          <w:trHeight w:val="247" w:hRule="atLeast"/>
        </w:trPr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0' Orthographe :</w:t>
            </w:r>
            <w:r>
              <w:rPr>
                <w:sz w:val="22"/>
                <w:szCs w:val="22"/>
              </w:rPr>
              <w:t xml:space="preserve"> gestion des accords simples au sein du GN</w:t>
            </w:r>
          </w:p>
        </w:tc>
        <w:tc>
          <w:tcPr>
            <w:tcW w:w="118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 réflexive : pourquoi pas… Un poison fortes ? Une eau immobiles ?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ion de groupes nominaux avec respect de l'accord : qu'avons-nous rencontré dans cette histoire ? des enfants…  une forêt…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tion collective de la règl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s d'application sur les manuels de chaque niveau.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45 ' Mathématiques </w:t>
            </w:r>
            <w:r>
              <w:rPr>
                <w:sz w:val="22"/>
                <w:szCs w:val="22"/>
              </w:rPr>
              <w:t>: mesures de longueur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rouver le nom d'animaux inconnus d'Amazonie avec comme critère de reconnaissance leur mesure en</w:t>
            </w:r>
            <w:r>
              <w:rPr>
                <w:sz w:val="22"/>
                <w:szCs w:val="22"/>
              </w:rPr>
              <w:t xml:space="preserve"> cm et demi cm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me activité, même planche d'animaux, mais photocopie zoomée : mesures donnée en cm et mm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, mais mesure donnée en nb décimaux et unités variées (mm, cm, m)</w:t>
            </w:r>
          </w:p>
        </w:tc>
        <w:tc>
          <w:tcPr>
            <w:tcW w:w="3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, situation problème : les mesures sont données en nb décimaux sous forme d'intervalle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' Découverte du monde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éographie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porama "Amazonie"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is activité ci contre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dessins muets sont fournis ; il va falloir les légende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 avec les phrases en désordre : jaguar/ mammifère/ qui vit/ dans la / d'Amazonie / Le / est un / carnivore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dessins muets sont fournis ; il va falloir les légende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che au tableau avec des mots clés (carnivore - mammifère - …)</w:t>
            </w:r>
          </w:p>
        </w:tc>
        <w:tc>
          <w:tcPr>
            <w:tcW w:w="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ion d'un texte descriptif  et explicatif du milieu amazonien à partir d'une documentation fournie. Les dessins des CE1 CE2 seront donnés et pourront être utilisés pour illustrer le texte produit.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' Anglais</w:t>
            </w:r>
          </w:p>
        </w:tc>
        <w:tc>
          <w:tcPr>
            <w:tcW w:w="1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Quelques mots issus du thème et une structure nouvelle (is a big…) a/p de </w:t>
            </w:r>
            <w:r>
              <w:rPr>
                <w:i/>
                <w:sz w:val="22"/>
                <w:szCs w:val="22"/>
              </w:rPr>
              <w:t>The anaconda is a big snake.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'EPS</w:t>
            </w:r>
          </w:p>
        </w:tc>
        <w:tc>
          <w:tcPr>
            <w:tcW w:w="1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' Devoirs - bilan</w:t>
            </w:r>
          </w:p>
        </w:tc>
        <w:tc>
          <w:tcPr>
            <w:tcW w:w="1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odictée négociée et leçons : Amazonie ou orthographe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'Activités autonomes individuelles</w:t>
            </w:r>
          </w:p>
        </w:tc>
        <w:tc>
          <w:tcPr>
            <w:tcW w:w="1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choix de l'élève - Atelier d'écriture ; Fiches autonomes autocorrectives dans divers domaines ; Utilisation des ordinateurs ; Reprises et fin de travaux ; Présentations – mises en form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27"/>
        <w:gridCol w:w="3119"/>
        <w:gridCol w:w="2835"/>
        <w:gridCol w:w="2551"/>
        <w:gridCol w:w="3326"/>
      </w:tblGrid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' Accueil - Démarrage</w:t>
            </w:r>
          </w:p>
        </w:tc>
        <w:tc>
          <w:tcPr>
            <w:tcW w:w="1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Autodictée quotidienne – leçon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' Regroupement</w:t>
            </w:r>
          </w:p>
        </w:tc>
        <w:tc>
          <w:tcPr>
            <w:tcW w:w="1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Ecoute de la suite et fin du récit : épisode du jaguar.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30 ' Lecture suite : différents points de vue </w:t>
            </w:r>
            <w:r>
              <w:rPr/>
              <w:t xml:space="preserve">: fourniture d'un extrait condensé du ce récit raconté successivement par bébé jaguar, maman jaguar, Yano, Tiago + un singe-témoin 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 xml:space="preserve">Rechercher l'identité du narrateur/ locuteur </w:t>
            </w:r>
            <w:r>
              <w:rPr>
                <w:b/>
              </w:rPr>
              <w:t>:</w:t>
            </w:r>
            <w:r>
              <w:rPr/>
              <w:t xml:space="preserve"> avec fourniture à ceux qui en ont besoin de la liste des narrateur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éponses sur cahier du jou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Rechercher l'identité du narrateur/ locuteu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uis essayer de produire le même récit raconté par un autre protagoniste (papa, maman, un perroquet…)</w:t>
            </w:r>
          </w:p>
          <w:p>
            <w:pPr>
              <w:pStyle w:val="Normal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Premier jet et depôt dans boîte à textes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 ' Ecriture</w:t>
            </w:r>
          </w:p>
        </w:tc>
        <w:tc>
          <w:tcPr>
            <w:tcW w:w="1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Un moment pour avancer le chantier permanent "Textes libres" : remise des brouillons annotés, amélioration, recopie, premier jet… 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'Math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é selon programmation annuell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selon programmation annuell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selon programmation annuelle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selon programmation annuelle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 'Théâtre </w:t>
            </w:r>
          </w:p>
        </w:tc>
        <w:tc>
          <w:tcPr>
            <w:tcW w:w="118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se en voix (et plus tard) en scène d'une réécriture dialoguée du récit       (fournie par l'enseignant)</w:t>
            </w:r>
          </w:p>
        </w:tc>
      </w:tr>
      <w:tr>
        <w:trPr/>
        <w:tc>
          <w:tcPr>
            <w:tcW w:w="3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5' Calcul mental </w:t>
            </w:r>
          </w:p>
        </w:tc>
        <w:tc>
          <w:tcPr>
            <w:tcW w:w="118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' Educ dév. Durable - Géographi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omparaison de 2 planisphères elliptiques : les "jungles" en 1960 et aujourd'hui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orter sur une représentation du monde : équateur, pôles, Amérique du Sud, Afrique, France, zones de "jungles"   (colorier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 CE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us 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Où sont elles situées 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</w:rPr>
              <w:t></w:t>
            </w:r>
            <w:r>
              <w:rPr/>
              <w:t xml:space="preserve"> </w:t>
            </w:r>
            <w:r>
              <w:rPr/>
              <w:t>Que leur arrive-t-il ?</w:t>
            </w:r>
          </w:p>
          <w:p>
            <w:pPr>
              <w:pStyle w:val="Normal"/>
              <w:snapToGrid w:val="false"/>
              <w:rPr/>
            </w:pPr>
            <w:r>
              <w:rPr/>
              <w:t>Il faudra expliquer à la class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m CE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us : résumer pour pouvoir expliquer à la classe un texte sur la mise en culture après brûlis du soja pour nourrir nos vaches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CE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us, résumer pour pouvoir expliquer à la classe un texte sur le commerce du bois, de l'Amazonie à nos fenêtres.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 ' Mise en commun géographie</w:t>
            </w:r>
          </w:p>
        </w:tc>
        <w:tc>
          <w:tcPr>
            <w:tcW w:w="1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coute des présentations des différents groupe par des rapporteurs tournants</w:t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'EPS</w:t>
            </w:r>
          </w:p>
        </w:tc>
        <w:tc>
          <w:tcPr>
            <w:tcW w:w="1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' Devoirs – bilan</w:t>
            </w:r>
          </w:p>
        </w:tc>
        <w:tc>
          <w:tcPr>
            <w:tcW w:w="1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h 10 Activités autonomes individuelles</w:t>
            </w:r>
          </w:p>
        </w:tc>
        <w:tc>
          <w:tcPr>
            <w:tcW w:w="11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choix de l'élève - Atelier d'écriture  ; Fiches autonomes autocorrectives ; Utilisation des ordinateurs ; Reprises et fin de travaux ; Présentations – mises en for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4:05:00Z</dcterms:created>
  <dc:creator>acar04</dc:creator>
  <dc:description/>
  <dc:language>en-US</dc:language>
  <cp:lastModifiedBy>acar04</cp:lastModifiedBy>
  <cp:lastPrinted>2113-01-01T00:00:00Z</cp:lastPrinted>
  <dcterms:modified xsi:type="dcterms:W3CDTF">2010-12-13T20:30:00Z</dcterms:modified>
  <cp:revision>3</cp:revision>
  <dc:subject/>
  <dc:title>Ecole des Augiers - Projet pluridisciplinaire fin cycle 2 - déb</dc:title>
</cp:coreProperties>
</file>