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r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uliette jard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au : P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Doris Lauer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licepardfaut1"/>
                <w:rFonts w:cs="Times New Roman" w:ascii="Times New Roman" w:hAnsi="Times New Roman"/>
                <w:sz w:val="24"/>
                <w:szCs w:val="24"/>
              </w:rPr>
              <w:t>Analyse des obstacl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xique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gumes, outils,  bêche, terreau, potager, épinards, brocoli, sillon, épouvantail, moineau, lombric, capucine, doryphore, coccinelle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iner, imiter, retourner, bricoler, ratisser, aérer, récolter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ax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Tu : Juliett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phor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Elle : Juliette ou Maman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icole un mini-potage (à Juliette)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plit de terreau (le mini-potager)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’ad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tte mat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e terreau)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e quelques graines (le sillon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un peu lourd pour moi (l’arrosoir de papa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 en croq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 radi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érences (raisonnement en combinant ses connaissances perso et ce qui est dit dans le texte pour arriver à une conclusion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ons pour semer des graine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épouvantail sert à effrayer les oiseaux pas les vers de terre.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rôle de petite bête (la coccinelle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oryphores sont sur les plants de pommes de terr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de épinards, ni des brocolis (légumes peu appréciés des enfants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patienter : en attendant que les graines poussent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 se rend utile : elle chasse les doryphores qui risquent d’abimer les plants de pommes de terr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cite (sous-entendu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c trois fois rien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facile ! (de retourner la terre comme maman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tte a trouvé un ver de terre en creusant la terre pour faire un sillo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y est j’ai trouvé ! (un pot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ollection (de petites bête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sémie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ourne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ce/temp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 causal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tte prend le grand arrosoir pour arroser plus vite comme il fait chaud et qu’il faut arroser tous les soir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ette écrase les plants de pomme de terre parce qu’elle veut attraper les doryphores qui sont dessu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tournesol a dépasser Juliette : le temps a passé et les graines ont poussé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r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liette jardin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uscript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’est le printemps. Dans le jardin, maman plante de fleurs et d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égu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e veux auss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rd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t Juliette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le chercher ses bottes, ses gants, son chapeau et s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ut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l’arrosoir, l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ê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 pelle, le râteau et surtout la petite brouette !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ette veu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m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man qu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tou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terre avec sa bêche. Pas facile ! Maman a eu idée : avec trois fois rie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le 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ric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mini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t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uliet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plit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r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’elle patouille et tripatouille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’ad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tte mat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! dit-elle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l fau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ati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terre pour bien l’étaler. Alors que veux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nter ? demande maman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ette réfléchit :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uh, pas d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pin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i d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roco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alors… ce sera des carottes, des radis et puis des fleurs pour faire joli !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ette creuse u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l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e quelques graines de radis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eurk, un ver de terre, il faut mettre u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pouvan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! s’écrie-t-elle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n rit et dit :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n le mettra pour effrayer l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inea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ais n’embête pas l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ombr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è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terreau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ette regarde les sachets de graines et choisit de semer d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puc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des tournesols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onjou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ccin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e vais compter tes points ! dit-elle à la drôle de petite bête. Bon, maintenant, il faudrait un joli pot de fleurs pour décorer mon potager… Ca y est, j’ai trouvé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temps chaud, il faut arroser soir après soir. C’est long ! Aujourd’hui, Juliette prend le grand arrosoir de papa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 fera pousser trois fois plus vite comme ça ! dit-elle à Charou, son chat. Ho ! hisse 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st un peu lourd pour moi, oulalalala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 C’est quand que ça finit de pousser ? » se demande Juliette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patienter, elle se re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t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are, gare, l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ryp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e vais tous vous attraper pour ma collection ! dit-elle en écrasant un plant de pommes de terre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ttention où tu mets les pieds ! gronde maman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tournesol a dépassé Juliette et elle décide qu’il est temps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écol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es carottes sont encore mini, mais ses radis sont bien ronds. Elle en croq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dit :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-li-cieux ! Goûte, petit Pierre, c’est meilleur que tes bonbons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is elle va voir ses parents et leur annonce :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i, quand je s’rai grande, j’veux faire jardinière ! </w:t>
            </w:r>
          </w:p>
        </w:tc>
      </w:tr>
    </w:tbl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0:00Z</dcterms:created>
  <dc:creator>Utilisateur Windows</dc:creator>
  <dc:description/>
  <cp:keywords/>
  <dc:language>en-US</dc:language>
  <cp:lastModifiedBy>Mélanie</cp:lastModifiedBy>
  <dcterms:modified xsi:type="dcterms:W3CDTF">2021-04-12T14:29:00Z</dcterms:modified>
  <cp:revision>8</cp:revision>
  <dc:subject/>
  <dc:title/>
</cp:coreProperties>
</file>