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020" cy="749935"/>
                  <wp:effectExtent l="0" t="0" r="0" b="0"/>
                  <wp:docPr id="1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S’exercer au graphisme décorati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Réaliser une composition personnelle en reproduisant des graphisme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Figurer un feu d’artifi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 Tu recouvres de peinture la construction plastique et tu la tamponnes sur ta feuille pour en laisser l’emprei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riode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éance 1</w:t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910" cy="747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</w:rPr>
              <w:t>Réaliser des compositions plastiques, planes et en volu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Choisir et combiner des matériaux en réinvestissant des techniques et des procédé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Utiliser ses mains comme outil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 tu étales la peinture à l’aide de tes mains seule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riode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ance 2</w:t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755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</w:rPr>
              <w:t>Réaliser des compositions plastiques, planes et en volu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Choisir différents outils, médiums, supports en fonction d’une consigne et les utiliser en adaptant son gest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Technique SMO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Outil ; </w:t>
            </w:r>
            <w:r>
              <w:rPr>
                <w:bCs/>
              </w:rPr>
              <w:t xml:space="preserve">Trombone       </w:t>
            </w:r>
            <w:r>
              <w:rPr>
                <w:b/>
                <w:bCs/>
                <w:u w:val="single"/>
              </w:rPr>
              <w:t xml:space="preserve">Médium : </w:t>
            </w:r>
            <w:r>
              <w:rPr>
                <w:bCs/>
              </w:rPr>
              <w:t xml:space="preserve">Peinture            </w:t>
            </w:r>
            <w:r>
              <w:rPr>
                <w:b/>
                <w:bCs/>
                <w:u w:val="single"/>
              </w:rPr>
              <w:t xml:space="preserve">Geste : </w:t>
            </w:r>
            <w:r>
              <w:rPr>
                <w:b/>
                <w:bCs/>
              </w:rPr>
              <w:t>GRIF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riode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>Réaliser une affiche collective sur les lignes verticales à partir d’une collection d’œuvr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3648075" cy="5019675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2010" cy="3099435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télécharger sur</w:t>
      </w:r>
    </w:p>
    <w:p>
      <w:pPr>
        <w:pStyle w:val="Normal"/>
        <w:rPr/>
      </w:pPr>
      <w:hyperlink r:id="rId7">
        <w:r>
          <w:rPr>
            <w:rStyle w:val="InternetLink"/>
          </w:rPr>
          <w:t>http://dessinemoiunehistoire.net/wp-content/uploads/2013/02/lignes-verticales-r%C3%A9pertoire-graphiqu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marche</w:t>
      </w:r>
    </w:p>
    <w:p>
      <w:pPr>
        <w:pStyle w:val="Normal"/>
        <w:rPr/>
      </w:pPr>
      <w:r>
        <w:rPr/>
        <w:t>Chaque matin, au regroupement, montrer une des œuvres pour échanger avec les élèves sur :</w:t>
      </w:r>
    </w:p>
    <w:p>
      <w:pPr>
        <w:pStyle w:val="Normal"/>
        <w:numPr>
          <w:ilvl w:val="0"/>
          <w:numId w:val="1"/>
        </w:numPr>
        <w:rPr/>
      </w:pPr>
      <w:r>
        <w:rPr/>
        <w:t>Ce qui est représenté</w:t>
      </w:r>
    </w:p>
    <w:p>
      <w:pPr>
        <w:pStyle w:val="Normal"/>
        <w:numPr>
          <w:ilvl w:val="0"/>
          <w:numId w:val="1"/>
        </w:numPr>
        <w:rPr/>
      </w:pPr>
      <w:r>
        <w:rPr/>
        <w:t>Les couleu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graphisme </w:t>
      </w:r>
    </w:p>
    <w:p>
      <w:pPr>
        <w:pStyle w:val="Normal"/>
        <w:rPr/>
      </w:pPr>
      <w:r>
        <w:rPr/>
        <w:t>Puis ajouter l’œuvre sur l’affichage.</w:t>
      </w:r>
    </w:p>
    <w:p>
      <w:pPr>
        <w:pStyle w:val="Normal"/>
        <w:rPr/>
      </w:pPr>
      <w:r>
        <w:rPr/>
        <w:t>A la fin de la séquence, les enfants auront donc réalisé une affiche d’œuvres d’art avec pour caractéristique commune la ligne verticale. En individuel, ils pourront faire la fiche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1"/>
      </w:tblGrid>
      <w:tr>
        <w:trPr>
          <w:trHeight w:val="560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6090" cy="1993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avid Ferreira Les Lig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2240" cy="3489325"/>
                  <wp:effectExtent l="0" t="0" r="0" b="0"/>
                  <wp:docPr id="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Goodwin Betty Nerf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54910" cy="3681095"/>
                  <wp:effectExtent l="0" t="0" r="0" b="0"/>
                  <wp:docPr id="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368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0685" cy="19227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es colonnes de Daniel Bur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Œuvres supplémentaires à proposer le jour de la fiche individuell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37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413"/>
        <w:gridCol w:w="1928"/>
      </w:tblGrid>
      <w:tr>
        <w:trPr>
          <w:trHeight w:val="15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7550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Observer, comprendre et transformer des im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Décrire une image et exprimer son ressenti ou sa compréhension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Associer des œuvres d’art.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 xml:space="preserve">Séance de travail en collectif </w:t>
            </w:r>
            <w:r>
              <w:rPr/>
              <w:t>autour d’œuvres d’art qui représentent des lignes verticales. Réalisation d’une affiche collectiv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Consigne </w:t>
            </w:r>
            <w:r>
              <w:rPr/>
              <w:t>: Tu constitues ton propre musée de lignes verticales en choisissant dans la collection de la classe 4 œuvres qui te plaisen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666666"/>
                <w:sz w:val="32"/>
                <w:szCs w:val="32"/>
                <w:lang w:val="en-US" w:eastAsia="en-US"/>
              </w:rPr>
            </w:pPr>
            <w:r>
              <w:rPr>
                <w:b/>
                <w:color w:val="666666"/>
                <w:sz w:val="32"/>
                <w:szCs w:val="32"/>
                <w:lang w:val="en-US" w:eastAsia="en-US"/>
              </w:rPr>
              <w:t>Période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1"/>
      </w:tblGrid>
      <w:tr>
        <w:trPr>
          <w:trHeight w:val="560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020" cy="7499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S’exercer au graphisme décorati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Réaliser une composition personnelle en reproduisant des graphisme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Les lignes verticale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ance 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 Tu colles les bandes à ta disposition sur les emplacements marqués en gris (de manière verticale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ance 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Consigne</w:t>
            </w:r>
            <w:r>
              <w:rPr/>
              <w:t> : Tu peins à l’aide du pinceau des lignes verticales entre les band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riode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020" cy="74993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S’exercer au graphisme décorati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Réaliser une composition personnelle en reproduisant des graphisme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Figurer des jets d’ea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 Tu représentes à l’aide des craies grasses l’eau qui jaillit du tuya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riode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90220</wp:posOffset>
            </wp:positionH>
            <wp:positionV relativeFrom="paragraph">
              <wp:posOffset>3257550</wp:posOffset>
            </wp:positionV>
            <wp:extent cx="2390775" cy="17081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020" cy="7499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Dessin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Pratiquer le dessin pour représenter ou illustrer, en étant fidèle au réel, ou à un modèle, ou en inventant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Représentation du bonhomme en Land Art</w:t>
            </w:r>
          </w:p>
          <w:p>
            <w:pPr>
              <w:pStyle w:val="Normal"/>
              <w:widowControl w:val="false"/>
              <w:rPr/>
            </w:pPr>
            <w:r>
              <w:rPr/>
              <w:t>L’enseignante a tracé au sol des silhouettes à la craie. (les élèves volontaires se sont allongés au sol le temps de tracer leur contour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 Par petit groupe, vous allez finir de représenter ce bonhomme en utilisant les éléments naturels ramassés au Parc de Clairefo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riode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990</wp:posOffset>
                </wp:positionH>
                <wp:positionV relativeFrom="paragraph">
                  <wp:posOffset>821690</wp:posOffset>
                </wp:positionV>
                <wp:extent cx="5349875" cy="5609590"/>
                <wp:effectExtent l="38735" t="38100" r="3746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56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64.7pt;width:421.2pt;height:441.6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8935</wp:posOffset>
                </wp:positionH>
                <wp:positionV relativeFrom="paragraph">
                  <wp:posOffset>2650490</wp:posOffset>
                </wp:positionV>
                <wp:extent cx="2319655" cy="12007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 de la réa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94.55pt;mso-wrap-distance-left:9.05pt;mso-wrap-distance-right:9.05pt;mso-wrap-distance-top:0pt;mso-wrap-distance-bottom:0pt;margin-top:208.7pt;mso-position-vertical-relative:text;margin-left:1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 de la ré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75501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403152"/>
                <w:sz w:val="24"/>
                <w:szCs w:val="24"/>
              </w:rPr>
            </w:pPr>
            <w:r>
              <w:rPr>
                <w:b/>
                <w:bCs/>
                <w:color w:val="403152"/>
                <w:sz w:val="24"/>
                <w:szCs w:val="24"/>
              </w:rPr>
              <w:t>Réaliser des compositions plastiques, planes et en volu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Choisir différents outils, médiums, supports en fonction d’une consigne et les utiliser en adaptant son gest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Technique SMO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Outil ; </w:t>
            </w:r>
            <w:r>
              <w:rPr>
                <w:bCs/>
              </w:rPr>
              <w:t xml:space="preserve">Lingettes      </w:t>
            </w:r>
            <w:r>
              <w:rPr>
                <w:b/>
                <w:bCs/>
                <w:u w:val="single"/>
              </w:rPr>
              <w:t xml:space="preserve">Médium : </w:t>
            </w:r>
            <w:r>
              <w:rPr>
                <w:bCs/>
              </w:rPr>
              <w:t xml:space="preserve">Peinture  liquide           </w:t>
            </w:r>
            <w:r>
              <w:rPr>
                <w:b/>
                <w:bCs/>
                <w:u w:val="single"/>
              </w:rPr>
              <w:t xml:space="preserve">Geste : </w:t>
            </w:r>
            <w:r>
              <w:rPr>
                <w:b/>
                <w:bCs/>
              </w:rPr>
              <w:t>ETA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riode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3709"/>
      </w:tblGrid>
      <w:tr>
        <w:trPr>
          <w:trHeight w:val="5006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2130" cy="303911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lexander Calder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1898-1976), sculpteur et peintre américain qui a changé le paysage de la sculpture avec ses œuvres monumentales sous forme de « mobiles ».</w:t>
            </w:r>
          </w:p>
        </w:tc>
      </w:tr>
      <w:tr>
        <w:trPr>
          <w:trHeight w:val="8224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0805" cy="5085715"/>
                  <wp:effectExtent l="0" t="0" r="0" b="0"/>
                  <wp:docPr id="1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508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llon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63970" cy="8322310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020" cy="74993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S’exercer au graphisme décorati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Réaliser une composition personnelle en reproduisant des graphisme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Les lignes verticales</w:t>
            </w:r>
          </w:p>
          <w:p>
            <w:pPr>
              <w:pStyle w:val="Normal"/>
              <w:widowControl w:val="false"/>
              <w:rPr/>
            </w:pPr>
            <w:r>
              <w:rPr/>
              <w:t>A partir de l’œuvre Ballons de l’artiste Alexander Calde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 Tu colles des gommettes en haut de ta feuille puis tu traces une ligne verticale accrochée à chacune d’entre elles qui descende.</w:t>
            </w:r>
          </w:p>
          <w:p>
            <w:pPr>
              <w:pStyle w:val="Normal"/>
              <w:widowControl w:val="false"/>
              <w:rPr/>
            </w:pPr>
            <w:r>
              <w:rPr/>
              <w:t>Peinture noire et pinceau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riode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3709"/>
      </w:tblGrid>
      <w:tr>
        <w:trPr>
          <w:trHeight w:val="318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900" cy="197231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lexander Cald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98-1976), sculpteur et peintre américain qui a changé le paysage de la sculpture avec ses œuvres monumentales sous forme de « mobiles ».</w:t>
            </w:r>
          </w:p>
        </w:tc>
      </w:tr>
      <w:tr>
        <w:trPr>
          <w:trHeight w:val="4522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3910" cy="4372610"/>
                  <wp:effectExtent l="0" t="0" r="0" b="0"/>
                  <wp:docPr id="2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ll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020" cy="74993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S’exercer au graphisme décorati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Réaliser une composition personnelle en reproduisant des graphisme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Les lignes vertic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 Tu traces au doigt avec l’encre épaisse des lignes verticales en commençant par le point de dép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riode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2"/>
        <w:gridCol w:w="1032"/>
        <w:gridCol w:w="1032"/>
        <w:gridCol w:w="1032"/>
        <w:gridCol w:w="1032"/>
      </w:tblGrid>
      <w:tr>
        <w:trPr>
          <w:trHeight w:val="79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28270</wp:posOffset>
                      </wp:positionV>
                      <wp:extent cx="236855" cy="236855"/>
                      <wp:effectExtent l="635" t="127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f" o:allowincell="t" style="position:absolute;margin-left:12.3pt;margin-top:10.1pt;width:18.6pt;height:18.6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8270</wp:posOffset>
                      </wp:positionV>
                      <wp:extent cx="236855" cy="236855"/>
                      <wp:effectExtent l="635" t="127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f" o:allowincell="t" style="position:absolute;margin-left:7.5pt;margin-top:10.1pt;width:18.6pt;height:18.6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8270</wp:posOffset>
                      </wp:positionV>
                      <wp:extent cx="236855" cy="236855"/>
                      <wp:effectExtent l="1270" t="127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f" o:allowincell="t" style="position:absolute;margin-left:10.55pt;margin-top:10.1pt;width:18.6pt;height:18.6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28270</wp:posOffset>
                      </wp:positionV>
                      <wp:extent cx="236855" cy="236855"/>
                      <wp:effectExtent l="635" t="127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f" o:allowincell="t" style="position:absolute;margin-left:9.9pt;margin-top:10.1pt;width:18.6pt;height:18.6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28270</wp:posOffset>
                      </wp:positionV>
                      <wp:extent cx="236855" cy="236855"/>
                      <wp:effectExtent l="1270" t="127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f" o:allowincell="t" style="position:absolute;margin-left:7.65pt;margin-top:10.1pt;width:18.6pt;height:18.6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28270</wp:posOffset>
                      </wp:positionV>
                      <wp:extent cx="236855" cy="236855"/>
                      <wp:effectExtent l="1270" t="127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f" o:allowincell="t" style="position:absolute;margin-left:14.75pt;margin-top:10.1pt;width:18.6pt;height:18.6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28270</wp:posOffset>
                      </wp:positionV>
                      <wp:extent cx="236855" cy="236855"/>
                      <wp:effectExtent l="635" t="127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f" o:allowincell="t" style="position:absolute;margin-left:10.35pt;margin-top:10.1pt;width:18.6pt;height:18.6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8270</wp:posOffset>
                      </wp:positionV>
                      <wp:extent cx="236855" cy="236855"/>
                      <wp:effectExtent l="635" t="127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f" o:allowincell="t" style="position:absolute;margin-left:10.9pt;margin-top:10.1pt;width:18.6pt;height:18.6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8270</wp:posOffset>
                      </wp:positionV>
                      <wp:extent cx="236855" cy="236855"/>
                      <wp:effectExtent l="1270" t="127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f" o:allowincell="t" style="position:absolute;margin-left:10.6pt;margin-top:10.1pt;width:18.6pt;height:18.6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43"/>
      </w:tblGrid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020" cy="74993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Les productions plastiques et visuell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S’exercer au graphisme décorati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mpétence</w:t>
            </w:r>
            <w:r>
              <w:rPr>
                <w:b/>
                <w:bCs/>
              </w:rPr>
              <w:t> : Réaliser une composition personnelle en reproduisant des graphismes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Les lignes vertica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 Tu traces avec les feutres de couleur des fils à chaque ball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ériode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9060" cy="431482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1615</wp:posOffset>
                </wp:positionH>
                <wp:positionV relativeFrom="paragraph">
                  <wp:posOffset>4291965</wp:posOffset>
                </wp:positionV>
                <wp:extent cx="6527165" cy="32385"/>
                <wp:effectExtent l="635" t="28575" r="63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7520" cy="32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45pt;margin-top:337.95pt;width:513.95pt;height:2.4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315" cy="472440"/>
          <wp:effectExtent l="0" t="0" r="0" b="0"/>
          <wp:docPr id="37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dessinemoiunehistoire.net/wp-content/uploads/2013/02/lignes-verticales-r&#233;pertoire-graphique.pdf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8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.wmf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1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2:00Z</dcterms:created>
  <dc:creator>Lulu</dc:creator>
  <dc:description/>
  <dc:language>en-US</dc:language>
  <cp:lastModifiedBy>Lulu</cp:lastModifiedBy>
  <cp:lastPrinted>2015-10-29T07:50:00Z</cp:lastPrinted>
  <dcterms:modified xsi:type="dcterms:W3CDTF">2015-10-29T06:51:00Z</dcterms:modified>
  <cp:revision>23</cp:revision>
  <dc:subject/>
  <dc:title/>
</cp:coreProperties>
</file>