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che de préparation de séance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1312"/>
        <w:gridCol w:w="354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veau 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 :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e 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ématique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ance :</w:t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sur 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s-domaine 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ace et géométrie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 :</w:t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’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0"/>
      </w:tblGrid>
      <w:tr>
        <w:trPr>
          <w:trHeight w:val="221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tre de la séance 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pérage sur quadrillage – le codage des cases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ctifs et compétences de la séance 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pérer une case dans un quadrillag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 la position d’une case par un coupl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00"/>
        <w:gridCol w:w="2728"/>
        <w:gridCol w:w="2952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éroulement phase 1 : recherche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e trava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és de travai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her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f oral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fficher le grand quadrillage au tablea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mander à un élève de passer au tableau et de placer la carte dans la case B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nouveler avec d’autres élèves et d’autres emplacements</w:t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00"/>
        <w:gridCol w:w="2728"/>
        <w:gridCol w:w="2952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roulement phase 2 : mise en commun et synthè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e trava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és de travail</w:t>
            </w:r>
          </w:p>
        </w:tc>
      </w:tr>
      <w:tr>
        <w:trPr>
          <w:trHeight w:val="4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è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f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Chaque case peut être repérée par une lettre et un nombre</w:t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00"/>
        <w:gridCol w:w="2728"/>
        <w:gridCol w:w="2952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roulement phase 3 : entraîneme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e trava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és de travai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aîneme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crit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el</w:t>
            </w:r>
          </w:p>
        </w:tc>
      </w:tr>
      <w:tr>
        <w:trPr>
          <w:trHeight w:val="375" w:hRule="atLeast"/>
        </w:trPr>
        <w:tc>
          <w:tcPr>
            <w:tcW w:w="109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Exercice 4 page 16</w:t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4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ce écrite :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ériel :</w:t>
            </w:r>
            <w:r>
              <w:rPr>
                <w:sz w:val="22"/>
                <w:szCs w:val="22"/>
              </w:rPr>
              <w:t xml:space="preserve"> quadrillage géant + une carte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édiations 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an 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20:00Z</dcterms:created>
  <dc:creator>JULES RENARD 1</dc:creator>
  <dc:description/>
  <cp:keywords/>
  <dc:language>en-US</dc:language>
  <cp:lastModifiedBy>Morgane Nadia</cp:lastModifiedBy>
  <cp:lastPrinted>2010-09-26T13:12:00Z</cp:lastPrinted>
  <dcterms:modified xsi:type="dcterms:W3CDTF">2010-09-29T20:20:00Z</dcterms:modified>
  <cp:revision>2</cp:revision>
  <dc:subject/>
  <dc:title>Fiche de préparation de séance</dc:title>
</cp:coreProperties>
</file>