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</w:rPr>
      </w:pPr>
      <w:r>
        <w:rPr>
          <w:rFonts w:cs="Arial" w:ascii="Arial" w:hAnsi="Arial"/>
        </w:rPr>
        <w:t>Liste des ouvrages disponibles à la Bibliothèque Victor Jara de Couë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r le thème des allergies et asthm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yui_3_2_0_1_1318533548381289"/>
      <w:bookmarkEnd w:id="0"/>
      <w:r>
        <w:rPr>
          <w:rFonts w:cs="Arial" w:ascii="Arial" w:hAnsi="Arial"/>
          <w:sz w:val="22"/>
          <w:szCs w:val="22"/>
        </w:rPr>
        <w:t>Bibliothèque Victor Jara</w:t>
      </w:r>
      <w:bookmarkStart w:id="1" w:name="yui_3_2_0_1_1318533548381283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Gamb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20 COU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40 38 38 38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oins naturels des 4 saisons </w:t>
      </w:r>
      <w:r>
        <w:rPr>
          <w:rFonts w:cs="Arial" w:ascii="Arial" w:hAnsi="Arial"/>
        </w:rPr>
        <w:t xml:space="preserve">: blessures, fatigues, allergies, coups de froid... /  Sylvie Hampikian  - Terre vivante, 2011. - (Conseils d'experts) </w:t>
        <w:br/>
        <w:t>* Sujets : Médecine naturelle</w:t>
        <w:br/>
        <w:t>* Résumé : Des conseils d'utilisation de produits naturels et de plantes médicinales et des recettes de médecine naturelle pour traiter des maux du quotidien : petites, blessures, courbatures, déshydratation, affections saisonnières, etc.</w:t>
        <w:br/>
        <w:t>613.2 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ieux vivre avec l'asthme </w:t>
      </w:r>
      <w:r>
        <w:rPr>
          <w:rFonts w:cs="Arial" w:ascii="Arial" w:hAnsi="Arial"/>
        </w:rPr>
        <w:t xml:space="preserve">/ Pierre Duroux, Michel de Boucaud, Marie-Dominique Le Borgne. - O. Jacob, impr. 2006. </w:t>
        <w:br/>
        <w:t xml:space="preserve">Bibliogr. </w:t>
        <w:br/>
        <w:t>* Sujets : Asthmatiques ** Vie pratique ** Guides</w:t>
        <w:br/>
        <w:t>Asthme ** Aspect psychologique</w:t>
        <w:br/>
        <w:t>* Résumé : Un pneumologue, un psychiatre et une asthmatique mettent en commun leurs approches de la maladie, et renseignent sur la façon de gérer les crises et repérer les signes avant-coureurs, d'éviter le stress et l'angoisse, de bien vivre le traitement et gérer le quotidien.</w:t>
        <w:br/>
        <w:t>616.2 DUR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L'asthme </w:t>
      </w:r>
      <w:r>
        <w:rPr>
          <w:rFonts w:cs="Arial" w:ascii="Arial" w:hAnsi="Arial"/>
        </w:rPr>
        <w:t>/  Denis Vincent. -  O. Jacob, 1998. - (Santé au quotidien)</w:t>
        <w:br/>
        <w:t xml:space="preserve">Bibliogr. </w:t>
        <w:br/>
        <w:t>* Sujets : Asthme</w:t>
        <w:br/>
        <w:t>616.2 VIN</w:t>
        <w:br/>
        <w:br/>
      </w:r>
      <w:r>
        <w:rPr>
          <w:rFonts w:cs="Arial" w:ascii="Arial" w:hAnsi="Arial"/>
          <w:b/>
          <w:bCs/>
        </w:rPr>
        <w:t xml:space="preserve">Les allergies de l'enfant </w:t>
      </w:r>
      <w:r>
        <w:rPr>
          <w:rFonts w:cs="Arial" w:ascii="Arial" w:hAnsi="Arial"/>
        </w:rPr>
        <w:t>: les prévenir et les combattre /  Etienne Bidat, Christelle Loigerot. -  Milan, 2003.  - (Du côté des parents)</w:t>
        <w:br/>
        <w:t>* Sujets : Allergie chez l'enfant</w:t>
        <w:br/>
        <w:t>616.97 BID</w:t>
        <w:br/>
        <w:br/>
      </w:r>
      <w:r>
        <w:rPr>
          <w:rFonts w:cs="Arial" w:ascii="Arial" w:hAnsi="Arial"/>
          <w:b/>
          <w:bCs/>
        </w:rPr>
        <w:t xml:space="preserve">Les allergies </w:t>
      </w:r>
      <w:r>
        <w:rPr>
          <w:rFonts w:cs="Arial" w:ascii="Arial" w:hAnsi="Arial"/>
        </w:rPr>
        <w:t xml:space="preserve">: vos questions, nos réponses / Marina Carrère d'Encausse,  Michel Cymes, Catherine Neukirch - Hachette Pratique, 2011.  </w:t>
        <w:br/>
        <w:t>* Résumé : Ce petit guide propose des informations ciblées pour faire face concrètement aux allergies, autour d'explications, simples, claires et dédramatisantes.</w:t>
        <w:br/>
        <w:t>616.97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30 recettes anti-allergie </w:t>
      </w:r>
      <w:r>
        <w:rPr>
          <w:rFonts w:cs="Arial" w:ascii="Arial" w:hAnsi="Arial"/>
        </w:rPr>
        <w:t xml:space="preserve">/ Anne R. Swain,  Velencia L. Soutter,  Robert Loblay. -  Marabout, 2006. </w:t>
        <w:br/>
        <w:t>* Sujets : Régimes alimentaires</w:t>
        <w:br/>
        <w:t>* Résumé : Montre comment découvrir l'origine d'une allergie et à faire la distinction entre une intolérance alimentaire et une allergie. Présente des recettes adaptées à tous les âges de la vie avec une liste des aliments amis et une table des recettes classées en fonction des ingrédients à éviter.</w:t>
        <w:br/>
        <w:t>641.563 DEU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20 recettes gourmandes pour intolérants au gluten </w:t>
      </w:r>
      <w:r>
        <w:rPr>
          <w:rFonts w:cs="Arial" w:ascii="Arial" w:hAnsi="Arial"/>
        </w:rPr>
        <w:t xml:space="preserve">/ Pénélope Le Fers-Dupac. - Grancher, impr. 2006. - (Recettes santé) </w:t>
      </w:r>
    </w:p>
    <w:p>
      <w:pPr>
        <w:pStyle w:val="Normal"/>
        <w:rPr/>
      </w:pPr>
      <w:r>
        <w:rPr>
          <w:rFonts w:cs="Arial" w:ascii="Arial" w:hAnsi="Arial"/>
        </w:rPr>
        <w:t>* Sujets : Régimes sans gluten ** Recettes</w:t>
        <w:br/>
        <w:t>* Résumé : Propose des recettes sans gluten et à base de farines spéciales, prenant en compte les problèmes d'assimilation de certains aliments liés à l'intolérance au gluten.</w:t>
        <w:br/>
        <w:t>641.8 LEF</w:t>
        <w:br/>
        <w:br/>
      </w:r>
      <w:r>
        <w:rPr>
          <w:rFonts w:cs="Arial" w:ascii="Arial" w:hAnsi="Arial"/>
          <w:b/>
          <w:bCs/>
        </w:rPr>
        <w:t xml:space="preserve">Allergiques comme Clara ! </w:t>
      </w:r>
      <w:r>
        <w:rPr>
          <w:rFonts w:cs="Arial" w:ascii="Arial" w:hAnsi="Arial"/>
        </w:rPr>
        <w:t xml:space="preserve">/ Pakita - Rageot, 2004.  -  </w:t>
        <w:br/>
        <w:t>* Intérêt : Ecole (thème). Maladie (thème).</w:t>
        <w:br/>
        <w:t>* Public : Premières lectures</w:t>
        <w:br/>
        <w:t>R PAK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giret</dc:creator>
  <dc:description/>
  <dc:language>en-US</dc:language>
  <cp:lastModifiedBy>Nolwenn</cp:lastModifiedBy>
  <dcterms:modified xsi:type="dcterms:W3CDTF">2011-10-14T10:02:00Z</dcterms:modified>
  <cp:revision>3</cp:revision>
  <dc:subject/>
  <dc:title>Liste des ouvrages disponibles à la Bibliothèque Victor Jara de Couëron</dc:title>
</cp:coreProperties>
</file>